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"/>
        <w:gridCol w:w="1530"/>
        <w:gridCol w:w="7020"/>
        <w:gridCol w:w="900"/>
      </w:tblGrid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dition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p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itials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5/20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1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pdated Parts B &amp;C to update online reporting requirements to be consistent with Compliance and Enforcements reporting methodologies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R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4/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,</w:t>
            </w:r>
          </w:p>
          <w:p>
            <w:pPr>
              <w:pStyle w:val="Normal"/>
              <w:jc w:val="center"/>
              <w:rPr/>
            </w:pPr>
            <w:r>
              <w:rPr/>
              <w:t>A3,</w:t>
            </w:r>
          </w:p>
          <w:p>
            <w:pPr>
              <w:pStyle w:val="Normal"/>
              <w:jc w:val="center"/>
              <w:rPr/>
            </w:pPr>
            <w:r>
              <w:rPr/>
              <w:t>A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ader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ble 102.A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dated the template header in accordance with upper management’s request.</w:t>
            </w:r>
          </w:p>
          <w:p>
            <w:pPr>
              <w:pStyle w:val="Normal"/>
              <w:jc w:val="both"/>
              <w:rPr/>
            </w:pPr>
            <w:r>
              <w:rPr/>
              <w:t>Updated the descriptions of PM10 and PM2.5 to match NSR template.</w:t>
            </w:r>
          </w:p>
          <w:p>
            <w:pPr>
              <w:pStyle w:val="Normal"/>
              <w:jc w:val="both"/>
              <w:rPr/>
            </w:pPr>
            <w:r>
              <w:rPr/>
              <w:t>Changed the references to: Condition B100.A and B104.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R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2/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ble A107, A107.D &amp; 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Added “due to malfunction events” to the Recordkeeping (1) language in A107.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S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4/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, A11, B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ble 102.A, 106.A, B111.B(1)(b)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QBTFootnote"/>
              <w:tabs>
                <w:tab w:val="clear" w:pos="360"/>
              </w:tabs>
              <w:ind w:left="42" w:hanging="0"/>
              <w:rPr>
                <w:b/>
                <w:b/>
              </w:rPr>
            </w:pPr>
            <w:r>
              <w:rPr>
                <w:sz w:val="18"/>
                <w:szCs w:val="18"/>
              </w:rPr>
              <w:t>After the repeal of the TSP NMAAQS, updated Tables 102.A &amp; the instructions to 106.A and removing PM, add footnote to Table 102.A. Replaced “TSP” with “PM” in Condition B111.B(1)(b) in reference test Method 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S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/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der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dated format of Secretary, etc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S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8/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ader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QBTFootnote"/>
              <w:tabs>
                <w:tab w:val="clear" w:pos="360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Changed letterhead to new deputy secreta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S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4/20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ader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QBTFootnote"/>
              <w:tabs>
                <w:tab w:val="clear" w:pos="360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Changed letterhead to new administr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S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3/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ignature block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QBTFootnote"/>
              <w:tabs>
                <w:tab w:val="clear" w:pos="360"/>
              </w:tabs>
              <w:ind w:left="42" w:hanging="0"/>
              <w:rPr/>
            </w:pPr>
            <w:r>
              <w:rPr/>
              <w:t>Changed Bureau Chief name to Liz Bisbey-Kueh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/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108A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QBTFootnote"/>
              <w:tabs>
                <w:tab w:val="clear" w:pos="360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dated internet link to new URL addres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7/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9-B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10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QBTFootnote"/>
              <w:tabs>
                <w:tab w:val="clear" w:pos="360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ions to entire section.  Added new section 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9/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, A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102D, Table 102.A, Table 102.B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QBTFootnote"/>
              <w:tabs>
                <w:tab w:val="clear" w:pos="360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or text revisions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/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, A7, A8, A9-10, A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Table 106.A, Table 107.A, A107E, A107F, A107G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QBTFootnote"/>
              <w:tabs>
                <w:tab w:val="clear" w:pos="360"/>
              </w:tabs>
              <w:ind w:left="0" w:hanging="0"/>
              <w:rPr/>
            </w:pPr>
            <w:r>
              <w:rPr>
                <w:sz w:val="24"/>
                <w:szCs w:val="24"/>
              </w:rPr>
              <w:t>Added notes to Tables 106A and 107A to reference new condition B106E.  Added reference to new condition B106E to conditions A107E, A107F and A107G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/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8-B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10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QBTFootnote"/>
              <w:tabs>
                <w:tab w:val="clear" w:pos="360"/>
              </w:tabs>
              <w:ind w:left="0" w:hanging="0"/>
              <w:rPr/>
            </w:pPr>
            <w:r>
              <w:rPr>
                <w:sz w:val="24"/>
                <w:szCs w:val="24"/>
              </w:rPr>
              <w:t>Added new condition B106E to address excess emissions reporting for sources with no pound per hour and/or ton per year emission limits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12/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der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anged ur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BK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5/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mitte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dated Owner/Operator/Permittee instructio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S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2/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03.B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sted the Bureau’s web address into Relocation Sec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15/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dated location description to reflect UTM coordinates instead of lat/long valu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BK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6/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100.B &amp; B100.B(1)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dd “equal or” to 20.2.61 NMAC condition to reflect requirement of the regulation.</w:t>
            </w:r>
          </w:p>
          <w:p>
            <w:pPr>
              <w:pStyle w:val="Normal"/>
              <w:jc w:val="both"/>
              <w:rPr>
                <w:ins w:id="1" w:author="Cember Hardison" w:date="2014-11-06T10:59:00Z"/>
              </w:rPr>
            </w:pPr>
            <w:r>
              <w:rPr>
                <w:b/>
              </w:rPr>
              <w:t>B100.B</w:t>
            </w:r>
            <w:r>
              <w:rPr/>
              <w:t xml:space="preserve"> Combustion units shall not </w:t>
            </w:r>
            <w:ins w:id="0" w:author="Cember Hardison" w:date="2014-11-06T10:59:00Z">
              <w:r>
                <w:rPr/>
                <w:t xml:space="preserve">equal or </w:t>
              </w:r>
            </w:ins>
            <w:r>
              <w:rPr/>
              <w:t xml:space="preserve">exceed 20% opacity averaged over a 10-minute period regardless of the type of fuel used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100.B(1)</w:t>
            </w:r>
            <w:r>
              <w:rPr/>
              <w:t xml:space="preserve"> Use of natural gas fuel or natural gas liquids constitutes compliance with 20.2.61 NMAC unless opacity </w:t>
            </w:r>
            <w:ins w:id="2" w:author="Cember Hardison" w:date="2014-11-06T10:59:00Z">
              <w:r>
                <w:rPr/>
                <w:t xml:space="preserve">equals or </w:t>
              </w:r>
            </w:ins>
            <w:r>
              <w:rPr/>
              <w:t>exceeds 20% averaged over a 10-minute perio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6/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 108.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108.E, B101.F, B105.F(1)(3)(4 new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01 C(new), C-O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ble 108.A </w:t>
            </w:r>
            <w:r>
              <w:rPr>
                <w:sz w:val="22"/>
                <w:szCs w:val="22"/>
              </w:rPr>
              <w:t>Added &lt; footnote &amp; instructions for vent H2S emissions less than 0.1 pph; added row for SSM/M; added 2 columns for H2S emissions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108.E:</w:t>
            </w:r>
            <w:r>
              <w:rPr>
                <w:sz w:val="22"/>
                <w:szCs w:val="22"/>
              </w:rPr>
              <w:t xml:space="preserve"> Update entire SSM/M 10 tpy combined condition including permit written instructions, formatting, &amp; arrangement.  General changes include: no need to differentiate between SSM &amp; M and determine </w:t>
            </w:r>
            <w:r>
              <w:rPr>
                <w:sz w:val="22"/>
                <w:szCs w:val="22"/>
                <w:u w:val="single"/>
              </w:rPr>
              <w:t>cause</w:t>
            </w:r>
            <w:r>
              <w:rPr>
                <w:sz w:val="22"/>
                <w:szCs w:val="22"/>
              </w:rPr>
              <w:t xml:space="preserve"> (SSM/M combined limits only &amp; must still record equipment/activity and event (what happened)); malfunctions stay as excess emissions once final report submitted per 20.2.7 NMAC, no take backs; explain an existing requirement which is to not include poor operation emissions under limit since these are not considered SSM or M emissions by definition; remove 20.2.7.14 and 20.2.72.202.A.5 statement, is already in B109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101.F</w:t>
            </w:r>
            <w:r>
              <w:rPr>
                <w:sz w:val="22"/>
                <w:szCs w:val="22"/>
              </w:rPr>
              <w:t xml:space="preserve"> Revise to cite regulatory language at 20.2.7.109 NMAC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105.F</w:t>
            </w:r>
            <w:r>
              <w:rPr>
                <w:sz w:val="22"/>
                <w:szCs w:val="22"/>
              </w:rPr>
              <w:t xml:space="preserve"> Revise (1) to cite regulatory language at 20.2.7.14.A NMAC; no change to (2); Revise (3) to cite definition language of  Malfunction at 20.2.7.7 NMAC &amp; remove 40 CFR 63.2 malfunction citation; Add (4) measures to mitigate during malf, su, sd per 20.2.72.203.A(5) NMAC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101.C </w:t>
            </w:r>
            <w:r>
              <w:rPr>
                <w:sz w:val="22"/>
                <w:szCs w:val="22"/>
              </w:rPr>
              <w:t xml:space="preserve">Add C, definition of Malfunction from 20.2.7.109 NMAC (now in 2 places in template); re-letter (number) definitions C-O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ee template change document for complete analysis and basis of all changes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8/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ader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dified Header per Secretary’s instructio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BK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9/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ader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anged Ryan Flynn to Cabinet Secreta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6/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105.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rrect the general condition numbers referenced in the permi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1/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106.B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d condition that defines the quarterly testing periods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0/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/1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101.E/ B106.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Department Address to Marquez.</w:t>
            </w:r>
          </w:p>
          <w:p>
            <w:pPr>
              <w:pStyle w:val="Normal"/>
              <w:jc w:val="both"/>
              <w:rPr/>
            </w:pPr>
            <w:r>
              <w:rPr/>
              <w:t>Also added:</w:t>
            </w:r>
            <w:r>
              <w:rPr>
                <w:color w:val="FF0000"/>
              </w:rPr>
              <w:t xml:space="preserve"> “and correct Emission table Reference to </w:t>
            </w:r>
            <w:r>
              <w:rPr>
                <w:color w:val="0070C0"/>
              </w:rPr>
              <w:t xml:space="preserve">Table 107.A” </w:t>
            </w:r>
            <w:r>
              <w:rPr/>
              <w:t>to instructions in all equipment specific conditions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/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eader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anged Cabinet Secretary to Ryan Flynn, Cabinet Secretary- Designate back on 4-16-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160" w:footer="44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Changes to </w:t>
    </w:r>
    <w:r>
      <w:rPr>
        <w:b/>
        <w:color w:val="FF0000"/>
        <w:sz w:val="28"/>
        <w:szCs w:val="28"/>
      </w:rPr>
      <w:t>Streamline</w:t>
    </w:r>
    <w:r>
      <w:rPr/>
      <w:t xml:space="preserve"> Permit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16"/>
        </w:tabs>
        <w:ind w:left="1116" w:hanging="576"/>
      </w:pPr>
      <w:rPr>
        <w:color w:val="000000"/>
      </w:rPr>
    </w:lvl>
    <w:lvl w:ilvl="1">
      <w:start w:val="1"/>
      <w:numFmt w:val="decimal"/>
      <w:lvlText w:val="(%2)"/>
      <w:lvlJc w:val="right"/>
      <w:pPr>
        <w:tabs>
          <w:tab w:val="num" w:pos="1440"/>
        </w:tabs>
        <w:ind w:left="1440" w:hanging="360"/>
      </w:pPr>
      <w:rPr>
        <w:dstrike w:val="false"/>
        <w:strike w:val="false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before="360" w:after="0"/>
      <w:ind w:left="720" w:hanging="720"/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autoSpaceDE w:val="false"/>
      <w:spacing w:lineRule="atLeast" w:line="240"/>
      <w:jc w:val="center"/>
      <w:outlineLvl w:val="2"/>
    </w:pPr>
    <w:rPr>
      <w:rFonts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520" w:leader="none"/>
      </w:tabs>
      <w:spacing w:before="240" w:after="60"/>
      <w:ind w:left="216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3240" w:leader="none"/>
      </w:tabs>
      <w:spacing w:before="240" w:after="60"/>
      <w:ind w:left="2880" w:hanging="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960" w:leader="none"/>
      </w:tabs>
      <w:spacing w:before="240" w:after="60"/>
      <w:ind w:left="360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4680" w:leader="none"/>
      </w:tabs>
      <w:spacing w:before="240" w:after="60"/>
      <w:ind w:left="4320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6120" w:leader="none"/>
      </w:tabs>
      <w:spacing w:before="240" w:after="60"/>
      <w:ind w:left="576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QBDirections">
    <w:name w:val="AQB Directions"/>
    <w:qFormat/>
    <w:rPr>
      <w:b/>
      <w:color w:val="FF0000"/>
    </w:rPr>
  </w:style>
  <w:style w:type="character" w:styleId="Heading2Char">
    <w:name w:val="Heading 2 Char"/>
    <w:qFormat/>
    <w:rPr>
      <w:sz w:val="24"/>
      <w:u w:val="single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" w:hAnsi="Courier" w:cs="Courier"/>
    </w:rPr>
  </w:style>
  <w:style w:type="character" w:styleId="AQBCLvl2Char">
    <w:name w:val="AQBC Lvl-2 Char"/>
    <w:qFormat/>
    <w:rPr>
      <w:sz w:val="24"/>
      <w:lang w:val="en-US" w:bidi="ar-SA"/>
    </w:rPr>
  </w:style>
  <w:style w:type="character" w:styleId="BodyTextIndentChar">
    <w:name w:val="Body Text Indent Char"/>
    <w:qFormat/>
    <w:rPr>
      <w:sz w:val="24"/>
    </w:rPr>
  </w:style>
  <w:style w:type="character" w:styleId="AQBCLvl1Char">
    <w:name w:val="AQBC Lvl-1 Char"/>
    <w:qFormat/>
    <w:rPr>
      <w:sz w:val="24"/>
      <w:lang w:val="en-US" w:bidi="ar-SA"/>
    </w:rPr>
  </w:style>
  <w:style w:type="character" w:styleId="AQBReferance">
    <w:name w:val="AQB Referance"/>
    <w:qFormat/>
    <w:rPr>
      <w:rFonts w:cs="Times New Roman"/>
      <w:color w:val="0000FF"/>
    </w:rPr>
  </w:style>
  <w:style w:type="character" w:styleId="AQBCLvl1ParagraphCharChar">
    <w:name w:val="AQBC Lvl-1 Paragraph Char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QBHFreeStyle">
    <w:name w:val="AQBH Free Style"/>
    <w:basedOn w:val="Heading1"/>
    <w:qFormat/>
    <w:pPr>
      <w:widowControl w:val="false"/>
      <w:numPr>
        <w:ilvl w:val="0"/>
        <w:numId w:val="0"/>
      </w:numPr>
      <w:spacing w:before="480" w:after="240"/>
      <w:jc w:val="both"/>
      <w:outlineLvl w:val="9"/>
    </w:pPr>
    <w:rPr>
      <w:rFonts w:ascii="Times New Roman Bold;Times New Roman" w:hAnsi="Times New Roman Bold;Times New Roman" w:cs="Times New Roman"/>
      <w:bCs w:val="false"/>
      <w:smallCaps/>
      <w:kern w:val="0"/>
      <w:sz w:val="24"/>
      <w:szCs w:val="20"/>
      <w:u w:val="single"/>
    </w:rPr>
  </w:style>
  <w:style w:type="paragraph" w:styleId="AQBCLvl1">
    <w:name w:val="AQBC Lvl-1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QBCLvl2">
    <w:name w:val="AQBC Lvl-2"/>
    <w:qFormat/>
    <w:pPr>
      <w:widowControl/>
      <w:numPr>
        <w:ilvl w:val="0"/>
        <w:numId w:val="2"/>
      </w:numPr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QBCLvl3">
    <w:name w:val="AQBC Lvl-3"/>
    <w:basedOn w:val="AQBCLvl2"/>
    <w:qFormat/>
    <w:pPr>
      <w:numPr>
        <w:ilvl w:val="0"/>
        <w:numId w:val="2"/>
      </w:numPr>
    </w:pPr>
    <w:rPr/>
  </w:style>
  <w:style w:type="paragraph" w:styleId="AQBCLvl4">
    <w:name w:val="AQBC Lvl-4"/>
    <w:basedOn w:val="AQBCLvl3"/>
    <w:qFormat/>
    <w:pPr>
      <w:numPr>
        <w:ilvl w:val="0"/>
        <w:numId w:val="2"/>
      </w:numPr>
      <w:tabs>
        <w:tab w:val="clear" w:pos="720"/>
        <w:tab w:val="left" w:pos="23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 w:val="false"/>
      <w:snapToGrid w:val="false"/>
      <w:jc w:val="both"/>
    </w:pPr>
    <w:rPr>
      <w:rFonts w:ascii="Courier" w:hAnsi="Courier" w:cs="Courier"/>
      <w:sz w:val="20"/>
      <w:szCs w:val="20"/>
    </w:rPr>
  </w:style>
  <w:style w:type="paragraph" w:styleId="TextBodyIndent">
    <w:name w:val="Body Text Indent"/>
    <w:basedOn w:val="Normal"/>
    <w:pPr>
      <w:keepLines/>
      <w:ind w:left="1440" w:hanging="0"/>
    </w:pPr>
    <w:rPr>
      <w:szCs w:val="20"/>
    </w:rPr>
  </w:style>
  <w:style w:type="paragraph" w:styleId="AQBTFootnote">
    <w:name w:val="AQBT Footnote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0"/>
      <w:szCs w:val="20"/>
    </w:rPr>
  </w:style>
  <w:style w:type="paragraph" w:styleId="AQBCLvl1Paragraph">
    <w:name w:val="AQBC Lvl-1 Paragraph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2:12:00Z</dcterms:created>
  <dc:creator>Joseph Kimbrell</dc:creator>
  <dc:description/>
  <cp:keywords/>
  <dc:language>en-US</dc:language>
  <cp:lastModifiedBy>Romero, Rhonda, ENV</cp:lastModifiedBy>
  <cp:lastPrinted>2008-04-14T15:34:00Z</cp:lastPrinted>
  <dcterms:modified xsi:type="dcterms:W3CDTF">2022-12-05T16:28:00Z</dcterms:modified>
  <cp:revision>8</cp:revision>
  <dc:subject/>
  <dc:title>Date</dc:title>
</cp:coreProperties>
</file>