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/>
      </w:pPr>
      <w:r>
        <w:rPr>
          <w:rFonts w:cs="Arial" w:ascii="Arial" w:hAnsi="Arial"/>
          <w:sz w:val="20"/>
        </w:rPr>
        <w:t>Lake/Reservoir sampling equipment checkli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3"/>
      </w:tblGrid>
      <w:tr>
        <w:trPr>
          <w:trHeight w:val="72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SAMPLE COLL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aptop compu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ield She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abeled bottles for each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ip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ens and sharp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Extra RI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cid kit with Nitric, Sulfuric, Phosphoric, and Hydrochloric Aci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Extra bottles: Cubitainers, 8oz Ambers, 1L Ambers, E. Coli bottles, Microcystin bottles, Zooplankton bottl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Water carboy w/ deionized wa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Lugol solu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Pipette(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Disposable gloves (nitri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eopump &amp;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Volt Batte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Clean Teflon tub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Inline filter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</w:r>
            <w:r>
              <w:rPr>
                <w:b/>
                <w:spacing w:val="-2"/>
                <w:sz w:val="18"/>
                <w:szCs w:val="18"/>
              </w:rPr>
              <w:t>IDEXX</w:t>
            </w:r>
            <w:r>
              <w:rPr>
                <w:spacing w:val="-2"/>
                <w:sz w:val="18"/>
                <w:szCs w:val="18"/>
              </w:rPr>
              <w:t xml:space="preserve"> Equipment: Bottles, Seal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>Inoculants, Incubator, Black Light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>AC and DC power cord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EQUIPMENT FOR FIELD MEASU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/>
            </w:pPr>
            <w:r>
              <w:rPr>
                <w:spacing w:val="-2"/>
                <w:sz w:val="18"/>
                <w:szCs w:val="18"/>
              </w:rPr>
              <w:t>Lake so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Sonde cable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attery Packs -Troll C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ind w:left="720" w:hanging="72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Spong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Probe removal too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GEN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ol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y Ice Coo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y 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Extra batter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ackpac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Raincoa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Cs/>
                <w:spacing w:val="-2"/>
                <w:sz w:val="18"/>
                <w:szCs w:val="18"/>
              </w:rPr>
              <w:t>Cell Phon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Inlet/Outlet Stream Measurem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ank p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low 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easuring ta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op setting wading r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Wa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LAKE SURVEY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Kemmerer bott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Glass-fiber filt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Filter flask/funnel/hand pump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ab/>
              <w:tab/>
              <w:t>filter holder/clamp (whew!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Petri dis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paque bott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Aluminum foi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ecchi Dis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Forel-Ule color compara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Empty lake water carbo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lass VOC/SVOC water t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-gallon bucke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BOAT EQUIP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PFD's; Life jackets (  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Anchor(s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bCs/>
                <w:spacing w:val="-2"/>
                <w:sz w:val="18"/>
                <w:szCs w:val="18"/>
              </w:rPr>
              <w:t>Throwable flotation devic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Oa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Depth Finder;(Lorance, Hummingbird, Secchi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Spare trailer ti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oat key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12-volt battery (2-3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Battery charg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Electric mo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ind w:left="720" w:hanging="72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 xml:space="preserve">Raft      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 xml:space="preserve">Foot Pump      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>Paddl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Opt. Raft floorboards, sea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spacing w:val="-2"/>
                <w:sz w:val="18"/>
                <w:szCs w:val="18"/>
              </w:rPr>
              <w:tab/>
              <w:t>Opt. Raft motor mount, repair ki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18"/>
                <w:szCs w:val="18"/>
              </w:rPr>
              <w:t>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      </w:t>
            </w:r>
            <w:r>
              <w:rPr>
                <w:bCs/>
                <w:spacing w:val="-2"/>
                <w:sz w:val="18"/>
                <w:szCs w:val="18"/>
              </w:rPr>
              <w:t>Fire Extinguish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  <w:tab w:val="left" w:pos="732" w:leader="none"/>
              </w:tabs>
              <w:suppressAutoHyphens w:val="true"/>
              <w:spacing w:lineRule="exact" w:line="259"/>
              <w:rPr/>
            </w:pPr>
            <w:r>
              <w:rPr>
                <w:b/>
                <w:spacing w:val="-2"/>
                <w:sz w:val="20"/>
                <w:szCs w:val="20"/>
                <w:u w:val="single"/>
              </w:rPr>
              <w:t xml:space="preserve">Zooplankton Sampl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-micron Wisconsin style net with c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-micron Wisconsin style net with c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Ethan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Electrical Ta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arabiner with 5-meter ro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mall buc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queeze bottle with DI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ka-Seltzer ta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mp with long hos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ind w:left="73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92" w:leader="none"/>
              </w:tabs>
              <w:suppressAutoHyphens w:val="true"/>
              <w:spacing w:lineRule="exact" w:line="259"/>
              <w:ind w:left="735" w:hanging="0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Rev. 6-13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"/>
      <w:lvlJc w:val="left"/>
      <w:pPr>
        <w:tabs>
          <w:tab w:val="num" w:pos="735"/>
        </w:tabs>
        <w:ind w:left="735" w:hanging="45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(W1);Times New Roman" w:hAnsi="Times New (W1);Times New Roman" w:cs="Times New (W1)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15:00Z</dcterms:created>
  <dc:creator>james.hogan</dc:creator>
  <dc:description/>
  <cp:keywords/>
  <dc:language>en-US</dc:language>
  <cp:lastModifiedBy>Montoya, Miguel, ENV</cp:lastModifiedBy>
  <cp:lastPrinted>2025-06-13T10:48:00Z</cp:lastPrinted>
  <dcterms:modified xsi:type="dcterms:W3CDTF">2025-06-13T17:15:00Z</dcterms:modified>
  <cp:revision>3</cp:revision>
  <dc:subject/>
  <dc:title>Lake/Reservoir sampling equipment checklist</dc:title>
</cp:coreProperties>
</file>