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8421370</wp:posOffset>
                </wp:positionV>
                <wp:extent cx="7103110" cy="3409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4099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NMED Drinking Water Bureau  1190 St. Francis Drive,  Santa Fe, NM  87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1-877-654-8720     https://www.env.nm.gov/drinking_wate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59.3pt;height:26.85pt;mso-wrap-distance-left:9.05pt;mso-wrap-distance-right:9.05pt;mso-wrap-distance-top:0pt;mso-wrap-distance-bottom:0pt;margin-top:663.1pt;mso-position-vertical-relative:text;margin-left:-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NMED Drinking Water Bureau  1190 St. Francis Drive,  Santa Fe, NM  875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1-877-654-8720     https://www.env.nm.gov/drinking_wat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230</wp:posOffset>
                </wp:positionH>
                <wp:positionV relativeFrom="paragraph">
                  <wp:posOffset>-537210</wp:posOffset>
                </wp:positionV>
                <wp:extent cx="7105650" cy="6877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8770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New Mexico Environment Departmen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mallCaps/>
                                <w:color w:val="FFFFFF"/>
                                <w:spacing w:val="48"/>
                                <w:sz w:val="20"/>
                                <w:szCs w:val="20"/>
                              </w:rPr>
                              <w:t>Protecting Our Environment, Preserving The Encha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59.5pt;height:54.15pt;mso-wrap-distance-left:9.05pt;mso-wrap-distance-right:9.05pt;mso-wrap-distance-top:0pt;mso-wrap-distance-bottom:0pt;margin-top:-42.3pt;mso-position-vertical-relative:text;margin-left:-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Verdana" w:cs="Verdana" w:ascii="Verdana" w:hAnsi="Verdana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New Mexico Environment Departmen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mallCaps/>
                          <w:color w:val="FFFF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i/>
                          <w:smallCaps/>
                          <w:color w:val="FFFFFF"/>
                          <w:spacing w:val="48"/>
                          <w:sz w:val="20"/>
                          <w:szCs w:val="20"/>
                        </w:rPr>
                        <w:t>Protecting Our Environment, Preserving The Encha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172085</wp:posOffset>
                </wp:positionV>
                <wp:extent cx="519620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854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541"/>
                              </w:rPr>
                              <w:t>Drinking Water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2.8pt;mso-wrap-distance-left:9.05pt;mso-wrap-distance-right:9.05pt;mso-wrap-distance-top:0pt;mso-wrap-distance-bottom:0pt;margin-top:13.5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854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541"/>
                        </w:rPr>
                        <w:t>Drinking Water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397510</wp:posOffset>
                </wp:positionV>
                <wp:extent cx="6922770" cy="797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97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checklist is to be used by applicants to determine whether their application for a public water system project is complete.  The items below are considered essential.  Not all items will apply to all projects.  The symbol “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is used to denote that the item was present in the application; “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☒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” is used to denote that the item was absent.  Incomplete applications will not be reviewed.  Application requirements are stated in the drinking water regulations at 20.7.10.201 NMAC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nmcpr.state.nm.us/NMAC/parts/title20/20.007.0010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400"/>
                              <w:gridCol w:w="48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ater System Name,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M35XXXXX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Received date/t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Completed application form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A B C D E F G H I J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, available at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3"/>
                                        <w:szCs w:val="23"/>
                                      </w:rPr>
                                      <w:t>http://www.nmenv.state.nm.us/dwb/constructio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Plans, sealed on all pages by a professional engineer registered in New Mexico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A B C D E F G H I J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B(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Specifications, sealed (at least on the first page) by a professional engineer registered in New Mexico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A B C D E F G H I J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 xml:space="preserve">NMAC 20.7.10.201.B(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Engineering design summary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A B C D E F G H I J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B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sinfection plan, including sampling for bacteria meeting AWWA standards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A B C D E F G H I J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B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Other information requested by the department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s B, F, H and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B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Letter from Drinking Water Bureau Community Services Coordinator Verifying that the System Demonstrated Adequate Technical, Managerial &amp; Financial Capacity (See Appendix A of the application, Page 3 of 3);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 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Storage tank – description of an adequate foundation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D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ppropriate State Engineer Office permit and for an existing well log and proof of completion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E(1), and also when applicable 20.7.10.201.T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Requirement to sample for regulated and secondary contaminants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NMAC 20.7.10.201.E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Contaminant inventory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Project Impac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 xml:space="preserve">Ground water – NMAC 20.7.10.201.F 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48DD4"/>
                                      <w:sz w:val="23"/>
                                      <w:szCs w:val="23"/>
                                    </w:rPr>
                                    <w:t>Surface water – NMAC 20.7.10.201.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Arial"/>
                                      <w:b/>
                                      <w:b/>
                                      <w:color w:val="C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/>
                                      <w:color w:val="C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he application is complete.  Written comments will be sent when review is comple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he application is incomplete and will not be review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627.6pt;mso-wrap-distance-left:9.05pt;mso-wrap-distance-right:9.05pt;mso-wrap-distance-top:0pt;mso-wrap-distance-bottom:0pt;margin-top:31.3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checklist is to be used by applicants to determine whether their application for a public water system project is complete.  The items below are considered essential.  Not all items will apply to all projects.  The symbol “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cs="Arial" w:ascii="Arial" w:hAnsi="Arial"/>
                        </w:rPr>
                        <w:t>” is used to denote that the item was present in the application; “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☒</w:t>
                      </w:r>
                      <w:r>
                        <w:rPr>
                          <w:rFonts w:cs="Arial" w:ascii="Arial" w:hAnsi="Arial"/>
                        </w:rPr>
                        <w:t xml:space="preserve">” is used to denote that the item was absent.  Incomplete applications will not be reviewed.  Application requirements are stated in the drinking water regulations at 20.7.10.201 NMAC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nmcpr.state.nm.us/NMAC/parts/title20/20.007.0010.ht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tbl>
                      <w:tblPr>
                        <w:tblW w:w="10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400"/>
                        <w:gridCol w:w="48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ater System Name,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NM35XXXXX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Received date/t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ompleted application form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A B C D E F G H I J K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, availabl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</w:rPr>
                                <w:t>http://www.nmenv.state.nm.us/dwb/constructio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Plans, sealed on all pages by a professional engineer registered in New Mexico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A B C D E F G H I J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B(1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pecifications, sealed (at least on the first page) by a professional engineer registered in New Mexico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A B C D E F G H I J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 xml:space="preserve">NMAC 20.7.10.201.B(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Engineering design summary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A B C D E F G H I J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B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sinfection plan, including sampling for bacteria meeting AWWA standard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A B C D E F G H I J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B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Other information requested by the department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s B, F, H and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B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Letter from Drinking Water Bureau Community Services Coordinator Verifying that the System Demonstrated Adequate Technical, Managerial &amp; Financial Capacity (See Appendix A of the application, Page 3 of 3);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 J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torage tank – description of an adequate foundation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D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ppropriate State Engineer Office permit and for an existing well log and proof of completion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E(1), and also when applicable 20.7.10.201.T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equirement to sample for regulated and secondary contaminant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NMAC 20.7.10.201.E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ontaminant inventory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3"/>
                                <w:szCs w:val="23"/>
                              </w:rPr>
                              <w:t>Project Impac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 xml:space="preserve">Ground water – NMAC 20.7.10.201.F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  <w:sz w:val="23"/>
                                <w:szCs w:val="23"/>
                              </w:rPr>
                              <w:t>Surface water – NMAC 20.7.10.201.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Arial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he application is complete.  Written comments will be sent when review is comple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he application is incomplete and will not be reviewed.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COMMENT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3280</wp:posOffset>
                </wp:positionH>
                <wp:positionV relativeFrom="paragraph">
                  <wp:posOffset>-586105</wp:posOffset>
                </wp:positionV>
                <wp:extent cx="1115695" cy="152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0.45pt;mso-wrap-distance-left:9.05pt;mso-wrap-distance-right:9.05pt;mso-wrap-distance-top:0pt;mso-wrap-distance-bottom:0pt;margin-top:-46.15pt;mso-position-vertical-relative:text;margin-left:-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14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000080"/>
        <w:left w:val="single" w:sz="48" w:space="24" w:color="000080"/>
        <w:bottom w:val="single" w:sz="48" w:space="24" w:color="000080"/>
        <w:right w:val="single" w:sz="4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pr.state.nm.us/NMAC/parts/title20/20.007.0010.htm" TargetMode="External"/><Relationship Id="rId3" Type="http://schemas.openxmlformats.org/officeDocument/2006/relationships/hyperlink" Target="http://www.nmenv.state.nm.us/dwb/construction/" TargetMode="External"/><Relationship Id="rId4" Type="http://schemas.openxmlformats.org/officeDocument/2006/relationships/hyperlink" Target="http://www.nmcpr.state.nm.us/NMAC/parts/title20/20.007.0010.htm" TargetMode="External"/><Relationship Id="rId5" Type="http://schemas.openxmlformats.org/officeDocument/2006/relationships/hyperlink" Target="http://www.nmenv.state.nm.us/dwb/constructio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49:00Z</dcterms:created>
  <dc:creator>Angela Cross</dc:creator>
  <dc:description/>
  <cp:keywords/>
  <dc:language>en-US</dc:language>
  <cp:lastModifiedBy>Worthen, Emily, NMENV</cp:lastModifiedBy>
  <cp:lastPrinted>2014-01-13T14:49:00Z</cp:lastPrinted>
  <dcterms:modified xsi:type="dcterms:W3CDTF">2021-06-28T20:49:00Z</dcterms:modified>
  <cp:revision>2</cp:revision>
  <dc:subject/>
  <dc:title/>
</cp:coreProperties>
</file>