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quently Asked Questions and Their Solu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se apply to all levels of the SMP and all land ownersh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gistration Question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n I burn under SMP I, SMP II and Open Burning on the same proje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No. Anticipate your needs before you register. Once you pick an SMP level or decide to use the Open Burning Rule stick with it. Please don't start out as open burning, register as SMPI, and then register the same project as SMPII. This wrecks havoc with the database and causes you more paperwork.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ose name should be listed as the contact person on the Registrations Form?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f you are the one filling out the paperwork please put your name on the registration, not your bosses, not the office/ranch/farm name, and not someone else in the office/ranch/farm unless they are familiar with the project. Frequently we call the person whose name is in the registration when there are questions and they know nothing about the project or the Smoke Management Program process. This is frustrating and it can waste the time of both part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telephone number should I use on the Registration Form?</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Please put your office/ranch/farm phone number or another number where you can be reached during business hou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n a burn project be both restoration and maintena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For restoration or maintenance choose only one. If a project has some of both choose the greater of the two. Reference the instructions to find out the difference between the tw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should I enter for the alternatives to burning?</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he Air Quality Bureau wants to know why you did </w:t>
      </w:r>
      <w:r>
        <w:rPr>
          <w:rFonts w:cs="Calibri" w:ascii="Calibri" w:hAnsi="Calibri"/>
          <w:b/>
          <w:sz w:val="22"/>
          <w:szCs w:val="22"/>
        </w:rPr>
        <w:t xml:space="preserve">NOT </w:t>
      </w:r>
      <w:r>
        <w:rPr>
          <w:rFonts w:cs="Calibri" w:ascii="Calibri" w:hAnsi="Calibri"/>
          <w:sz w:val="22"/>
          <w:szCs w:val="22"/>
        </w:rPr>
        <w:t>use an alternative and decided to burn this project. An explanation of the project’s history is not needed.  Please read the instructions for more information and exampl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n I enter a range for numbers I’m not sure of such as fuel loading, elevation, and cubic fee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No. When filling out any of the forms do not put in a range of numbers. Use your best estimate and if you need help please call the smoke line (505-955-8061). Please remember that this data is entered into a database where calculations are performed on the data. The calculations cannot be performed on ranges. If you are entering data online there should be checks to keep you from doing this. Please read the instructions for more information. This information can found at </w:t>
      </w:r>
      <w:hyperlink r:id="rId2">
        <w:r>
          <w:rPr>
            <w:rStyle w:val="InternetLink"/>
            <w:rFonts w:cs="Calibri" w:ascii="Calibri" w:hAnsi="Calibri"/>
            <w:color w:val="0000FF"/>
            <w:sz w:val="22"/>
            <w:szCs w:val="22"/>
            <w:u w:val="single"/>
          </w:rPr>
          <w:t>https://www.env.nm.gov/air-quality/smp-educ-guid/</w:t>
        </w:r>
      </w:hyperlink>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add the units behind the numbers and dates on the form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o. When entering data such as dates, fuel loading and cubic feet do not spell out the month, day, year, acres or cubic feet; use numbers only. Do not put in your fuel loading with tons per acre behind it. Do not enter your cubic feet with cubic feet behind it. Please remember that this data is entered into a database where calculations are performed on the data. The calculations cannot be performed on text. If you are entering data online there should be checks to keep you from doing this; if you send in a form by fax or email there are no checks so you need to keep this in min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 did a press release for my burn. Do I need to send a copy to the Air Quality Bureau?</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While it is not required to send the Air Quality Bureau a copy of the press release, it is a good idea to do so. We frequently get questions from the public about burns and having a copy of your press release gives us something we can send them. The press release must be uploaded into the system for you project.  </w:t>
      </w:r>
    </w:p>
    <w:p>
      <w:pPr>
        <w:pStyle w:val="Normal"/>
        <w:ind w:left="360" w:hanging="0"/>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Uploading Documents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Go to </w:t>
      </w:r>
      <w:hyperlink r:id="rId3" w:tgtFrame="_blank">
        <w:r>
          <w:rPr>
            <w:rStyle w:val="InternetLink"/>
            <w:rFonts w:cs="Calibri" w:ascii="Calibri" w:hAnsi="Calibri"/>
            <w:color w:val="0563C1"/>
            <w:sz w:val="22"/>
            <w:szCs w:val="22"/>
            <w:u w:val="single"/>
          </w:rPr>
          <w:t>https://air.net.env.nm.gov/smoke/?0</w:t>
        </w:r>
      </w:hyperlink>
      <w:r>
        <w:rPr>
          <w:rStyle w:val="Normaltextrun"/>
          <w:rFonts w:cs="Calibri" w:ascii="Calibri" w:hAnsi="Calibri"/>
          <w:sz w:val="22"/>
          <w:szCs w:val="22"/>
        </w:rPr>
        <w:t> &gt; login &gt; Dashboard &gt; My Burns &gt; locate burn either by entering burn ID into Identifier or scroll through list &gt; select/click burn ID number. Select Documents under Page Navigation on right hand side of page &gt; select “+Add” under Actions, select file from your source and provide a description of the file and click save. Repeat for each additional document. </w:t>
      </w:r>
      <w:r>
        <w:rPr>
          <w:rStyle w:val="Eop"/>
          <w:rFonts w:cs="Calibri" w:ascii="Calibri" w:hAnsi="Calibri"/>
          <w:sz w:val="22"/>
          <w:szCs w:val="22"/>
        </w:rPr>
        <w:t>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does my burn ID m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reference the following examples:</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ample 1:  05FIF0045</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 the current calendar year - the number is valid only for this calendar year</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 Federal, it could also be M for municipal, P for Private or S for Stat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 this project is registered as SMP I</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 this is a forest burn, it could also be a C for crop</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45 = this is the 45th registered burn of this typ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ample 2:  05FIIF0101</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 the current calendar year - the number is valid only for this calendar year</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 Federal, it could also be M for municipal, P for Private or S for Stat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this project is registered as SMP II</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 this is a forest burn, it could also be a C for crop</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01 = this is the 101st registered burn of this typ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I have forgotten my ID number. Where can I find i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ind w:left="360" w:hanging="0"/>
        <w:rPr/>
      </w:pPr>
      <w:r>
        <w:rPr>
          <w:rFonts w:cs="Calibri" w:ascii="Calibri" w:hAnsi="Calibri"/>
          <w:sz w:val="22"/>
          <w:szCs w:val="22"/>
        </w:rPr>
        <w:t xml:space="preserve">If you have forgotten your ID number you can </w:t>
      </w:r>
      <w:r>
        <w:rPr>
          <w:rStyle w:val="Normaltextrun"/>
          <w:rFonts w:cs="Calibri" w:ascii="Calibri" w:hAnsi="Calibri"/>
          <w:sz w:val="22"/>
          <w:szCs w:val="22"/>
        </w:rPr>
        <w:t>Go to </w:t>
      </w:r>
      <w:hyperlink r:id="rId4" w:tgtFrame="_blank">
        <w:r>
          <w:rPr>
            <w:rStyle w:val="InternetLink"/>
            <w:rFonts w:cs="Calibri" w:ascii="Calibri" w:hAnsi="Calibri"/>
            <w:color w:val="0563C1"/>
            <w:sz w:val="22"/>
            <w:szCs w:val="22"/>
            <w:u w:val="single"/>
          </w:rPr>
          <w:t>https://air.net.env.nm.gov/smoke/?0</w:t>
        </w:r>
      </w:hyperlink>
      <w:r>
        <w:rPr>
          <w:rStyle w:val="Normaltextrun"/>
          <w:rFonts w:cs="Calibri" w:ascii="Calibri" w:hAnsi="Calibri"/>
          <w:sz w:val="22"/>
          <w:szCs w:val="22"/>
        </w:rPr>
        <w:t> &gt; login &gt; Dashboard &gt; My Burns.  Project IDs can also be found by burn name, county, organization, a</w:t>
      </w:r>
      <w:r>
        <w:rPr>
          <w:rFonts w:cs="Calibri" w:ascii="Calibri" w:hAnsi="Calibri"/>
          <w:sz w:val="22"/>
          <w:szCs w:val="22"/>
        </w:rPr>
        <w:t>nd of course you can always call the smoke management phone and someone will be able to assist you.</w:t>
      </w:r>
    </w:p>
    <w:p>
      <w:pPr>
        <w:pStyle w:val="Normal"/>
        <w:autoSpaceDE w:val="false"/>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t>Notification Ques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Who should do the notific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lease do the notification yourself (or the burn boss or someone else in the office/ranch/farm familiar with the project and the smoke management process).For Federal Land Managers this is especially important for the notifications – most dispatch offices do not know anything about your projects, they don’t understand the ID numbers, and they don’t meet the 10 am deadlin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en should I notify the Air Quality Bureau that I’m ready to bu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otification is due by 10 am one business day prior to the start of ignition. This is very important for smoke coordination within the state and with surrounding states.  When entering the notification on-line the database logs the date and time so the Air Quality Bureau knows if you sent the notification in on time or no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 have registered for SMPI. How do I notify after the initial registr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hen notifying for the second or more times for SMP I please use the notification continuation sheet; not an intial registration. If you notify using a registration form you will receive another ID number for the same project. This can mess with the database since now there are two registrations and two IDs for the same burn projec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enter an acreage or cubic foot volume for each day I want to b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es. When notifying please make sure you have an acreage or cubic foot volume for each date. Remember this goes into a database that uses calculations and having and acreage or volume for only the first day of notification is not sufficient to perform daily estimates of smoke emiss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an I notify for seven non-consecutive days at one tim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o. When sending in a notification please notify for a week at a time only. This is done to provide as accurate of information as possible. There is no way to know what the weather will be that far in advance and reduces the number of cancellations that need to be sent in. It also helps because most folks do not send in timely cancellations. It provides a more accurate assessment of daily emission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Cancellation Question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Who should do the cancell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lease do the cancellation yourself (or the burn boss or someone else in the office/ranch/farm familiar with the project and the smoke management process).Please cancel as soon as possible to allow the opportunity for others to burn and to allow for an accurate assessments of daily emiss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o I need to enter a cancellatio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es. We are trying to estimate emissions on a daily basis so cancellations help us achieve a better estimate. If there comes a time when folks will be asked to postpone or reduce acreage your cancellation may let someone else bu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Tracking Question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ow soon do I need to send in a tracking for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For a prescribed fire the tracking form is due 2 weeks after the project is completed for the calendar year. For Wildfire Use the tracking form is due 2 weeks after the burn is declared out or by the end of the calendar year. For wildfire the tracking is due 6 weeks after the burn is declared out or by November 1</w:t>
      </w:r>
      <w:r>
        <w:rPr>
          <w:rFonts w:cs="Calibri" w:ascii="Calibri" w:hAnsi="Calibri"/>
          <w:sz w:val="22"/>
          <w:szCs w:val="22"/>
          <w:vertAlign w:val="superscript"/>
        </w:rPr>
        <w:t>st</w:t>
      </w:r>
      <w:r>
        <w:rPr>
          <w:rFonts w:cs="Calibri" w:ascii="Calibri" w:hAnsi="Calibri"/>
          <w:sz w:val="22"/>
          <w:szCs w:val="22"/>
        </w:rPr>
        <w:t xml:space="preserve">, whichever comes first.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 registered for a burn project but was not able to burn it. Do I still need to enter my tracking into the system?</w:t>
      </w:r>
    </w:p>
    <w:p>
      <w:pPr>
        <w:pStyle w:val="Normal"/>
        <w:ind w:left="360" w:hanging="0"/>
        <w:rPr>
          <w:rFonts w:ascii="Calibri" w:hAnsi="Calibri" w:cs="Calibri"/>
          <w:sz w:val="22"/>
          <w:szCs w:val="22"/>
        </w:rPr>
      </w:pPr>
      <w:r>
        <w:rPr>
          <w:rFonts w:cs="Calibri" w:ascii="Calibri" w:hAnsi="Calibri"/>
          <w:sz w:val="22"/>
          <w:szCs w:val="22"/>
        </w:rPr>
      </w:r>
    </w:p>
    <w:p>
      <w:pPr>
        <w:pStyle w:val="BodyTextIndent2"/>
        <w:jc w:val="left"/>
        <w:rPr/>
      </w:pPr>
      <w:r>
        <w:rPr>
          <w:rFonts w:cs="Calibri" w:ascii="Calibri" w:hAnsi="Calibri"/>
          <w:sz w:val="22"/>
          <w:szCs w:val="22"/>
        </w:rPr>
        <w:t xml:space="preserve">Yes. </w:t>
      </w:r>
      <w:r>
        <w:rPr>
          <w:rFonts w:cs="Calibri" w:ascii="Calibri" w:hAnsi="Calibri"/>
          <w:bCs/>
          <w:sz w:val="22"/>
          <w:szCs w:val="22"/>
        </w:rPr>
        <w:t>If you were not able to burn this calendar year please you must still enter tracking by the end of the year. You will need enter 0 in Total Area or Total Volume, depending on type of burn, and 0.01</w:t>
      </w:r>
      <w:r>
        <w:rPr>
          <w:rFonts w:cs="Calibri" w:ascii="Calibri" w:hAnsi="Calibri"/>
          <w:bCs/>
          <w:sz w:val="22"/>
          <w:szCs w:val="22"/>
          <w:vertAlign w:val="superscript"/>
        </w:rPr>
        <w:t>*</w:t>
      </w:r>
      <w:r>
        <w:rPr>
          <w:rFonts w:cs="Calibri" w:ascii="Calibri" w:hAnsi="Calibri"/>
          <w:bCs/>
          <w:sz w:val="22"/>
          <w:szCs w:val="22"/>
        </w:rPr>
        <w:t xml:space="preserve"> in the other field until further notice. The rest of the fields can be left blank. You may enter comments if you want to state why you were not able to burn. Every burn ID should have an accompanying tracking form regardless if you were able to burn it or not.</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sz w:val="22"/>
          <w:szCs w:val="22"/>
        </w:rPr>
      </w:pPr>
      <w:r>
        <w:rPr>
          <w:rFonts w:cs="Calibri" w:ascii="Calibri" w:hAnsi="Calibri"/>
          <w:sz w:val="22"/>
          <w:szCs w:val="22"/>
        </w:rPr>
        <w:t>I have sent in the tracking form. Is there anything else I need to send 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f you have used the ventilation tracking form please send it in with the burn tracking form, see uploading documents above. These will help Air Quality Bureau monitor what types of ventilation conditions folks are burning under and if the system provides enough burn days and flexibility for folks to accomplish their goals while meeting the requirements of the Regional Haze Rule. This is especially important if you are burning under a waiver and it may be a condition of the waiver that the ventilation tracking form gets sent i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ildfire Use Ques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register a Wildfire Use fire? If so, how soon do I need to do th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Once a Wildfire Use reaches 10 acres it needs to be registered as an SMPII. You will receive an ID number that you will use for daily notifications and on the tracking for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send in a daily notification for a Wildfire Use fir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Yes, see uploading documents above. Read Chapter 2 of the Smoke Management Program Guidance document and the SMPII instructions for more informatio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 registered a Wildfire Use fire before it reached 10 acres. Do I still need to submit a tracking form?</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Yes. If you register a Wildfire Use before it becomes 10 acres and it goes out before it reaches 10 acres, you will still need to enter your tracking. This ensures that every ID number issued has a corresponding tracking for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y WFU is now a complex. What should I do?</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Continue updating the Air Quality Bureau on the fire(s) daily growth. If you have already registered each burn separately and have ID numbers for each WFU you will need to submit a tracking form for each separate ID.</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Wildfire Question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do anything if I have a wildfir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Maybe. If you have a wildfire that is 100 acres or more you will need to notify the Air Quality Bureau. Fires that do not reach 100 acres do not need to be reported to the Air Quality Bureau. Once the fire is declared out a wildfire tracking form needs to be uploaded into the syste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o I need to send in a tracking form for a wildfir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Maybe. If you have a wildfire that is 100 acres or more a wildfire tracking form is due 6 weeks after the fire is declared out or by November 1</w:t>
      </w:r>
      <w:r>
        <w:rPr>
          <w:rFonts w:cs="Calibri" w:ascii="Calibri" w:hAnsi="Calibri"/>
          <w:sz w:val="22"/>
          <w:szCs w:val="22"/>
          <w:vertAlign w:val="superscript"/>
        </w:rPr>
        <w:t>st</w:t>
      </w:r>
      <w:r>
        <w:rPr>
          <w:rFonts w:cs="Calibri" w:ascii="Calibri" w:hAnsi="Calibri"/>
          <w:sz w:val="22"/>
          <w:szCs w:val="22"/>
        </w:rPr>
        <w:t xml:space="preserve"> of that calendar yea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o does the reporting of the wildfire on the tracking form?</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agency that is listed in block 11 of the ICS 209 form should be the one completing the wildfire tracking form. Only one tracking form per burn per year is requir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y prescribed fire escaped and is now a wildfire. What do I do?</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Please contact the Air Quality Bureau as soon as possibl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Ventilation Question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ow do I find the ventilation for my burn project?</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You can access the National Weather Service Fire Forecast from the NM Smoke Management webpage. Once you have the forecast for your weather zone simply adjust the ventilation for your burn site elevation. See </w:t>
      </w:r>
      <w:hyperlink r:id="rId5">
        <w:r>
          <w:rPr>
            <w:rStyle w:val="InternetLink"/>
            <w:rFonts w:cs="Calibri" w:ascii="Calibri" w:hAnsi="Calibri"/>
            <w:sz w:val="22"/>
            <w:szCs w:val="22"/>
          </w:rPr>
          <w:t>Appendix E</w:t>
        </w:r>
      </w:hyperlink>
      <w:r>
        <w:rPr>
          <w:rFonts w:cs="Calibri" w:ascii="Calibri" w:hAnsi="Calibri"/>
          <w:sz w:val="22"/>
          <w:szCs w:val="22"/>
        </w:rPr>
        <w:t xml:space="preserve"> Evaluation of Smoke Dispersal for specific instruc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n I use the current day’s forecast of tomorrow for smoke planning purpos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es. The National Weather Service provides a today, tonight and tomorrow forecast each day. It is acceptable to use the tomorrow forecast for planning your prescribed burn. Remember to keep all the weather information documented in your burn plan f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iver Ques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ow do I know if I should apply for an individual waiver or use the statewide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should apply for an individual waiver if you are unable to use an ERT, can not meet the 300 foot setback, want to burn at night or can not meet the daytime ventilation requirement and want to burn under “poor” conditions for broadcast burn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en should I apply for a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iver requests must be submitted two weeks prior to ignition. Ventilation waiver requests can be submitted by 10 am one business day prior to ignition. But in order to ensure your waiver request gets processed in time as soon as you think you might need a waiver you should apply for i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Contact Smoke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ow do I contact the person responsible for smoke management questions and program administr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Please address all correspondence (email, fax, mail) to Smoke Management. There are several of us who handle the smoke management paperwork. If there is a name on the paperwork, it may sit in someone’s mailbox until they get back from annual leave, training, etc. By addressing the correspondence to smoke management you will ensure a timely response to your paperwork. The smoke management phone number is 505-476-4330 and the fax is 505-476-4375.The email address is </w:t>
      </w:r>
    </w:p>
    <w:p>
      <w:pPr>
        <w:pStyle w:val="Normal"/>
        <w:ind w:left="360" w:hanging="0"/>
        <w:rPr>
          <w:rFonts w:ascii="Calibri" w:hAnsi="Calibri" w:cs="Calibri"/>
          <w:sz w:val="22"/>
          <w:szCs w:val="22"/>
        </w:rPr>
      </w:pPr>
      <w:r>
        <w:rPr>
          <w:rFonts w:cs="Calibri" w:ascii="Calibri" w:hAnsi="Calibri"/>
          <w:sz w:val="22"/>
          <w:szCs w:val="22"/>
        </w:rPr>
        <w:t>nmsmoke@gmail.co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How Does the Air Quality Bureau Contact You</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If the Air quality Bureau needs to contact me how will they do i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e will usually try by telephone first. Please make sure there are at least two people in the office/ranch/farm who understand the burn project and the smoke management process. If you are gone please leave someone in charge of the smoke duties. This is especially important if you have a Wildfire Use and are providing daily updates until you switch to the ICS-209s. The Smoke Management Program is time sensitive and folks need to be aware of that and follow it. Ideally all fire personnel should be briefed on the Smoke Management Program proces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moke Database Ques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I have a Windows based computer system and use Internet Explorer. Will I be able to access the NMED Smoke Management Syste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Yes. The NMED Smoke Management System is web-based and allows for all of the different operating systems to enter projects into the syste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 got an error message after filling out a form. How do I fix th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f you are getting an error message, it usually means that a required field was not filled out.  submit the data and get an error message, use the back button to fix the error. If you need help call the smoke line. (505-476-4330)</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 didn’t finish my project this calendar year. Will I need to get a new number for next y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es. The Smoke Management Program registers and tracks fires per calendar year. The ID number will tell you what calendar year you are registered for. (ex. 04FIIF0001 is a 2004 burn project; 05FIIF0001 is a 2005 burn projec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How soon can I enter projects for the upcoming y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You can start entering projects for the coming calendar year in November of the current year. The new number won’t be valid until January 1</w:t>
      </w:r>
      <w:r>
        <w:rPr>
          <w:rFonts w:cs="Calibri" w:ascii="Calibri" w:hAnsi="Calibri"/>
          <w:sz w:val="22"/>
          <w:szCs w:val="22"/>
          <w:vertAlign w:val="superscript"/>
        </w:rPr>
        <w:t>st</w:t>
      </w:r>
      <w:r>
        <w:rPr>
          <w:rFonts w:cs="Calibri" w:ascii="Calibri" w:hAnsi="Calibr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BodyTextIndent2">
    <w:name w:val="Body Text Indent 2"/>
    <w:basedOn w:val="Normal"/>
    <w:qFormat/>
    <w:pPr>
      <w:autoSpaceDE w:val="false"/>
      <w:ind w:left="360" w:hanging="0"/>
      <w:jc w:val="both"/>
    </w:pPr>
    <w:rPr>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nm.gov/air-quality/smp-educ-guid/" TargetMode="External"/><Relationship Id="rId3" Type="http://schemas.openxmlformats.org/officeDocument/2006/relationships/hyperlink" Target="https://air.net.env.nm.gov/smoke/?0" TargetMode="External"/><Relationship Id="rId4" Type="http://schemas.openxmlformats.org/officeDocument/2006/relationships/hyperlink" Target="https://air.net.env.nm.gov/smoke/?0" TargetMode="External"/><Relationship Id="rId5" Type="http://schemas.openxmlformats.org/officeDocument/2006/relationships/hyperlink" Target="https://www.env.nm.gov/wp-content/uploads/2018/03/SMPAppxE0525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39:00Z</dcterms:created>
  <dc:creator>lbye</dc:creator>
  <dc:description/>
  <cp:keywords/>
  <dc:language>en-US</dc:language>
  <cp:lastModifiedBy>Robert Spillers</cp:lastModifiedBy>
  <cp:lastPrinted>2004-09-15T11:56:00Z</cp:lastPrinted>
  <dcterms:modified xsi:type="dcterms:W3CDTF">2019-07-23T21:39:00Z</dcterms:modified>
  <cp:revision>2</cp:revision>
  <dc:subject/>
  <dc:title>Helpful tips for filling out smoke management paper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FB0940D3AB843A93B5D413336DE96</vt:lpwstr>
  </property>
</Properties>
</file>