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1.</w:t>
        <w:tab/>
        <w:t>Equipment/Material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4074019667"/>
      <w:bookmarkStart w:id="1" w:name="__Fieldmark__0_407401966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>Not Applic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4074019667"/>
      <w:bookmarkStart w:id="3" w:name="__Fieldmark__1_4074019667"/>
      <w:bookmarkEnd w:id="3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as "Equipment/Material" a caus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each subcategory cau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MENT/MATERIAL PROBLEM SUB-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A = Defective or Failed P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Direc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B = Defective or Failed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ontributing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C = Error by Manufacturer in Shipping or M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= Roo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D = Electrical or Instrument No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E = Cont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F = Other (indicate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2.</w:t>
        <w:tab/>
      </w:r>
      <w:r>
        <w:rPr>
          <w:rFonts w:cs="Arial" w:ascii="Arial" w:hAnsi="Arial"/>
          <w:b/>
          <w:bCs/>
          <w:sz w:val="40"/>
          <w:szCs w:val="40"/>
        </w:rPr>
        <w:t>Procedure</w:t>
      </w:r>
      <w:r>
        <w:rPr>
          <w:rFonts w:cs="Arial" w:ascii="Arial" w:hAnsi="Arial"/>
          <w:b/>
          <w:bCs/>
          <w:sz w:val="36"/>
          <w:szCs w:val="36"/>
        </w:rPr>
        <w:t xml:space="preserve">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9_4074019667"/>
      <w:bookmarkStart w:id="5" w:name="__Fieldmark__29_4074019667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>Not Applic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0_4074019667"/>
      <w:bookmarkStart w:id="7" w:name="__Fieldmark__30_4074019667"/>
      <w:bookmarkEnd w:id="7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as "Procedures" a caus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each subcategory cau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E PROBLEM SUB-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A = Defective or Inadequat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Direc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B = Lack of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ontributing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C = Other (indicat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 = Root Cause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3.</w:t>
        <w:tab/>
        <w:t>Personnel Error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6_4074019667"/>
      <w:bookmarkStart w:id="9" w:name="__Fieldmark__46_4074019667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>Not Applic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47_4074019667"/>
      <w:bookmarkStart w:id="11" w:name="__Fieldmark__47_4074019667"/>
      <w:bookmarkEnd w:id="1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as "Personnel Error" a caus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each subcategory cau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L ERROR SUB-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A = Inadequate Work Enviro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Direc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B = Inattention to Det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ontributing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C = Violation of Requirement of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= Roo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D = Verbal Communication Prob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E = Other Human Error (indicate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4.</w:t>
        <w:tab/>
        <w:t>Design Problem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71_4074019667"/>
      <w:bookmarkStart w:id="13" w:name="__Fieldmark__71_4074019667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>Not Applic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2_4074019667"/>
      <w:bookmarkStart w:id="15" w:name="__Fieldmark__72_4074019667"/>
      <w:bookmarkEnd w:id="15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as "Design" a caus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each subcategory cau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 PROBLEM SUB-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A = Inadequate or Defectiv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Direc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B = Error  in Equipment or Material 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ontributing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C = Drawing, Specification or Date Err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 = Roo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D = Other (indicate)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5.</w:t>
        <w:tab/>
        <w:t>Training Deficiency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92_4074019667"/>
      <w:bookmarkStart w:id="17" w:name="__Fieldmark__92_4074019667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>Not Applic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3_4074019667"/>
      <w:bookmarkStart w:id="19" w:name="__Fieldmark__93_4074019667"/>
      <w:bookmarkEnd w:id="19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as "Training Deficiency" a caus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each subcategory cau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ING DEFICIENCY SUB-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A = No Training Provi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Direc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B = Insufficient Practice or Hands-on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ontributing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C = Inadequate Cont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= Root Cau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D = Insufficient Refresher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E = Inadequate Presentation or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F = Other (indicate)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6.</w:t>
        <w:tab/>
        <w:t>Management Problem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21_4074019667"/>
      <w:bookmarkStart w:id="21" w:name="__Fieldmark__121_4074019667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>Not Applic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22_4074019667"/>
      <w:bookmarkStart w:id="23" w:name="__Fieldmark__122_4074019667"/>
      <w:bookmarkEnd w:id="23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as "Management Problem" a caus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each subcategory cau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AGEMENT PROBLEM SUB-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A = Inadequate Administrative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Direct C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B = Work Organization/Planning Defici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ontributing C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C = Inadequate Super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= Root C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D = Improper Resource Al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E = Policy Not Adequately Defined, Disseminated or Enforc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F = Other (indicate)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7.</w:t>
        <w:tab/>
        <w:t>External Phenomena Work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bl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50_4074019667"/>
      <w:bookmarkStart w:id="25" w:name="__Fieldmark__150_4074019667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>Not Applicab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51_4074019667"/>
      <w:bookmarkStart w:id="27" w:name="__Fieldmark__151_4074019667"/>
      <w:bookmarkEnd w:id="27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y was "External Phenomena" a cause?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720"/>
        <w:gridCol w:w="720"/>
        <w:gridCol w:w="720"/>
        <w:gridCol w:w="720"/>
      </w:tblGrid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 each subcategory cau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NAL PHENOMENA SUB-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A = Weather or Ambient Con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= Direct C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B = Power Failure or Trans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= Contributing C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C = External Fire or Explo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= Root Cau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D = Theft, tampering, Sabotage, Vanda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E = Other (indicate)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orksheet Summ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96"/>
        <w:gridCol w:w="1296"/>
        <w:gridCol w:w="1443"/>
      </w:tblGrid>
      <w:tr>
        <w:trPr>
          <w:trHeight w:val="4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BLEM/DEFICIENCY CATEGO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 CAU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OT CAUS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TING CAUSE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ment/Material Probl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e Probl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l Err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 Probl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ining Deficien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agement Probl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rnal Phenomen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se Descrip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orrective Action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</w:rPr>
    </w:pPr>
    <w:r>
      <w:rPr>
        <w:rFonts w:cs="Arial" w:ascii="Arial" w:hAnsi="Arial"/>
        <w:sz w:val="20"/>
        <w:szCs w:val="20"/>
      </w:rPr>
      <w:t>NMED AQB Root Cause and Corrective Action Analysis Causal Factor Workshee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Style w:val="PageNumber"/>
        <w:rFonts w:cs="Arial" w:ascii="Arial" w:hAnsi="Arial"/>
        <w:sz w:val="16"/>
        <w:szCs w:val="16"/>
      </w:rPr>
      <w:t>v07.22.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41:00Z</dcterms:created>
  <dc:creator>robert.samaniego</dc:creator>
  <dc:description/>
  <cp:keywords/>
  <dc:language>en-US</dc:language>
  <cp:lastModifiedBy>robert.samaniego</cp:lastModifiedBy>
  <cp:lastPrinted>2008-07-17T17:06:00Z</cp:lastPrinted>
  <dcterms:modified xsi:type="dcterms:W3CDTF">2008-07-22T16:08:00Z</dcterms:modified>
  <cp:revision>86</cp:revision>
  <dc:subject/>
  <dc:title>1</dc:title>
</cp:coreProperties>
</file>