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PERFORMANCE BO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Environment Department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Performance Bond form is to be used by non-governmental entities who own or operate a facility and who choose the option of using a performance bond to provide financial assurance under 20.9.10.13 NMAC.  The Performance Bond submitted to the Department shall be worded exactly as in the form (except bracketed language, which shall be filled in as appropriate), unless the applicant explicitly requests alternate language that is approved by the Department.  </w:t>
      </w:r>
    </w:p>
    <w:p>
      <w:pPr>
        <w:pStyle w:val="Header"/>
        <w:keepNext w:val="true"/>
        <w:keepLines/>
        <w:widowControl/>
        <w:numPr>
          <w:ilvl w:val="0"/>
          <w:numId w:val="0"/>
        </w:numPr>
        <w:tabs>
          <w:tab w:val="clear" w:pos="4320"/>
          <w:tab w:val="clear" w:pos="864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 w:val="20"/>
          <w:szCs w:val="24"/>
        </w:rPr>
        <w:t xml:space="preserve">   </w:t>
      </w:r>
    </w:p>
    <w:p>
      <w:pPr>
        <w:pStyle w:val="Heading7"/>
        <w:rPr>
          <w:rFonts w:ascii="Times New (W1);Times New Roman" w:hAnsi="Times New (W1);Times New Roman" w:cs="Times New (W1);Times New Roman"/>
          <w:szCs w:val="24"/>
        </w:rPr>
      </w:pPr>
      <w:r>
        <w:rPr>
          <w:rFonts w:cs="Times New (W1);Times New Roman"/>
          <w:szCs w:val="24"/>
        </w:rPr>
      </w:r>
    </w:p>
    <w:p>
      <w:pPr>
        <w:pStyle w:val="Heading7"/>
        <w:rPr/>
      </w:pPr>
      <w:r>
        <w:rPr/>
      </w:r>
    </w:p>
    <w:p>
      <w:pPr>
        <w:pStyle w:val="Heading7"/>
        <w:rPr/>
      </w:pPr>
      <w:r>
        <w:rPr/>
        <w:t>PERFORMANCE BO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pPr>
      <w:r>
        <w:rPr/>
        <w:t>New Mexico Environment Department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Date Bond executed: [dat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Effective date: [dat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rincipal: [legal name and business address of owner or opera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ype of organization: (insert “individual,” “joint venture,” “partnership,”  “corporation” or other legal enti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tate of incorporation: [Name of state where incorporated, licensed or register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urety(ies):   [name(s) and business address(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New Mexico Solid Waste Facility Permit Number:  [____],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Name, address, and amounts pursuant to the Solid Waste Management Regulations for each facility guaranteed by this bond [indicate costs pursuant to the Solid Waste Management Regulations separately]: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_______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_______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_______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otal penal sum of bond: $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urety's bond number: 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Know All Persons By These Presents, That we, the Principal and Surety(ies) hereto are firmly bound to the State of New Mexico, New Mexico Environment Department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said Principal is required, under the Solid Waste Act, to have a permit in order to own or operate each solid waste management facility identified above,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said Principal is required to provide financial assurance for certain costs pursuant to the Solid Waste Management Regulations and as a condition of the permi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said Principal shall establish a standby trust fund as is required when a surety bond is used to provide such financial assuranc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ow, therefore, the conditions of this obligation are such that if the Principal shall faithfully perform the activities for which financial assurance is given pursuant to the Solid Waste Management Regulations, whenever required to do so, of each facility for which this bond guarantees those activities, in accordance with the closure/post</w:t>
      </w:r>
      <w:r>
        <w:rPr>
          <w:u w:val="single"/>
        </w:rPr>
        <w:t>-</w:t>
      </w:r>
      <w:r>
        <w:rPr/>
        <w:t>closure/contingency plan(s) and other requirements of the permit as such plan(s) and permit may be amended, pursuant to all applicable laws, statutes, rules, and regulations, as such laws, statutes, rules, and regulations may be amend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Or, if the Principal shall provide alternate financial assurance as specified in the Solid Waste Management Regulations, and obtain the New Mexico Environment Department secretary's written approval of such assurance, within 90 days after the date notice of cancellation is received by both the Principal and the New Mexico Environment Department secretary from the Surety(ies), then this obligation shall be null and void, otherwise it is to remain in full force and effec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Surety(ies) shall become liable on this bond obligation only when the Principal has failed to fulfill the conditions described abov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Upon notification by the New Mexico Environment Department secretary that the Principal has been found in violation of the requirements of the Solid Waste Management Regulations, for a facility for which this bond guarantees performance, the Surety(ies) shall either perform in accordance with the closure/post</w:t>
      </w:r>
      <w:r>
        <w:rPr>
          <w:u w:val="single"/>
        </w:rPr>
        <w:t>-</w:t>
      </w:r>
      <w:r>
        <w:rPr/>
        <w:t>closure/contingency plan(s) and other permit requirements or place the amount(s) guaranteed for the facility into the standby trust fund as directed by the New Mexico Environment Department 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Upon notification by the New Mexico Environment Department secretary that the Principal has failed to provide alternate financial assurance as specified in the Solid Waste Management Regulations, and obtain written approval of such assurance from the New Mexico Environment Department secretary during the 90 days following receipt by both the Principal and the New Mexico Environment Department secretary of a notice of cancellation of the bond, the Surety(ies) shall place funds in the amount(s) guaranteed for the facility(ies) into the standby trust fund as directed by the New Mexico Environment Department 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Surety(ies) hereby waive(s) notification of amendments to closure/post</w:t>
      </w:r>
      <w:r>
        <w:rPr>
          <w:u w:val="single"/>
        </w:rPr>
        <w:t>-</w:t>
      </w:r>
      <w:r>
        <w:rPr/>
        <w:t>closure/contingency plan(s), permit, applicable laws, statutes, rules, and regulations and agrees that no such amendment shall in any way alleviate its (their) obligation on this bo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Surety(ies) may cancel the bond by sending notice of cancellation by certified mail to the owner or operator and to the New Mexico Environment Department secretary, provided, however, that cancellation shall not occur during the 120 days beginning on the date of receipt of the notice of cancellation by both the Principal and the New Mexico Environment Department secretary, as evidenced by the return receipt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Principal may terminate this bond by sending written notice to the Surety(ies), provided, however, that no such notice shall become effective until the Surety(ies) receive(s) written authorization for termination of the bond by the New Mexico Environment Department 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rincipal and Surety(ies) hereby agree to adjust the penal sum of the bond yearly so that it guarantees a new amount(s) for the activities required in the permit and pursuant to the Solid Waste Management Regulations, provided that no decrease in the penal sum takes place without the written permission of the New Mexico Environment Department 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In witness whereof, The Principal and Surety(ies) have executed this Performance Bond and have affixed their seals on the date set forth abov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persons whose signatures appear below hereby certify that they are authorized to execute this surety bond on behalf of the Principal and Surety(ies) and that the wording of this surety bond is identical to the wording specified in the Solid Waste Bureau form dated ____________, or as otherwise worded by explicit approval of the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rincipa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ignatur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itl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Corporate Surety(i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tate of incorporation: _____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Liability limit: $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ignatur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s) and titl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ond premium: $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b w:val="false"/>
        <w:b w:val="false"/>
        <w:bCs w:val="false"/>
        <w:sz w:val="20"/>
      </w:rPr>
    </w:pPr>
    <w:r>
      <w:rPr>
        <w:b w:val="false"/>
        <w:bCs w:val="false"/>
        <w:sz w:val="20"/>
      </w:rPr>
      <w:t>PERFORMANCE BOND</w:t>
    </w:r>
  </w:p>
  <w:p>
    <w:pPr>
      <w:pStyle w:val="Footer"/>
      <w:rPr>
        <w:sz w:val="20"/>
      </w:rPr>
    </w:pPr>
    <w:r>
      <w:rPr>
        <w:sz w:val="20"/>
      </w:rPr>
      <w:t>New Mexico Environment Department as Beneficiary</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i/>
        <w:i/>
        <w:sz w:val="16"/>
        <w:szCs w:val="16"/>
      </w:rPr>
    </w:pPr>
    <w:r>
      <w:rPr>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49:00Z</dcterms:created>
  <dc:creator>oots_s03</dc:creator>
  <dc:description/>
  <cp:keywords/>
  <dc:language>en-US</dc:language>
  <cp:lastModifiedBy>connie.pasteris</cp:lastModifiedBy>
  <dcterms:modified xsi:type="dcterms:W3CDTF">2011-02-28T22:42:00Z</dcterms:modified>
  <cp:revision>4</cp:revision>
  <dc:subject/>
  <dc:title>NMED FORM FOR PERFORMANCE BOND</dc:title>
</cp:coreProperties>
</file>