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center"/>
        <w:outlineLvl w:val="0"/>
        <w:rPr>
          <w:rFonts w:ascii="Times New (W1);Times New Roman" w:hAnsi="Times New (W1);Times New Roman" w:cs="Times New (W1);Times New Roman"/>
        </w:rPr>
      </w:pPr>
      <w:r>
        <w:rPr>
          <w:rFonts w:cs="Times New (W1);Times New Roman" w:ascii="Times New (W1);Times New Roman" w:hAnsi="Times New (W1);Times New Roman"/>
        </w:rPr>
        <w:t>NMED FORM FOR PERFORMANCE BOND</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center"/>
        <w:outlineLvl w:val="0"/>
        <w:rPr>
          <w:rFonts w:ascii="Times New (W1);Times New Roman" w:hAnsi="Times New (W1);Times New Roman" w:cs="Times New (W1);Times New Roman"/>
        </w:rPr>
      </w:pPr>
      <w:r>
        <w:rPr>
          <w:rFonts w:cs="Times New (W1);Times New Roman" w:ascii="Times New (W1);Times New Roman" w:hAnsi="Times New (W1);Times New Roman"/>
        </w:rPr>
        <w:t>New Mexico Governmental Entity as Beneficiary</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outlineLvl w:val="0"/>
        <w:rPr/>
      </w:pPr>
      <w:r>
        <w:rPr>
          <w:rFonts w:cs="Times New (W1);Times New Roman" w:ascii="Times New (W1);Times New Roman" w:hAnsi="Times New (W1);Times New Roman"/>
          <w:sz w:val="20"/>
        </w:rPr>
        <w:t xml:space="preserve">Instructions:   This Performance Bond form is to be used by non-governmental entities who own or operate a facility and who choose the option of using a performance bond to provide financial assurance under 20.9.10.13 NMAC.  The Performance Bond submitted to the Department shall be worded exactly as in the form (except bracketed language, which shall be filled in as appropriate), unless the applicant explicitly requests alternate language that is approved by the Department.  </w:t>
      </w:r>
    </w:p>
    <w:p>
      <w:pPr>
        <w:pStyle w:val="Header"/>
        <w:keepNext w:val="true"/>
        <w:keepLines/>
        <w:widowControl/>
        <w:numPr>
          <w:ilvl w:val="0"/>
          <w:numId w:val="0"/>
        </w:numPr>
        <w:tabs>
          <w:tab w:val="clear" w:pos="4320"/>
          <w:tab w:val="clear" w:pos="864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outlineLvl w:val="0"/>
        <w:rPr>
          <w:rFonts w:ascii="Times New (W1);Times New Roman" w:hAnsi="Times New (W1);Times New Roman" w:cs="Times New (W1);Times New Roman"/>
          <w:szCs w:val="24"/>
        </w:rPr>
      </w:pPr>
      <w:r>
        <w:rPr>
          <w:rFonts w:eastAsia="Times New (W1);Times New Roman" w:cs="Times New (W1);Times New Roman" w:ascii="Times New (W1);Times New Roman" w:hAnsi="Times New (W1);Times New Roman"/>
          <w:sz w:val="20"/>
          <w:szCs w:val="24"/>
        </w:rPr>
        <w:t xml:space="preserve">   </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Heading7"/>
        <w:rPr/>
      </w:pPr>
      <w:r>
        <w:rPr/>
        <w:t>PERFORMANCE BOND</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center"/>
        <w:outlineLvl w:val="0"/>
        <w:rPr/>
      </w:pPr>
      <w:r>
        <w:rPr/>
        <w:t>New Mexico Governmental Entity as Beneficiary</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Date Bond executed: [date]</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Effective date: [date]</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Principal:  [legal name and business address of owner or operator]</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Type of organization: [insert “individual,” “joint venture,” “partnership,”  “corporation” or other legal entity]</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State of incorporation: [Name of state where incorporated, licensed or registered]</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Surety(ies):   [name(s) and business address(es)]</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 xml:space="preserve">New Mexico Solid Waste Facility Permit Number:  [____], </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 xml:space="preserve">Name, address, and amounts pursuant to the Solid Waste Management Regulations for each facility guaranteed by this bond [indicate costs pursuant to the Solid Waste Management Regulations separately]:   </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______________________________</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______________________________</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______________________________</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Total penal sum of bond: $______________</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Surety's bond number: __________________</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Know All Persons By These Presents, That we, the Principal and Surety(ies) hereto are firmly bound to  (insert name of Municipality)  (hereinafter called ____), in the above penal sum for the payment of which we bind ourselves, our heirs, executors, administrators, successors, and assigns jointly and severally; provided that, where the Surety(ies) are corporations acting as co-sureties, we, the Sureties, bind ourselves in such sum “jointly and severally” only for the purpose of allowing a joint action or actions against any or all of us, and for all other purposes each Surety binds itself, jointly and severally with the Principal, for the payment of such sum only as is set forth opposite the name of such Surety, but if no limit of liability is indicated, the limit of liability shall be the full amount of the penal sum.</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Whereas said Principal is required, under the Solid Waste Act, to have a permit in order to own or operate each solid waste management facility identified above, and</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Whereas said Principal is required to provide financial assurance for certain costs pursuant to the Solid Waste Management Regulations and as a condition of the permit, and</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Whereas said Principal shall establish a standby trust fund as is required when a surety bond is used to provide such financial assurance;</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Now, Therefore, the conditions of this obligation are such that if the Principal shall faithfully perform the activities for which financial assurance is given pursuant to the Solid Waste Management Regulations, whenever required to do so, of each facility for which this bond guarantees those activities, in accordance with the closure/post</w:t>
      </w:r>
      <w:r>
        <w:rPr>
          <w:u w:val="single"/>
        </w:rPr>
        <w:t>-</w:t>
      </w:r>
      <w:r>
        <w:rPr/>
        <w:t>closure/contingency plan(s) and other requirements of the permit as such plan(s) and permit may be amended, pursuant to all applicable laws, statutes, rules, and regulations, as such laws, statutes, rules, and regulations may be amended,</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Or, if the Principal shall provide alternate financial assurance as specified in the Solid Waste Management Regulations, and obtain the New Mexico Environment Department secretary's written approval of such assurance, within 90 days after the date notice of cancellation is received by both the Principal and the New Mexico Environment Department secretary from the Surety(ies), then this obligation shall be null and void, otherwise it is to remain in full force and effect.</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The Surety(ies) shall become liable on this bond obligation only when the Principal has failed to fulfill the conditions described above.</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Upon notification by the New Mexico Environment Department secretary that the Principal has been found in violation of the requirements of the Solid Waste Management Regulations, for a facility for which this bond guarantees performance, the Surety(ies) shall either perform in accordance with the closure/post</w:t>
      </w:r>
      <w:r>
        <w:rPr>
          <w:u w:val="single"/>
        </w:rPr>
        <w:t>-</w:t>
      </w:r>
      <w:r>
        <w:rPr/>
        <w:t xml:space="preserve"> closure/contingency plan(s) and other permit requirements or place the amount(s) guaranteed for the facility into the standby trust fund as directed by the New Mexico Environment Department secretary.</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Upon notification by the New Mexico Environment Department secretary that the Principal has failed to provide alternate financial assurance as specified in the Solid Waste Management Regulations, and obtain written approval of such assurance from the New Mexico Environment Department secretary during the 90 days following receipt by both the Principal and the New Mexico Environment Department secretary of a notice of cancellation of the bond, the Surety(ies) shall place funds in the amount(s) guaranteed for the facility(ies) into the standby trust fund as directed by the New Mexico Environment Department secretary.</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The Surety(ies) hereby waive(s) notification of amendments to closure/post</w:t>
      </w:r>
      <w:r>
        <w:rPr>
          <w:u w:val="single"/>
        </w:rPr>
        <w:t>-</w:t>
      </w:r>
      <w:r>
        <w:rPr/>
        <w:t>closure/contingency plan(s), permit, applicable laws, statutes, rules, and regulations and agrees that no such amendment shall in any way alleviate its (their) obligation on this bond.</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The liability of the Surety(ies) shall not be discharged by any payment or succession of payments hereunder, unless and until such payment or payments shall amount in the aggregate to the penal sum of the bond, but in no event shall the obligation of the Surety(ies) hereunder exceed the amount of said penal sum.</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The Surety(ies) may cancel the bond by sending notice of cancellation by certified mail to the owner or operator and to the New Mexico Environment Department secretary, provided, however, that cancellation shall not occur during the 120 days beginning on the date of receipt of the notice of cancellation by both the Principal and the New Mexico Environment Department secretary, as evidenced by the return receipts.</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The Principal may terminate this bond by sending written notice to the Surety(ies), provided, however, that no such notice shall become effective until the Surety(ies) receive(s) written authorization for termination of the bond by the New Mexico Environment Department secretary.</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Principal and Surety(ies) hereby agree to adjust the penal sum of the bond yearly so that it guarantees a new amount(s) for the activities required in the permit and pursuant to the Solid Waste Management Regulations, provided that no decrease in the penal sum takes place without the written permission of the New Mexico Environment Department secretary.</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Notices and communications under this performance bond shall be made to the following:</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For the Secretary of the New Mexico Environment Department:</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Chief, Solid Waste Bureau</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New Mexico Environment Department</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P.O. Box 5469</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Santa Fe, NM 87502-5469</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For the Surety:</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Name and Address of Surety]</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For the Principal:</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Name and Address of Trustee]</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IN WITNESS WHEREOF, the Principal and Surety(ies) have executed this Performance Bond and have affixed their seals on the date set forth above.</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The persons whose signatures appear below hereby certify that they are authorized to execute this surety bond on behalf of the Principal and Surety(ies) and that the wording of this surety bond is identical to the wording specified in forms supplied by the New Mexico Environment Department dated ____________, or as otherwise worded by explicit approval of the Department.</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Principal</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Signature(s)]</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Name(s)]</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Title(s)]</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Corporate Surety(ies)</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Name and address]</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State of incorporation: ____________________________</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Liability limit: $_____________________</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Signature(s)]</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Name(s) and title(s)]</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Bond premium: $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jc w:val="left"/>
      <w:rPr>
        <w:b w:val="false"/>
        <w:b w:val="false"/>
        <w:bCs w:val="false"/>
        <w:sz w:val="20"/>
      </w:rPr>
    </w:pPr>
    <w:r>
      <w:rPr>
        <w:b w:val="false"/>
        <w:bCs w:val="false"/>
        <w:sz w:val="20"/>
      </w:rPr>
      <w:t>PERFORMANCE BOND</w:t>
    </w:r>
  </w:p>
  <w:p>
    <w:pPr>
      <w:pStyle w:val="Footer"/>
      <w:rPr>
        <w:sz w:val="20"/>
      </w:rPr>
    </w:pPr>
    <w:r>
      <w:rPr>
        <w:sz w:val="20"/>
      </w:rPr>
      <w:t>New Mexico Governmental Entity as Beneficiary</w:t>
    </w:r>
  </w:p>
  <w:p>
    <w:pPr>
      <w:pStyle w:val="Foo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p>
    <w:pPr>
      <w:pStyle w:val="Footer"/>
      <w:rPr>
        <w:i/>
        <w:i/>
        <w:sz w:val="16"/>
        <w:szCs w:val="16"/>
      </w:rPr>
    </w:pPr>
    <w:r>
      <w:rPr>
        <w:i/>
        <w:sz w:val="16"/>
        <w:szCs w:val="16"/>
      </w:rPr>
      <w:t>Revised 2/28/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keepLines/>
      <w:numPr>
        <w:ilvl w:val="6"/>
        <w:numId w:val="1"/>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center"/>
      <w:outlineLvl w:val="6"/>
    </w:pPr>
    <w:rPr>
      <w:rFonts w:ascii="Times New (W1);Times New Roman" w:hAnsi="Times New (W1);Times New Roman" w:cs="Times New (W1);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1:49:00Z</dcterms:created>
  <dc:creator>oots_s03</dc:creator>
  <dc:description/>
  <cp:keywords/>
  <dc:language>en-US</dc:language>
  <cp:lastModifiedBy>connie.pasteris</cp:lastModifiedBy>
  <dcterms:modified xsi:type="dcterms:W3CDTF">2011-02-28T22:21:00Z</dcterms:modified>
  <cp:revision>3</cp:revision>
  <dc:subject/>
  <dc:title>NMED FORM FOR PERFORMANCE BOND</dc:title>
</cp:coreProperties>
</file>