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STANDBY TRUST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Governmental Entity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Standby Trust Agreement form is to be used by governmental entities who own or operate a facility and who choose the option of using a Surety Bond, Irrevocable Standby Letter of Credit, or Risk Management Pool to provide financial assurance under 20.9.10.13 NMAC.  The Standby Trust document submitted to the Department shall be worded exactly as in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 w:val="20"/>
          <w:szCs w:val="24"/>
        </w:rPr>
        <w:t xml:space="preserve">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Heading7"/>
        <w:rPr/>
      </w:pPr>
      <w:r>
        <w:rPr/>
        <w:t>STANDBY TRUST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pPr>
      <w:r>
        <w:rPr/>
        <w:t>New Mexico Governmental Entity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rust Agreement, the “Agreement,” entered into as of [date] by and between [name of the owner or operator], a [name of state][(insert “corporation,” “partnership,” “association,” or “proprietorship”], the “Grantor,” and [name of corporate trustee], [insert “incorporated in the state of ____” or “a national bank”],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New Mexico Environmental Improvement Board, “EIB”, has established certain regulations applicable to the Grantor, requiring that an owner or operator of a solid waste management facility shall provide assurance that funds will be available when needed for certain activities as required in a permit issued pursuant to the Solid Waste Management Regula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Grantor has elected to establish a trust to provide all or part of such financial assurance for the facilities identifi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Grantor, acting through its duly authorized officers, has selected the Trustee to be the trustee under this agreement, and the Trustee is willing to act as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ow, therefore, the Grantor and the Trustee agree as follow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  Defini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s used in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he term “Grantor” means the owner or operator who enters into this Agreement and any successors or assigns of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The term “Trustee” means the Trustee who enters into this Agreement and any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2. Identification of Facilities and Cost Estimates.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pertains to the facilities and cost estimates identified on attached Schedule A (on Schedule A, for each facility list the New Mexico Solid Waste Facility Permit number, name, address, and the current cost estimates for which financial assurance is demonstrated by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3. Establishment of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Grantor and the Trustee hereby establish a trust fund, the “Fund,” for the benefit of [insert name of Municipality].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4. Payments Pursuant to the Solid Waste Management Regula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make payments from the Fund as the New Mexico Environment Department secretary shall direct, in writing, to provide for the payment of the costs pursuant to Solid Waste Management Regulations of the facilities covered by this Agreement. The Trustee shall reimburse the Grantor or other persons as specified by the New Mexico Environment Department secretary from the Fund for the costs in such amounts as the New Mexico Environment Department secretary shall direct in writing. In addition, the Trustee shall refund to the Grantor such amounts as the New Mexico Environment Department secretary specifies in writing. Upon refund, such funds shall no longer constitute part of the Fund as defin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5. Payments Comprising the Fund.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ayments made to the Trustee for the Fund shall consist of cash or securities acceptable to the Trustee as described in Schedule B attached heret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6.  Trustee Manag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a state govern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he Trustee is authorized to invest the Fund in time or demand deposits of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w:t>
        <w:tab/>
        <w:t xml:space="preserve">     The Trustee is authorized to hold cash awaiting investment or distribution uninvested for a reasonable time and without liability for the payment of interest there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7. Commingling and Inves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is expressly authorized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8.  Express Powers of Trustee.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ithout in any way limiting the powers and discretion conferred upon the Trustee by the other provisions of this Agreement or by law, the Trustee is expressly authorized and empowe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o sell, exchange, convey, transfer, or otherwise dispose of any property held by it, by public or private sale. No person dealing with the Trustee shall be bound to see the application of the purchase money or to inquire into the validity or expediency of any such sale or disposi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o make, execute, acknowledge, and deliver any and all documents of transfer and conveyance and any and all other instruments that may be necessary or appropriate to carry out the powers herein grant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w:t>
        <w:tab/>
        <w:t xml:space="preserve">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d)</w:t>
        <w:tab/>
        <w:t xml:space="preserve">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e)     To compromise or otherwise adjust all claims in favor of or against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9. Taxes and Expens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0. Annual Valu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annually, at least 30 days prior to the anniversary date of the establishment of the Fund, furnish to the Grantor and to the New Mexico Environment Department secretary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New Mexico Environment Department secretary shall constitute a conclusively binding assent by the Grantor, barring the Grantor from asserting any claim or liability against the Trustee with respect to matters disclosed in the stat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1. Advic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s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2. Trustee Compens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be entitled to reasonable compensation for its services as agreed upon in writing from time to time with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3.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may resign or the Grantor may replace the Trustee, but such resignation or replacement shall not be effective until the Grantor has appointed a successor trustee and this successor trustee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y then constituting the Fund. If for any reason the Grantor cannot or does not act in the event of the resignation the Trustee, the Trustee may apply to a court of competent jurisdiction for the appointment of a successor trustee for instructions. The successor trustee shall specify the date on which it assumes administration of the trust in a writing sent to the Grantor, the New Mexico Environment Department secretary, and the present Trustee by certified mail 10 days before such change becomes effective. Any expenses incurred by the Trustee as a result of any of the acts contemplated by this section shall be paid as provided in Section 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4. Instructions to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New Mexico Environment Department secretary to the Trustee shall be in writing, signed by the New Mexico Environment Department secretary,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New Mexico Environment Department hereunder has occurred. The Trustee shall have no duty to act in the absence of such orders, requests, and instructions from the Grantor and/or New Mexico Environment Department, except as provided for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5. Notice of Nonpay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notify the Grantor and the New Mexico Environment Department secretary by certified mail within 10 days following the expiration of the 30-day period after the anniversary date of the Trust, if no payment is received from the Grantor during that period according to Schedule B attached hereto. After the payin period is completed, the Trustee shall not be required to send a notice of nonpay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6. Amendment of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may be amended by an instrument in writing executed by the Grantor, the Trustee, and the New Mexico Environment Department secretary, or by the Trustee and the New Mexico Environment Department secretary if the Grantor ceases to exis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7. Irrevocability and Termin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ubject to the right of the parties to amend this Agreement as provided in Section 16, this Trust shall be irrevocable and shall continue until terminated at the written agreement of the Grantor, the Trustee, and the New Mexico Environment Department secretary, or by the Trustee and the New Mexico Environment Department secretary, if the Grantor ceases to exist. Upon termination of the Trust, all remaining trust property, less final trust administration expenses, shall be delivered to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8. Immunity and Indemnific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not incur personal liability of any nature in connection with any act or omission, made in good faith, in the administration of this Trust, or in carrying out any directions by the Grantor or the New Mexico Environment Department secretar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9. Choice of Law.</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shall be administered, construed, and enforced according to the laws of the state of New Mexic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20. Interpret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21.  Notic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tices and communications under this trust agreement shall be made to the following:</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For the Secretary of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Chief, Solid Waste Bureau</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IN WITNESS WHEREOF the parties have caused this Agreement to be executed by their respective officers duly authorized and their corporate seals to be hereunto affixed and attested as of the date first above written: that the wording of this Trust Agreement is identical to the wording specified in the Solid Waste Bureau form dated ____________, or as otherwise worded by explicit approval of the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widowControl w:val="false"/>
        <w:jc w:val="both"/>
        <w:rPr/>
      </w:pPr>
      <w:r>
        <w:rPr/>
        <w:tab/>
        <w:t>IN WITNESS WHEREOF, the Grantor and Trustee have executed this Trust Agreement on the date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Name of Gra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Grantor </w:t>
      </w:r>
    </w:p>
    <w:p>
      <w:pPr>
        <w:pStyle w:val="Normal"/>
        <w:widowControl w:val="false"/>
        <w:rPr/>
      </w:pPr>
      <w:r>
        <w:rPr/>
      </w:r>
    </w:p>
    <w:p>
      <w:pPr>
        <w:pStyle w:val="Normal"/>
        <w:widowControl w:val="false"/>
        <w:rPr/>
      </w:pPr>
      <w:r>
        <w:rPr/>
      </w:r>
    </w:p>
    <w:p>
      <w:pPr>
        <w:pStyle w:val="Normal"/>
        <w:widowControl w:val="false"/>
        <w:rPr/>
      </w:pPr>
      <w:r>
        <w:rPr/>
        <w:tab/>
        <w:tab/>
        <w:tab/>
        <w:tab/>
        <w:tab/>
        <w:tab/>
        <w:t xml:space="preserve">By:_____________________________ </w:t>
      </w:r>
    </w:p>
    <w:p>
      <w:pPr>
        <w:pStyle w:val="Header"/>
        <w:tabs>
          <w:tab w:val="clear" w:pos="4320"/>
          <w:tab w:val="clear" w:pos="8640"/>
        </w:tabs>
        <w:rPr/>
      </w:pPr>
      <w:r>
        <w:rPr/>
        <w:tab/>
        <w:tab/>
        <w:tab/>
      </w:r>
    </w:p>
    <w:p>
      <w:pPr>
        <w:pStyle w:val="Normal"/>
        <w:widowControl w:val="false"/>
        <w:rPr/>
      </w:pPr>
      <w:r>
        <w:rPr/>
        <w:tab/>
        <w:tab/>
        <w:tab/>
        <w:tab/>
        <w:tab/>
        <w:tab/>
        <w:t>Title:____________________________</w:t>
      </w:r>
    </w:p>
    <w:p>
      <w:pPr>
        <w:pStyle w:val="Normal"/>
        <w:widowControl w:val="false"/>
        <w:rPr/>
      </w:pPr>
      <w:r>
        <w:rPr/>
      </w:r>
    </w:p>
    <w:p>
      <w:pPr>
        <w:pStyle w:val="Normal"/>
        <w:widowControl w:val="false"/>
        <w:rPr/>
      </w:pPr>
      <w:r>
        <w:rPr/>
        <w:tab/>
        <w:tab/>
        <w:tab/>
        <w:tab/>
        <w:tab/>
        <w:tab/>
        <w:t>Date: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CCEPTANCE BY TRUSTEE</w:t>
      </w:r>
    </w:p>
    <w:p>
      <w:pPr>
        <w:pStyle w:val="Normal"/>
        <w:widowControl w:val="false"/>
        <w:rPr/>
      </w:pPr>
      <w:r>
        <w:rPr/>
      </w:r>
    </w:p>
    <w:p>
      <w:pPr>
        <w:pStyle w:val="Normal"/>
        <w:widowControl w:val="false"/>
        <w:rPr/>
      </w:pPr>
      <w:r>
        <w:rPr/>
        <w:tab/>
        <w:t xml:space="preserve">________________________ hereby accepts appointment as Trustee of the Trust Agreement dated </w:t>
      </w:r>
      <w:r>
        <w:rPr>
          <w:u w:val="single"/>
        </w:rPr>
        <w:tab/>
        <w:tab/>
        <w:tab/>
      </w:r>
      <w:r>
        <w:rPr/>
        <w: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rus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 xml:space="preserve">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By:___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Name: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Title:______________________________ </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 xml:space="preserve"> </w:t>
      </w:r>
    </w:p>
    <w:p>
      <w:pPr>
        <w:pStyle w:val="Normal"/>
        <w:widowControl w:val="false"/>
        <w:rPr/>
      </w:pPr>
      <w:r>
        <w:rPr/>
        <w:tab/>
        <w:tab/>
        <w:tab/>
        <w:tab/>
      </w:r>
    </w:p>
    <w:p>
      <w:pPr>
        <w:pStyle w:val="Normal"/>
        <w:widowControl w:val="false"/>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 by ________________, on behalf of ____________________________,Grantor. </w:t>
      </w:r>
    </w:p>
    <w:p>
      <w:pPr>
        <w:pStyle w:val="Normal"/>
        <w:widowControl w:val="false"/>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Cs w:val="24"/>
        </w:rPr>
      </w:pPr>
      <w:r>
        <w:rPr>
          <w:rFonts w:cs="Times New Roman" w:ascii="Times New Roman" w:hAnsi="Times New Roman"/>
          <w:szCs w:val="24"/>
        </w:rPr>
        <w:tab/>
        <w:tab/>
        <w:tab/>
        <w:tab/>
        <w:tab/>
        <w:t>_______________________</w:t>
      </w:r>
    </w:p>
    <w:p>
      <w:pPr>
        <w:pStyle w:val="Normal"/>
        <w:widowControl w:val="false"/>
        <w:rPr/>
      </w:pPr>
      <w:r>
        <w:rPr/>
        <w:t>(Seal)</w:t>
        <w:tab/>
        <w:tab/>
        <w:tab/>
        <w:tab/>
        <w:tab/>
        <w:t>Notary Public</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My commission expires:</w:t>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_______________________</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Header"/>
        <w:tabs>
          <w:tab w:val="clear" w:pos="4320"/>
          <w:tab w:val="clear" w:pos="8640"/>
        </w:tabs>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_, by ____________________________,  Trustee.  </w:t>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 xml:space="preserve"> </w:t>
      </w:r>
      <w:r>
        <w:rPr/>
        <w:tab/>
        <w:t>__________________________</w:t>
      </w:r>
    </w:p>
    <w:p>
      <w:pPr>
        <w:pStyle w:val="Normal"/>
        <w:widowControl w:val="false"/>
        <w:tabs>
          <w:tab w:val="left" w:pos="720" w:leader="none"/>
          <w:tab w:val="left" w:pos="1440" w:leader="none"/>
          <w:tab w:val="left" w:pos="2160" w:leader="none"/>
          <w:tab w:val="left" w:pos="2880" w:leader="none"/>
          <w:tab w:val="left" w:pos="3600" w:leader="none"/>
        </w:tabs>
        <w:ind w:left="3600" w:hanging="3600"/>
        <w:rPr/>
      </w:pPr>
      <w:r>
        <w:rPr/>
        <w:t>(Seal)</w:t>
        <w:tab/>
        <w:tab/>
        <w:tab/>
        <w:tab/>
        <w:tab/>
        <w:t>Notary Public</w:t>
      </w:r>
    </w:p>
    <w:p>
      <w:pPr>
        <w:pStyle w:val="Normal"/>
        <w:widowControl w:val="false"/>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ab/>
        <w:t>My commission expires:</w:t>
      </w:r>
    </w:p>
    <w:p>
      <w:pPr>
        <w:pStyle w:val="Normal"/>
        <w:rPr/>
      </w:pPr>
      <w:r>
        <w:rPr/>
        <w:tab/>
        <w:t>__________________________</w:t>
      </w:r>
      <w:r>
        <w:rPr>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b w:val="false"/>
        <w:b w:val="false"/>
        <w:bCs w:val="false"/>
        <w:sz w:val="20"/>
      </w:rPr>
    </w:pPr>
    <w:r>
      <w:rPr>
        <w:b w:val="false"/>
        <w:bCs w:val="false"/>
        <w:sz w:val="20"/>
      </w:rPr>
      <w:t>STANDBY TRUST AGREEMENT</w:t>
    </w:r>
  </w:p>
  <w:p>
    <w:pPr>
      <w:pStyle w:val="Footer"/>
      <w:rPr>
        <w:sz w:val="20"/>
      </w:rPr>
    </w:pPr>
    <w:r>
      <w:rPr>
        <w:sz w:val="20"/>
      </w:rPr>
      <w:t>New Mexico Governmental Entity as Beneficiary</w:t>
    </w:r>
  </w:p>
  <w:p>
    <w:pPr>
      <w:pStyle w:val="Footer"/>
      <w:rPr>
        <w:i/>
        <w:i/>
        <w:sz w:val="16"/>
        <w:szCs w:val="16"/>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i/>
        <w:i/>
        <w:sz w:val="16"/>
        <w:szCs w:val="16"/>
      </w:rPr>
    </w:pPr>
    <w:r>
      <w:rPr>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0:00Z</dcterms:created>
  <dc:creator>oots_s03</dc:creator>
  <dc:description/>
  <cp:keywords/>
  <dc:language>en-US</dc:language>
  <cp:lastModifiedBy>connie.pasteris</cp:lastModifiedBy>
  <dcterms:modified xsi:type="dcterms:W3CDTF">2011-02-28T22:45:00Z</dcterms:modified>
  <cp:revision>5</cp:revision>
  <dc:subject/>
  <dc:title>NMED FORM FOR STANDBY TRUST AGREEMENT</dc:title>
</cp:coreProperties>
</file>