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Guidance Document</w:t>
      </w:r>
    </w:p>
    <w:p>
      <w:pPr>
        <w:pStyle w:val="Normal"/>
        <w:jc w:val="center"/>
        <w:rPr>
          <w:b/>
          <w:b/>
          <w:sz w:val="32"/>
        </w:rPr>
      </w:pPr>
      <w:r>
        <w:rPr>
          <w:b/>
          <w:sz w:val="32"/>
        </w:rPr>
      </w:r>
    </w:p>
    <w:p>
      <w:pPr>
        <w:pStyle w:val="Normal"/>
        <w:jc w:val="center"/>
        <w:rPr>
          <w:b/>
          <w:b/>
          <w:sz w:val="32"/>
        </w:rPr>
      </w:pPr>
      <w:r>
        <w:rPr>
          <w:b/>
          <w:sz w:val="32"/>
        </w:rPr>
        <w:t>for</w:t>
      </w:r>
    </w:p>
    <w:p>
      <w:pPr>
        <w:pStyle w:val="Normal"/>
        <w:jc w:val="center"/>
        <w:rPr>
          <w:b/>
          <w:b/>
          <w:sz w:val="32"/>
        </w:rPr>
      </w:pPr>
      <w:r>
        <w:rPr>
          <w:b/>
          <w:sz w:val="32"/>
        </w:rPr>
      </w:r>
    </w:p>
    <w:p>
      <w:pPr>
        <w:pStyle w:val="Normal"/>
        <w:jc w:val="center"/>
        <w:rPr/>
      </w:pPr>
      <w:r>
        <w:rPr>
          <w:b/>
          <w:sz w:val="32"/>
        </w:rPr>
        <w:t xml:space="preserve">Performance Demonstration for an Alternate </w:t>
      </w:r>
      <w:r>
        <w:rPr>
          <w:b/>
          <w:sz w:val="32"/>
          <w:u w:val="single"/>
        </w:rPr>
        <w:t>Cover</w:t>
      </w:r>
      <w:r>
        <w:rPr>
          <w:b/>
          <w:sz w:val="32"/>
        </w:rPr>
        <w:t xml:space="preserve"> Design</w:t>
      </w:r>
    </w:p>
    <w:p>
      <w:pPr>
        <w:pStyle w:val="Normal"/>
        <w:jc w:val="center"/>
        <w:rPr>
          <w:b/>
          <w:b/>
          <w:sz w:val="32"/>
        </w:rPr>
      </w:pPr>
      <w:r>
        <w:rPr>
          <w:b/>
          <w:sz w:val="32"/>
        </w:rPr>
        <w:t>under Section 502.A.2 of the New Mexico</w:t>
      </w:r>
    </w:p>
    <w:p>
      <w:pPr>
        <w:pStyle w:val="Normal"/>
        <w:jc w:val="center"/>
        <w:rPr>
          <w:b/>
          <w:b/>
          <w:sz w:val="32"/>
        </w:rPr>
      </w:pPr>
      <w:r>
        <w:rPr>
          <w:b/>
          <w:sz w:val="32"/>
        </w:rPr>
        <w:t>Solid Waste Management Regulations (20 NMAC 9.1)</w:t>
      </w:r>
    </w:p>
    <w:p>
      <w:pPr>
        <w:pStyle w:val="Normal"/>
        <w:jc w:val="center"/>
        <w:rPr>
          <w:b/>
          <w:b/>
          <w:sz w:val="32"/>
        </w:rPr>
      </w:pPr>
      <w:r>
        <w:rPr>
          <w:b/>
          <w:sz w:val="32"/>
        </w:rPr>
        <w:t>Using HELP Modeling</w:t>
      </w:r>
    </w:p>
    <w:p>
      <w:pPr>
        <w:pStyle w:val="Normal"/>
        <w:jc w:val="center"/>
        <w:rPr>
          <w:b/>
          <w:b/>
          <w:sz w:val="32"/>
        </w:rPr>
      </w:pPr>
      <w:r>
        <w:rPr>
          <w:b/>
          <w:sz w:val="32"/>
        </w:rPr>
      </w:r>
    </w:p>
    <w:p>
      <w:pPr>
        <w:pStyle w:val="Normal"/>
        <w:jc w:val="center"/>
        <w:rPr>
          <w:b/>
          <w:b/>
          <w:sz w:val="32"/>
        </w:rPr>
      </w:pPr>
      <w:r>
        <w:rPr>
          <w:b/>
          <w:sz w:val="32"/>
        </w:rPr>
        <w:t>and</w:t>
      </w:r>
    </w:p>
    <w:p>
      <w:pPr>
        <w:pStyle w:val="Normal"/>
        <w:jc w:val="center"/>
        <w:rPr>
          <w:b/>
          <w:b/>
          <w:sz w:val="32"/>
        </w:rPr>
      </w:pPr>
      <w:r>
        <w:rPr>
          <w:b/>
          <w:sz w:val="32"/>
        </w:rPr>
      </w:r>
    </w:p>
    <w:p>
      <w:pPr>
        <w:pStyle w:val="Normal"/>
        <w:jc w:val="center"/>
        <w:rPr/>
      </w:pPr>
      <w:r>
        <w:rPr>
          <w:b/>
          <w:sz w:val="32"/>
        </w:rPr>
        <w:t xml:space="preserve">Performance Demonstration for an Alternate </w:t>
      </w:r>
      <w:r>
        <w:rPr>
          <w:b/>
          <w:sz w:val="32"/>
          <w:u w:val="single"/>
        </w:rPr>
        <w:t>Liner</w:t>
      </w:r>
      <w:r>
        <w:rPr>
          <w:b/>
          <w:sz w:val="32"/>
        </w:rPr>
        <w:t xml:space="preserve"> Design</w:t>
      </w:r>
    </w:p>
    <w:p>
      <w:pPr>
        <w:pStyle w:val="Normal"/>
        <w:jc w:val="center"/>
        <w:rPr>
          <w:b/>
          <w:b/>
          <w:sz w:val="32"/>
        </w:rPr>
      </w:pPr>
      <w:r>
        <w:rPr>
          <w:b/>
          <w:sz w:val="32"/>
        </w:rPr>
        <w:t>under Section 306.A.2 of the New Mexico</w:t>
      </w:r>
    </w:p>
    <w:p>
      <w:pPr>
        <w:pStyle w:val="Normal"/>
        <w:jc w:val="center"/>
        <w:rPr>
          <w:b/>
          <w:b/>
          <w:sz w:val="28"/>
        </w:rPr>
      </w:pPr>
      <w:r>
        <w:rPr>
          <w:b/>
          <w:sz w:val="32"/>
        </w:rPr>
        <w:t>Solid Waste Management Regulations (20 NMAC 9.1)</w:t>
      </w:r>
    </w:p>
    <w:p>
      <w:pPr>
        <w:pStyle w:val="Normal"/>
        <w:jc w:val="center"/>
        <w:rPr>
          <w:b/>
          <w:b/>
          <w:sz w:val="28"/>
        </w:rPr>
      </w:pPr>
      <w:r>
        <w:rPr>
          <w:b/>
          <w:sz w:val="32"/>
        </w:rPr>
        <w:t>Using HELP Modeling</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4"/>
        </w:rPr>
      </w:pPr>
      <w:r>
        <w:rPr>
          <w:i/>
          <w:sz w:val="24"/>
        </w:rPr>
        <w:t>This document is for guidance only and is subject to change.  However, any deviations from this document must be fully justified to the satisfaction of the Department.</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epared by the</w:t>
      </w:r>
    </w:p>
    <w:p>
      <w:pPr>
        <w:pStyle w:val="Normal"/>
        <w:jc w:val="center"/>
        <w:rPr>
          <w:b/>
          <w:b/>
          <w:sz w:val="28"/>
        </w:rPr>
      </w:pPr>
      <w:r>
        <w:rPr>
          <w:b/>
          <w:sz w:val="28"/>
        </w:rPr>
        <w:t>New Mexico Environment Department</w:t>
      </w:r>
    </w:p>
    <w:p>
      <w:pPr>
        <w:pStyle w:val="Normal"/>
        <w:jc w:val="center"/>
        <w:rPr>
          <w:b/>
          <w:b/>
          <w:sz w:val="28"/>
        </w:rPr>
      </w:pPr>
      <w:r>
        <w:rPr>
          <w:b/>
          <w:sz w:val="28"/>
        </w:rPr>
        <w:t>Solid Waste Bureau</w:t>
      </w:r>
    </w:p>
    <w:p>
      <w:pPr>
        <w:pStyle w:val="Normal"/>
        <w:jc w:val="center"/>
        <w:rPr>
          <w:b/>
          <w:b/>
          <w:sz w:val="28"/>
        </w:rPr>
      </w:pPr>
      <w:r>
        <w:rPr>
          <w:b/>
          <w:sz w:val="28"/>
        </w:rPr>
        <w:t>Permit Section</w:t>
      </w:r>
    </w:p>
    <w:p>
      <w:pPr>
        <w:pStyle w:val="Normal"/>
        <w:jc w:val="center"/>
        <w:rPr>
          <w:b/>
          <w:b/>
          <w:sz w:val="28"/>
        </w:rPr>
      </w:pPr>
      <w:r>
        <w:rPr>
          <w:b/>
          <w:sz w:val="28"/>
        </w:rPr>
        <w:t>April 1, 1998</w:t>
      </w:r>
    </w:p>
    <w:p>
      <w:pPr>
        <w:pStyle w:val="Normal"/>
        <w:jc w:val="center"/>
        <w:rPr/>
      </w:pPr>
      <w:r>
        <w:rPr>
          <w:b/>
          <w:sz w:val="28"/>
        </w:rPr>
        <w:t xml:space="preserve">Performance Demonstration for an Alternative </w:t>
      </w:r>
      <w:r>
        <w:rPr>
          <w:b/>
          <w:sz w:val="28"/>
          <w:u w:val="single"/>
        </w:rPr>
        <w:t>Cover</w:t>
      </w:r>
      <w:r>
        <w:rPr>
          <w:b/>
          <w:sz w:val="28"/>
        </w:rPr>
        <w:t xml:space="preserve"> Design</w:t>
      </w:r>
    </w:p>
    <w:p>
      <w:pPr>
        <w:pStyle w:val="Normal"/>
        <w:jc w:val="center"/>
        <w:rPr>
          <w:b/>
          <w:b/>
          <w:sz w:val="28"/>
        </w:rPr>
      </w:pPr>
      <w:r>
        <w:rPr>
          <w:b/>
          <w:sz w:val="28"/>
        </w:rPr>
        <w:t>under Section 502.A.2 of the New Mexico</w:t>
      </w:r>
    </w:p>
    <w:p>
      <w:pPr>
        <w:pStyle w:val="Normal"/>
        <w:jc w:val="center"/>
        <w:rPr>
          <w:b/>
          <w:b/>
          <w:sz w:val="28"/>
        </w:rPr>
      </w:pPr>
      <w:r>
        <w:rPr>
          <w:b/>
          <w:sz w:val="28"/>
        </w:rPr>
        <w:t>Solid Waste Management Regulations (20 NMAC 9.1)</w:t>
      </w:r>
    </w:p>
    <w:p>
      <w:pPr>
        <w:pStyle w:val="Normal"/>
        <w:jc w:val="center"/>
        <w:rPr>
          <w:b/>
          <w:b/>
          <w:sz w:val="28"/>
        </w:rPr>
      </w:pPr>
      <w:r>
        <w:rPr>
          <w:b/>
          <w:sz w:val="28"/>
        </w:rPr>
        <w:t>Using HELP Modeling</w:t>
      </w:r>
    </w:p>
    <w:p>
      <w:pPr>
        <w:pStyle w:val="Normal"/>
        <w:jc w:val="center"/>
        <w:rPr>
          <w:b/>
          <w:b/>
          <w:sz w:val="24"/>
        </w:rPr>
      </w:pPr>
      <w:r>
        <w:rPr>
          <w:b/>
          <w:sz w:val="24"/>
        </w:rPr>
      </w:r>
    </w:p>
    <w:p>
      <w:pPr>
        <w:pStyle w:val="Normal"/>
        <w:rPr/>
      </w:pPr>
      <w:r>
        <w:rPr>
          <w:b/>
          <w:sz w:val="24"/>
        </w:rPr>
        <w:t xml:space="preserve">1.  </w:t>
        <w:tab/>
        <w:t>Existing Solid Waste Landfills without a Liner System</w:t>
      </w:r>
      <w:r>
        <w:rPr>
          <w:sz w:val="24"/>
        </w:rPr>
        <w:t>:</w:t>
      </w:r>
    </w:p>
    <w:p>
      <w:pPr>
        <w:pStyle w:val="Normal"/>
        <w:rPr>
          <w:sz w:val="24"/>
        </w:rPr>
      </w:pPr>
      <w:r>
        <w:rPr>
          <w:sz w:val="24"/>
        </w:rPr>
      </w:r>
    </w:p>
    <w:p>
      <w:pPr>
        <w:pStyle w:val="Normal"/>
        <w:rPr/>
      </w:pPr>
      <w:r>
        <w:rPr>
          <w:sz w:val="24"/>
        </w:rPr>
        <w:tab/>
        <w:t xml:space="preserve">A prescriptive landfill </w:t>
      </w:r>
      <w:r>
        <w:rPr>
          <w:sz w:val="24"/>
          <w:u w:val="single"/>
        </w:rPr>
        <w:t>cover</w:t>
      </w:r>
      <w:r>
        <w:rPr>
          <w:sz w:val="24"/>
        </w:rPr>
        <w:t xml:space="preserve"> system must, in accordance with Section 502.A.1, consist of an infiltration layer comprised of a minimum of 18 inches of earthen material with the required hydraulic conductivity (K) and a minimum of 6 inches of soil that is capable of sustaining native plant growth as an erosion layer (Figure 1).  The cover component of 18 inches of earthen material must be equivalent to the least hydraulically conductive natural subsoils or a saturated hydraulic conductivity of no greater than 1 x 10</w:t>
      </w:r>
      <w:r>
        <w:rPr>
          <w:vertAlign w:val="superscript"/>
        </w:rPr>
        <w:t>-5</w:t>
      </w:r>
      <w:r>
        <w:rPr>
          <w:sz w:val="24"/>
        </w:rPr>
        <w:t xml:space="preserve"> cm/sec.  For example, if the hydraulic conductivity of the natural subsoils is 5 x 10</w:t>
      </w:r>
      <w:r>
        <w:rPr>
          <w:vertAlign w:val="superscript"/>
        </w:rPr>
        <w:t>-6</w:t>
      </w:r>
      <w:r>
        <w:rPr>
          <w:sz w:val="24"/>
        </w:rPr>
        <w:t xml:space="preserve"> cm/sec, then the K of the infiltration layer material must be equivalent to these soils.  </w:t>
      </w:r>
      <w:r>
        <w:rPr>
          <w:i/>
          <w:sz w:val="24"/>
        </w:rPr>
        <w:t>However, this example is for modeling purposes only.  If the K of the underlying subsoils is less than 1 x 10</w:t>
      </w:r>
      <w:r>
        <w:rPr>
          <w:i/>
          <w:sz w:val="24"/>
          <w:vertAlign w:val="superscript"/>
        </w:rPr>
        <w:t>-5</w:t>
      </w:r>
      <w:r>
        <w:rPr>
          <w:i/>
          <w:sz w:val="24"/>
        </w:rPr>
        <w:t xml:space="preserve"> cm/sec (e.g., 5 x 10</w:t>
      </w:r>
      <w:r>
        <w:rPr>
          <w:i/>
          <w:vertAlign w:val="superscript"/>
        </w:rPr>
        <w:t>-6</w:t>
      </w:r>
      <w:r>
        <w:rPr>
          <w:i/>
          <w:sz w:val="24"/>
        </w:rPr>
        <w:t xml:space="preserve"> cm/sec), then an alternative cover design must be proposed since 1 x 10</w:t>
      </w:r>
      <w:r>
        <w:rPr>
          <w:i/>
          <w:sz w:val="24"/>
          <w:vertAlign w:val="superscript"/>
        </w:rPr>
        <w:t>-5</w:t>
      </w:r>
      <w:r>
        <w:rPr>
          <w:i/>
          <w:sz w:val="24"/>
        </w:rPr>
        <w:t xml:space="preserve"> cm/sec is the lowest acceptable actual K for soils used in covers due to desiccation and root penetration (see example below)</w:t>
      </w:r>
      <w:r>
        <w:rPr>
          <w:sz w:val="24"/>
        </w:rPr>
        <w:t>.  If the hydraulic conductivity of the natural subsoils is greater than 1 x 10</w:t>
      </w:r>
      <w:r>
        <w:rPr>
          <w:vertAlign w:val="superscript"/>
        </w:rPr>
        <w:t>-5</w:t>
      </w:r>
      <w:r>
        <w:rPr>
          <w:sz w:val="24"/>
        </w:rPr>
        <w:t xml:space="preserve"> cm/sec (e.g., 1 x 10</w:t>
      </w:r>
      <w:r>
        <w:rPr>
          <w:vertAlign w:val="superscript"/>
        </w:rPr>
        <w:t>-4</w:t>
      </w:r>
      <w:r>
        <w:rPr>
          <w:sz w:val="24"/>
        </w:rPr>
        <w:t xml:space="preserve"> cm/sec), the K of the infiltration layer material must equate to the 1 x 10</w:t>
      </w:r>
      <w:r>
        <w:rPr>
          <w:vertAlign w:val="superscript"/>
        </w:rPr>
        <w:t>-5</w:t>
      </w:r>
      <w:r>
        <w:rPr>
          <w:sz w:val="24"/>
        </w:rPr>
        <w:t xml:space="preserve"> cm/sec requirement. </w:t>
      </w:r>
    </w:p>
    <w:p>
      <w:pPr>
        <w:pStyle w:val="Normal"/>
        <w:rPr>
          <w:sz w:val="24"/>
        </w:rPr>
      </w:pPr>
      <w:r>
        <w:rPr>
          <w:sz w:val="24"/>
        </w:rPr>
      </w:r>
    </w:p>
    <w:p>
      <w:pPr>
        <w:pStyle w:val="Normal"/>
        <w:rPr/>
      </w:pPr>
      <w:r>
        <w:rPr>
          <w:sz w:val="24"/>
        </w:rPr>
        <w:tab/>
        <w:t>If the infiltration layer meets the minimum hydraulic conductivity of 1 x 10</w:t>
      </w:r>
      <w:r>
        <w:rPr>
          <w:vertAlign w:val="superscript"/>
        </w:rPr>
        <w:t>-5</w:t>
      </w:r>
      <w:r>
        <w:rPr>
          <w:sz w:val="24"/>
        </w:rPr>
        <w:t xml:space="preserve"> cm/sec or that of the natural subsoils and the minimum 18 inch condition then a Hydrologic Evaluation of Landfill Performance (HELP) Model simulation is not required.  If an alternative cover design is proposed, it must achieve an equivalent reduction in infiltration as the infiltration layer specified in Section 502.A.1.a.  Therefore, a HELP Model simulation is required to demonstrate that the design of such a cover provides equivalent reduction in infiltration as the prescriptive cover design.  If the natural subsoils have a hydraulic conductivity of less than 1 x 10</w:t>
      </w:r>
      <w:r>
        <w:rPr>
          <w:vertAlign w:val="superscript"/>
        </w:rPr>
        <w:t>-5</w:t>
      </w:r>
      <w:r>
        <w:rPr>
          <w:sz w:val="24"/>
        </w:rPr>
        <w:t xml:space="preserve"> cm/sec (e.g., 5 x 10</w:t>
      </w:r>
      <w:r>
        <w:rPr>
          <w:vertAlign w:val="superscript"/>
        </w:rPr>
        <w:t>-6</w:t>
      </w:r>
      <w:r>
        <w:rPr>
          <w:sz w:val="24"/>
        </w:rPr>
        <w:t xml:space="preserve"> cm/sec), then the cover must achieve equivalent reduction in infiltration as that of the prescriptive cover but with an 18 inch infiltration layer with a hydraulic conductivity of 5 x 10</w:t>
      </w:r>
      <w:r>
        <w:rPr>
          <w:vertAlign w:val="superscript"/>
        </w:rPr>
        <w:t>-6</w:t>
      </w:r>
      <w:r>
        <w:rPr>
          <w:sz w:val="24"/>
        </w:rPr>
        <w:t xml:space="preserve"> cm/sec.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140335</wp:posOffset>
                </wp:positionV>
                <wp:extent cx="4846955" cy="1920875"/>
                <wp:effectExtent l="3810" t="3810" r="2540" b="2540"/>
                <wp:wrapNone/>
                <wp:docPr id="1" name=""/>
                <a:graphic xmlns:a="http://schemas.openxmlformats.org/drawingml/2006/main">
                  <a:graphicData uri="http://schemas.microsoft.com/office/word/2010/wordprocessingShape">
                    <wps:wsp>
                      <wps:cNvSpPr/>
                      <wps:spPr>
                        <a:xfrm>
                          <a:off x="0" y="0"/>
                          <a:ext cx="4847040" cy="1920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11.05pt;width:381.6pt;height:151.2pt;mso-wrap-style:none;v-text-anchor:middle">
                <v:fill o:detectmouseclick="t" on="false"/>
                <v:stroke color="black" weight="648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1097280</wp:posOffset>
                </wp:positionH>
                <wp:positionV relativeFrom="paragraph">
                  <wp:posOffset>82550</wp:posOffset>
                </wp:positionV>
                <wp:extent cx="4389755" cy="1646555"/>
                <wp:effectExtent l="0" t="0" r="0" b="0"/>
                <wp:wrapNone/>
                <wp:docPr id="2" name="Frame1"/>
                <a:graphic xmlns:a="http://schemas.openxmlformats.org/drawingml/2006/main">
                  <a:graphicData uri="http://schemas.microsoft.com/office/word/2010/wordprocessingShape">
                    <wps:wsp>
                      <wps:cNvSpPr txBox="1"/>
                      <wps:spPr>
                        <a:xfrm>
                          <a:off x="0" y="0"/>
                          <a:ext cx="4389755" cy="1646555"/>
                        </a:xfrm>
                        <a:prstGeom prst="rect"/>
                        <a:solidFill>
                          <a:srgbClr val="FFFFFF"/>
                        </a:solidFill>
                      </wps:spPr>
                      <wps:txbx>
                        <w:txbxContent>
                          <w:p>
                            <w:pPr>
                              <w:pStyle w:val="Normal"/>
                              <w:rPr/>
                            </w:pPr>
                            <w:r>
                              <w:rPr>
                                <w:sz w:val="24"/>
                              </w:rPr>
                              <w:t>Prescriptive Cover System (*for modeling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6 inch Erosion/Vegetative Layer</w:t>
                            </w:r>
                          </w:p>
                          <w:p>
                            <w:pPr>
                              <w:pStyle w:val="Normal"/>
                              <w:rPr>
                                <w:sz w:val="24"/>
                              </w:rPr>
                            </w:pPr>
                            <w:r>
                              <w:rPr>
                                <w:sz w:val="24"/>
                              </w:rPr>
                            </w:r>
                          </w:p>
                          <w:p>
                            <w:pPr>
                              <w:pStyle w:val="Normal"/>
                              <w:rPr>
                                <w:sz w:val="24"/>
                              </w:rPr>
                            </w:pPr>
                            <w:r>
                              <w:rPr>
                                <w:sz w:val="24"/>
                              </w:rPr>
                            </w:r>
                          </w:p>
                          <w:p>
                            <w:pPr>
                              <w:pStyle w:val="Normal"/>
                              <w:rPr/>
                            </w:pPr>
                            <w:r>
                              <w:rPr>
                                <w:sz w:val="24"/>
                              </w:rPr>
                              <w:tab/>
                              <w:tab/>
                              <w:tab/>
                              <w:t xml:space="preserve">       18 inch [K= 1 x 10</w:t>
                            </w:r>
                            <w:r>
                              <w:rPr>
                                <w:sz w:val="24"/>
                                <w:vertAlign w:val="superscript"/>
                              </w:rPr>
                              <w:t xml:space="preserve">-5 </w:t>
                            </w:r>
                            <w:r>
                              <w:rPr>
                                <w:sz w:val="24"/>
                              </w:rPr>
                              <w:t>cm/sec (or less*)] Layer</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45.65pt;height:129.65pt;mso-wrap-distance-left:9.05pt;mso-wrap-distance-right:9.05pt;mso-wrap-distance-top:0pt;mso-wrap-distance-bottom:0pt;margin-top:6.5pt;mso-position-vertical-relative:text;margin-left:86.4pt;mso-position-horizontal-relative:text">
                <v:textbox inset="0.0145833333333333in,0.0145833333333333in,0.0145833333333333in,0.0145833333333333in">
                  <w:txbxContent>
                    <w:p>
                      <w:pPr>
                        <w:pStyle w:val="Normal"/>
                        <w:rPr/>
                      </w:pPr>
                      <w:r>
                        <w:rPr>
                          <w:sz w:val="24"/>
                        </w:rPr>
                        <w:t>Prescriptive Cover System (*for modeling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6 inch Erosion/Vegetative Layer</w:t>
                      </w:r>
                    </w:p>
                    <w:p>
                      <w:pPr>
                        <w:pStyle w:val="Normal"/>
                        <w:rPr>
                          <w:sz w:val="24"/>
                        </w:rPr>
                      </w:pPr>
                      <w:r>
                        <w:rPr>
                          <w:sz w:val="24"/>
                        </w:rPr>
                      </w:r>
                    </w:p>
                    <w:p>
                      <w:pPr>
                        <w:pStyle w:val="Normal"/>
                        <w:rPr>
                          <w:sz w:val="24"/>
                        </w:rPr>
                      </w:pPr>
                      <w:r>
                        <w:rPr>
                          <w:sz w:val="24"/>
                        </w:rPr>
                      </w:r>
                    </w:p>
                    <w:p>
                      <w:pPr>
                        <w:pStyle w:val="Normal"/>
                        <w:rPr/>
                      </w:pPr>
                      <w:r>
                        <w:rPr>
                          <w:sz w:val="24"/>
                        </w:rPr>
                        <w:tab/>
                        <w:tab/>
                        <w:tab/>
                        <w:t xml:space="preserve">       18 inch [K= 1 x 10</w:t>
                      </w:r>
                      <w:r>
                        <w:rPr>
                          <w:sz w:val="24"/>
                          <w:vertAlign w:val="superscript"/>
                        </w:rPr>
                        <w:t xml:space="preserve">-5 </w:t>
                      </w:r>
                      <w:r>
                        <w:rPr>
                          <w:sz w:val="24"/>
                        </w:rPr>
                        <w:t>cm/sec (or less*)] Layer</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2">
                <wp:simplePos x="0" y="0"/>
                <wp:positionH relativeFrom="column">
                  <wp:posOffset>1226820</wp:posOffset>
                </wp:positionH>
                <wp:positionV relativeFrom="paragraph">
                  <wp:posOffset>165100</wp:posOffset>
                </wp:positionV>
                <wp:extent cx="198755" cy="205740"/>
                <wp:effectExtent l="3810" t="4445" r="1905" b="1905"/>
                <wp:wrapNone/>
                <wp:docPr id="3" name=""/>
                <a:graphic xmlns:a="http://schemas.openxmlformats.org/drawingml/2006/main">
                  <a:graphicData uri="http://schemas.microsoft.com/office/word/2010/wordprocessingGroup">
                    <wpg:wgp>
                      <wpg:cNvGrpSpPr/>
                      <wpg:grpSpPr>
                        <a:xfrm>
                          <a:off x="0" y="0"/>
                          <a:ext cx="198720" cy="205920"/>
                          <a:chOff x="0" y="0"/>
                          <a:chExt cx="198720" cy="205920"/>
                        </a:xfrm>
                      </wpg:grpSpPr>
                      <wps:wsp>
                        <wps:cNvSpPr/>
                        <wps:spPr>
                          <a:xfrm>
                            <a:off x="7560" y="14760"/>
                            <a:ext cx="76680" cy="183600"/>
                          </a:xfrm>
                          <a:custGeom>
                            <a:avLst/>
                            <a:gdLst/>
                            <a:ahLst/>
                            <a:rect l="l" t="t" r="r" b="b"/>
                            <a:pathLst>
                              <a:path w="20000" h="20000">
                                <a:moveTo>
                                  <a:pt x="11901" y="19931"/>
                                </a:moveTo>
                                <a:lnTo>
                                  <a:pt x="19835" y="16609"/>
                                </a:lnTo>
                                <a:lnTo>
                                  <a:pt x="19835" y="9965"/>
                                </a:lnTo>
                                <a:lnTo>
                                  <a:pt x="17851" y="8304"/>
                                </a:lnTo>
                                <a:lnTo>
                                  <a:pt x="5950" y="3322"/>
                                </a:lnTo>
                                <a:lnTo>
                                  <a:pt x="3967" y="3322"/>
                                </a:lnTo>
                                <a:lnTo>
                                  <a:pt x="3967" y="2491"/>
                                </a:lnTo>
                                <a:lnTo>
                                  <a:pt x="0" y="830"/>
                                </a:lnTo>
                                <a:lnTo>
                                  <a:pt x="11901" y="0"/>
                                </a:lnTo>
                              </a:path>
                            </a:pathLst>
                          </a:custGeom>
                          <a:noFill/>
                          <a:ln w="6480">
                            <a:solidFill>
                              <a:srgbClr val="000000"/>
                            </a:solidFill>
                            <a:round/>
                          </a:ln>
                        </wps:spPr>
                        <wps:style>
                          <a:lnRef idx="0"/>
                          <a:fillRef idx="0"/>
                          <a:effectRef idx="0"/>
                          <a:fontRef idx="minor"/>
                        </wps:style>
                        <wps:bodyPr/>
                      </wps:wsp>
                      <wps:wsp>
                        <wps:cNvSpPr/>
                        <wps:spPr>
                          <a:xfrm>
                            <a:off x="53280" y="6840"/>
                            <a:ext cx="99720" cy="191160"/>
                          </a:xfrm>
                          <a:custGeom>
                            <a:avLst/>
                            <a:gdLst/>
                            <a:ahLst/>
                            <a:rect l="l" t="t" r="r" b="b"/>
                            <a:pathLst>
                              <a:path w="20000" h="20000">
                                <a:moveTo>
                                  <a:pt x="0" y="19934"/>
                                </a:moveTo>
                                <a:lnTo>
                                  <a:pt x="6115" y="18339"/>
                                </a:lnTo>
                                <a:lnTo>
                                  <a:pt x="6115" y="17542"/>
                                </a:lnTo>
                                <a:lnTo>
                                  <a:pt x="7643" y="15947"/>
                                </a:lnTo>
                                <a:lnTo>
                                  <a:pt x="7643" y="15150"/>
                                </a:lnTo>
                                <a:lnTo>
                                  <a:pt x="10701" y="13555"/>
                                </a:lnTo>
                                <a:lnTo>
                                  <a:pt x="10701" y="11960"/>
                                </a:lnTo>
                                <a:lnTo>
                                  <a:pt x="12229" y="11960"/>
                                </a:lnTo>
                                <a:lnTo>
                                  <a:pt x="12229" y="8771"/>
                                </a:lnTo>
                                <a:lnTo>
                                  <a:pt x="13758" y="8771"/>
                                </a:lnTo>
                                <a:lnTo>
                                  <a:pt x="13758" y="6379"/>
                                </a:lnTo>
                                <a:lnTo>
                                  <a:pt x="15287" y="5581"/>
                                </a:lnTo>
                                <a:lnTo>
                                  <a:pt x="16815" y="3987"/>
                                </a:lnTo>
                                <a:lnTo>
                                  <a:pt x="16815" y="2392"/>
                                </a:lnTo>
                                <a:lnTo>
                                  <a:pt x="18344" y="2392"/>
                                </a:lnTo>
                                <a:lnTo>
                                  <a:pt x="18344" y="1595"/>
                                </a:lnTo>
                                <a:lnTo>
                                  <a:pt x="19873" y="797"/>
                                </a:lnTo>
                                <a:lnTo>
                                  <a:pt x="19873" y="0"/>
                                </a:lnTo>
                                <a:lnTo>
                                  <a:pt x="18344" y="797"/>
                                </a:lnTo>
                              </a:path>
                            </a:pathLst>
                          </a:custGeom>
                          <a:noFill/>
                          <a:ln w="6480">
                            <a:solidFill>
                              <a:srgbClr val="000000"/>
                            </a:solidFill>
                            <a:round/>
                          </a:ln>
                        </wps:spPr>
                        <wps:style>
                          <a:lnRef idx="0"/>
                          <a:fillRef idx="0"/>
                          <a:effectRef idx="0"/>
                          <a:fontRef idx="minor"/>
                        </wps:style>
                        <wps:bodyPr/>
                      </wps:wsp>
                      <wps:wsp>
                        <wps:cNvSpPr/>
                        <wps:spPr>
                          <a:xfrm>
                            <a:off x="106560" y="75600"/>
                            <a:ext cx="92160" cy="122400"/>
                          </a:xfrm>
                          <a:custGeom>
                            <a:avLst/>
                            <a:gdLst/>
                            <a:ahLst/>
                            <a:rect l="l" t="t" r="r" b="b"/>
                            <a:pathLst>
                              <a:path w="20000" h="20000">
                                <a:moveTo>
                                  <a:pt x="8276" y="19896"/>
                                </a:moveTo>
                                <a:lnTo>
                                  <a:pt x="0" y="17409"/>
                                </a:lnTo>
                                <a:lnTo>
                                  <a:pt x="4966" y="12435"/>
                                </a:lnTo>
                                <a:lnTo>
                                  <a:pt x="8276" y="9948"/>
                                </a:lnTo>
                                <a:lnTo>
                                  <a:pt x="9931" y="7461"/>
                                </a:lnTo>
                                <a:lnTo>
                                  <a:pt x="13241" y="4974"/>
                                </a:lnTo>
                                <a:lnTo>
                                  <a:pt x="13241" y="3731"/>
                                </a:lnTo>
                                <a:lnTo>
                                  <a:pt x="16552" y="3731"/>
                                </a:lnTo>
                                <a:lnTo>
                                  <a:pt x="16552" y="2487"/>
                                </a:lnTo>
                                <a:lnTo>
                                  <a:pt x="18207" y="2487"/>
                                </a:lnTo>
                                <a:lnTo>
                                  <a:pt x="19862" y="1244"/>
                                </a:lnTo>
                                <a:lnTo>
                                  <a:pt x="19862" y="0"/>
                                </a:lnTo>
                              </a:path>
                            </a:pathLst>
                          </a:custGeom>
                          <a:noFill/>
                          <a:ln w="6480">
                            <a:solidFill>
                              <a:srgbClr val="000000"/>
                            </a:solidFill>
                            <a:round/>
                          </a:ln>
                        </wps:spPr>
                        <wps:style>
                          <a:lnRef idx="0"/>
                          <a:fillRef idx="0"/>
                          <a:effectRef idx="0"/>
                          <a:fontRef idx="minor"/>
                        </wps:style>
                        <wps:bodyPr/>
                      </wps:wsp>
                      <wps:wsp>
                        <wps:cNvSpPr/>
                        <wps:spPr>
                          <a:xfrm>
                            <a:off x="0" y="98280"/>
                            <a:ext cx="76680" cy="107280"/>
                          </a:xfrm>
                          <a:custGeom>
                            <a:avLst/>
                            <a:gdLst/>
                            <a:ahLst/>
                            <a:rect l="l" t="t" r="r" b="b"/>
                            <a:pathLst>
                              <a:path w="20000" h="20000">
                                <a:moveTo>
                                  <a:pt x="13884" y="18462"/>
                                </a:moveTo>
                                <a:lnTo>
                                  <a:pt x="19835" y="19882"/>
                                </a:lnTo>
                                <a:lnTo>
                                  <a:pt x="19835" y="15621"/>
                                </a:lnTo>
                                <a:lnTo>
                                  <a:pt x="17851" y="15621"/>
                                </a:lnTo>
                                <a:lnTo>
                                  <a:pt x="17851" y="14201"/>
                                </a:lnTo>
                                <a:lnTo>
                                  <a:pt x="15868" y="12781"/>
                                </a:lnTo>
                                <a:lnTo>
                                  <a:pt x="15868" y="11361"/>
                                </a:lnTo>
                                <a:lnTo>
                                  <a:pt x="9917" y="7101"/>
                                </a:lnTo>
                                <a:lnTo>
                                  <a:pt x="9917" y="5680"/>
                                </a:lnTo>
                                <a:lnTo>
                                  <a:pt x="7934" y="5680"/>
                                </a:lnTo>
                                <a:lnTo>
                                  <a:pt x="1983" y="1420"/>
                                </a:lnTo>
                                <a:lnTo>
                                  <a:pt x="1983" y="0"/>
                                </a:lnTo>
                                <a:lnTo>
                                  <a:pt x="0" y="0"/>
                                </a:lnTo>
                              </a:path>
                            </a:pathLst>
                          </a:custGeom>
                          <a:noFill/>
                          <a:ln w="6480">
                            <a:solidFill>
                              <a:srgbClr val="000000"/>
                            </a:solidFill>
                            <a:round/>
                          </a:ln>
                        </wps:spPr>
                        <wps:style>
                          <a:lnRef idx="0"/>
                          <a:fillRef idx="0"/>
                          <a:effectRef idx="0"/>
                          <a:fontRef idx="minor"/>
                        </wps:style>
                        <wps:bodyPr/>
                      </wps:wsp>
                      <wps:wsp>
                        <wps:cNvSpPr/>
                        <wps:spPr>
                          <a:xfrm>
                            <a:off x="53280" y="14760"/>
                            <a:ext cx="107280" cy="183600"/>
                          </a:xfrm>
                          <a:custGeom>
                            <a:avLst/>
                            <a:gdLst/>
                            <a:ahLst/>
                            <a:rect l="l" t="t" r="r" b="b"/>
                            <a:pathLst>
                              <a:path w="20000" h="20000">
                                <a:moveTo>
                                  <a:pt x="0" y="19931"/>
                                </a:moveTo>
                                <a:lnTo>
                                  <a:pt x="8521" y="19100"/>
                                </a:lnTo>
                                <a:lnTo>
                                  <a:pt x="9941" y="18270"/>
                                </a:lnTo>
                                <a:lnTo>
                                  <a:pt x="11361" y="16609"/>
                                </a:lnTo>
                                <a:lnTo>
                                  <a:pt x="18462" y="12457"/>
                                </a:lnTo>
                                <a:lnTo>
                                  <a:pt x="18462" y="10796"/>
                                </a:lnTo>
                                <a:lnTo>
                                  <a:pt x="19882" y="10796"/>
                                </a:lnTo>
                                <a:lnTo>
                                  <a:pt x="19882" y="5813"/>
                                </a:lnTo>
                                <a:lnTo>
                                  <a:pt x="17041" y="0"/>
                                </a:lnTo>
                              </a:path>
                            </a:pathLst>
                          </a:custGeom>
                          <a:noFill/>
                          <a:ln w="6480">
                            <a:solidFill>
                              <a:srgbClr val="000000"/>
                            </a:solidFill>
                            <a:round/>
                          </a:ln>
                        </wps:spPr>
                        <wps:style>
                          <a:lnRef idx="0"/>
                          <a:fillRef idx="0"/>
                          <a:effectRef idx="0"/>
                          <a:fontRef idx="minor"/>
                        </wps:style>
                        <wps:bodyPr/>
                      </wps:wsp>
                      <wps:wsp>
                        <wps:cNvSpPr/>
                        <wps:spPr>
                          <a:xfrm>
                            <a:off x="53280" y="0"/>
                            <a:ext cx="46440" cy="198720"/>
                          </a:xfrm>
                          <a:custGeom>
                            <a:avLst/>
                            <a:gdLst/>
                            <a:ahLst/>
                            <a:rect l="l" t="t" r="r" b="b"/>
                            <a:pathLst>
                              <a:path w="20000" h="20000">
                                <a:moveTo>
                                  <a:pt x="0" y="19936"/>
                                </a:moveTo>
                                <a:lnTo>
                                  <a:pt x="16438" y="17636"/>
                                </a:lnTo>
                                <a:lnTo>
                                  <a:pt x="16438" y="5367"/>
                                </a:lnTo>
                                <a:lnTo>
                                  <a:pt x="13151" y="4601"/>
                                </a:lnTo>
                                <a:lnTo>
                                  <a:pt x="13151" y="767"/>
                                </a:lnTo>
                                <a:lnTo>
                                  <a:pt x="19726" y="767"/>
                                </a:lnTo>
                                <a:lnTo>
                                  <a:pt x="1972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96.6pt;margin-top:13pt;width:15.65pt;height:16.2pt" coordorigin="1932,260" coordsize="313,324">
                <v:shape id="shape_0" coordsize="20000,20000" path="m11901,19931l19835,16609l19835,9965l17851,8304l5950,3322l3967,3322l3967,2491l0,830l11901,0e" stroked="t" o:allowincell="f" style="position:absolute;left:1944;top:283;width:120;height:288;mso-wrap-style:none;v-text-anchor:middle">
                  <v:fill o:detectmouseclick="t" on="false"/>
                  <v:stroke color="black" weight="6480" joinstyle="round" endcap="flat"/>
                  <w10:wrap type="none"/>
                </v:shape>
                <v:shape id="shape_0" coordsize="20000,20000" path="m0,19934l6115,18339l6115,17542l7643,15947l7643,15150l10701,13555l10701,11960l12229,11960l12229,8771l13758,8771l13758,6379l15287,5581l16815,3987l16815,2392l18344,2392l18344,1595l19873,797l19873,0l18344,797e" stroked="t" o:allowincell="f" style="position:absolute;left:2016;top:271;width:156;height:300;mso-wrap-style:none;v-text-anchor:middle">
                  <v:fill o:detectmouseclick="t" on="false"/>
                  <v:stroke color="black" weight="6480" joinstyle="round" endcap="flat"/>
                  <w10:wrap type="none"/>
                </v:shape>
                <v:shape id="shape_0" coordsize="20000,20000" path="m8276,19896l0,17409l4966,12435l8276,9948l9931,7461l13241,4974l13241,3731l16552,3731l16552,2487l18207,2487l19862,1244l19862,0e" stroked="t" o:allowincell="f" style="position:absolute;left:2100;top:379;width:144;height:192;mso-wrap-style:none;v-text-anchor:middle">
                  <v:fill o:detectmouseclick="t" on="false"/>
                  <v:stroke color="black" weight="6480" joinstyle="round" endcap="flat"/>
                  <w10:wrap type="none"/>
                </v:shape>
                <v:shape id="shape_0" coordsize="20000,20000" path="m13884,18462l19835,19882l19835,15621l17851,15621l17851,14201l15868,12781l15868,11361l9917,7101l9917,5680l7934,5680l1983,1420l1983,0l0,0e" stroked="t" o:allowincell="f" style="position:absolute;left:1932;top:415;width:120;height:168;mso-wrap-style:none;v-text-anchor:middle">
                  <v:fill o:detectmouseclick="t" on="false"/>
                  <v:stroke color="black" weight="6480" joinstyle="round" endcap="flat"/>
                  <w10:wrap type="none"/>
                </v:shape>
                <v:shape id="shape_0" coordsize="20000,20000" path="m0,19931l8521,19100l9941,18270l11361,16609l18462,12457l18462,10796l19882,10796l19882,5813l17041,0e" stroked="t" o:allowincell="f" style="position:absolute;left:2016;top:283;width:168;height:288;mso-wrap-style:none;v-text-anchor:middle">
                  <v:fill o:detectmouseclick="t" on="false"/>
                  <v:stroke color="black" weight="6480" joinstyle="round" endcap="flat"/>
                  <w10:wrap type="none"/>
                </v:shape>
                <v:shape id="shape_0" coordsize="20000,20000" path="m0,19936l16438,17636l16438,5367l13151,4601l13151,767l19726,767l19726,0e" stroked="t" o:allowincell="f" style="position:absolute;left:2016;top:260;width:72;height:312;mso-wrap-style:none;v-text-anchor:middl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85">
                <wp:simplePos x="0" y="0"/>
                <wp:positionH relativeFrom="column">
                  <wp:posOffset>1645920</wp:posOffset>
                </wp:positionH>
                <wp:positionV relativeFrom="paragraph">
                  <wp:posOffset>88900</wp:posOffset>
                </wp:positionV>
                <wp:extent cx="198755" cy="297180"/>
                <wp:effectExtent l="4445" t="3175" r="1905" b="2540"/>
                <wp:wrapNone/>
                <wp:docPr id="4" name=""/>
                <a:graphic xmlns:a="http://schemas.openxmlformats.org/drawingml/2006/main">
                  <a:graphicData uri="http://schemas.microsoft.com/office/word/2010/wordprocessingGroup">
                    <wpg:wgp>
                      <wpg:cNvGrpSpPr/>
                      <wpg:grpSpPr>
                        <a:xfrm>
                          <a:off x="0" y="0"/>
                          <a:ext cx="198720" cy="297360"/>
                          <a:chOff x="0" y="0"/>
                          <a:chExt cx="198720" cy="297360"/>
                        </a:xfrm>
                      </wpg:grpSpPr>
                      <wps:wsp>
                        <wps:cNvSpPr/>
                        <wps:spPr>
                          <a:xfrm>
                            <a:off x="114480" y="20880"/>
                            <a:ext cx="76680" cy="264960"/>
                          </a:xfrm>
                          <a:custGeom>
                            <a:avLst/>
                            <a:gdLst/>
                            <a:ahLst/>
                            <a:rect l="l" t="t" r="r" b="b"/>
                            <a:pathLst>
                              <a:path w="20000" h="20000">
                                <a:moveTo>
                                  <a:pt x="7934" y="19952"/>
                                </a:moveTo>
                                <a:lnTo>
                                  <a:pt x="0" y="16595"/>
                                </a:lnTo>
                                <a:lnTo>
                                  <a:pt x="0" y="9976"/>
                                </a:lnTo>
                                <a:lnTo>
                                  <a:pt x="1983" y="8297"/>
                                </a:lnTo>
                                <a:lnTo>
                                  <a:pt x="13884" y="3309"/>
                                </a:lnTo>
                                <a:lnTo>
                                  <a:pt x="15868" y="3309"/>
                                </a:lnTo>
                                <a:lnTo>
                                  <a:pt x="15868" y="2494"/>
                                </a:lnTo>
                                <a:lnTo>
                                  <a:pt x="19835" y="815"/>
                                </a:lnTo>
                                <a:lnTo>
                                  <a:pt x="7934" y="0"/>
                                </a:lnTo>
                              </a:path>
                            </a:pathLst>
                          </a:custGeom>
                          <a:noFill/>
                          <a:ln w="6480">
                            <a:solidFill>
                              <a:srgbClr val="000000"/>
                            </a:solidFill>
                            <a:round/>
                          </a:ln>
                        </wps:spPr>
                        <wps:style>
                          <a:lnRef idx="0"/>
                          <a:fillRef idx="0"/>
                          <a:effectRef idx="0"/>
                          <a:fontRef idx="minor"/>
                        </wps:style>
                        <wps:bodyPr/>
                      </wps:wsp>
                      <wps:wsp>
                        <wps:cNvSpPr/>
                        <wps:spPr>
                          <a:xfrm>
                            <a:off x="45720" y="10080"/>
                            <a:ext cx="99720" cy="276120"/>
                          </a:xfrm>
                          <a:custGeom>
                            <a:avLst/>
                            <a:gdLst/>
                            <a:ahLst/>
                            <a:rect l="l" t="t" r="r" b="b"/>
                            <a:pathLst>
                              <a:path w="20000" h="20000">
                                <a:moveTo>
                                  <a:pt x="19873" y="19954"/>
                                </a:moveTo>
                                <a:lnTo>
                                  <a:pt x="13758" y="18345"/>
                                </a:lnTo>
                                <a:lnTo>
                                  <a:pt x="13758" y="17563"/>
                                </a:lnTo>
                                <a:lnTo>
                                  <a:pt x="12229" y="15954"/>
                                </a:lnTo>
                                <a:lnTo>
                                  <a:pt x="12229" y="15172"/>
                                </a:lnTo>
                                <a:lnTo>
                                  <a:pt x="9172" y="13563"/>
                                </a:lnTo>
                                <a:lnTo>
                                  <a:pt x="9172" y="11954"/>
                                </a:lnTo>
                                <a:lnTo>
                                  <a:pt x="7643" y="11954"/>
                                </a:lnTo>
                                <a:lnTo>
                                  <a:pt x="7643" y="8782"/>
                                </a:lnTo>
                                <a:lnTo>
                                  <a:pt x="6115" y="8782"/>
                                </a:lnTo>
                                <a:lnTo>
                                  <a:pt x="6115" y="6391"/>
                                </a:lnTo>
                                <a:lnTo>
                                  <a:pt x="4586" y="5563"/>
                                </a:lnTo>
                                <a:lnTo>
                                  <a:pt x="3057" y="4000"/>
                                </a:lnTo>
                                <a:lnTo>
                                  <a:pt x="3057" y="2391"/>
                                </a:lnTo>
                                <a:lnTo>
                                  <a:pt x="1529" y="2391"/>
                                </a:lnTo>
                                <a:lnTo>
                                  <a:pt x="1529" y="1609"/>
                                </a:lnTo>
                                <a:lnTo>
                                  <a:pt x="0" y="782"/>
                                </a:lnTo>
                                <a:lnTo>
                                  <a:pt x="0" y="0"/>
                                </a:lnTo>
                                <a:lnTo>
                                  <a:pt x="1529" y="782"/>
                                </a:lnTo>
                              </a:path>
                            </a:pathLst>
                          </a:custGeom>
                          <a:noFill/>
                          <a:ln w="6480">
                            <a:solidFill>
                              <a:srgbClr val="000000"/>
                            </a:solidFill>
                            <a:round/>
                          </a:ln>
                        </wps:spPr>
                        <wps:style>
                          <a:lnRef idx="0"/>
                          <a:fillRef idx="0"/>
                          <a:effectRef idx="0"/>
                          <a:fontRef idx="minor"/>
                        </wps:style>
                        <wps:bodyPr/>
                      </wps:wsp>
                      <wps:wsp>
                        <wps:cNvSpPr/>
                        <wps:spPr>
                          <a:xfrm>
                            <a:off x="0" y="109080"/>
                            <a:ext cx="92160" cy="177120"/>
                          </a:xfrm>
                          <a:custGeom>
                            <a:avLst/>
                            <a:gdLst/>
                            <a:ahLst/>
                            <a:rect l="l" t="t" r="r" b="b"/>
                            <a:pathLst>
                              <a:path w="20000" h="20000">
                                <a:moveTo>
                                  <a:pt x="11586" y="19928"/>
                                </a:moveTo>
                                <a:lnTo>
                                  <a:pt x="19862" y="17419"/>
                                </a:lnTo>
                                <a:lnTo>
                                  <a:pt x="14897" y="12401"/>
                                </a:lnTo>
                                <a:lnTo>
                                  <a:pt x="11586" y="9964"/>
                                </a:lnTo>
                                <a:lnTo>
                                  <a:pt x="9931" y="7455"/>
                                </a:lnTo>
                                <a:lnTo>
                                  <a:pt x="6621" y="4946"/>
                                </a:lnTo>
                                <a:lnTo>
                                  <a:pt x="6621" y="3728"/>
                                </a:lnTo>
                                <a:lnTo>
                                  <a:pt x="3310" y="3728"/>
                                </a:lnTo>
                                <a:lnTo>
                                  <a:pt x="3310" y="2509"/>
                                </a:lnTo>
                                <a:lnTo>
                                  <a:pt x="1655" y="2509"/>
                                </a:lnTo>
                                <a:lnTo>
                                  <a:pt x="0" y="1219"/>
                                </a:lnTo>
                                <a:lnTo>
                                  <a:pt x="0" y="0"/>
                                </a:lnTo>
                              </a:path>
                            </a:pathLst>
                          </a:custGeom>
                          <a:noFill/>
                          <a:ln w="6480">
                            <a:solidFill>
                              <a:srgbClr val="000000"/>
                            </a:solidFill>
                            <a:round/>
                          </a:ln>
                        </wps:spPr>
                        <wps:style>
                          <a:lnRef idx="0"/>
                          <a:fillRef idx="0"/>
                          <a:effectRef idx="0"/>
                          <a:fontRef idx="minor"/>
                        </wps:style>
                        <wps:bodyPr/>
                      </wps:wsp>
                      <wps:wsp>
                        <wps:cNvSpPr/>
                        <wps:spPr>
                          <a:xfrm>
                            <a:off x="122040" y="142200"/>
                            <a:ext cx="76680" cy="154800"/>
                          </a:xfrm>
                          <a:custGeom>
                            <a:avLst/>
                            <a:gdLst/>
                            <a:ahLst/>
                            <a:rect l="l" t="t" r="r" b="b"/>
                            <a:pathLst>
                              <a:path w="20000" h="20000">
                                <a:moveTo>
                                  <a:pt x="5950" y="18443"/>
                                </a:moveTo>
                                <a:lnTo>
                                  <a:pt x="0" y="19918"/>
                                </a:lnTo>
                                <a:lnTo>
                                  <a:pt x="0" y="15656"/>
                                </a:lnTo>
                                <a:lnTo>
                                  <a:pt x="1983" y="15656"/>
                                </a:lnTo>
                                <a:lnTo>
                                  <a:pt x="1983" y="14180"/>
                                </a:lnTo>
                                <a:lnTo>
                                  <a:pt x="3967" y="12787"/>
                                </a:lnTo>
                                <a:lnTo>
                                  <a:pt x="3967" y="11393"/>
                                </a:lnTo>
                                <a:lnTo>
                                  <a:pt x="9917" y="7131"/>
                                </a:lnTo>
                                <a:lnTo>
                                  <a:pt x="9917" y="5656"/>
                                </a:lnTo>
                                <a:lnTo>
                                  <a:pt x="11901" y="5656"/>
                                </a:lnTo>
                                <a:lnTo>
                                  <a:pt x="17851" y="1393"/>
                                </a:lnTo>
                                <a:lnTo>
                                  <a:pt x="17851" y="0"/>
                                </a:lnTo>
                                <a:lnTo>
                                  <a:pt x="19835" y="0"/>
                                </a:lnTo>
                              </a:path>
                            </a:pathLst>
                          </a:custGeom>
                          <a:noFill/>
                          <a:ln w="6480">
                            <a:solidFill>
                              <a:srgbClr val="000000"/>
                            </a:solidFill>
                            <a:round/>
                          </a:ln>
                        </wps:spPr>
                        <wps:style>
                          <a:lnRef idx="0"/>
                          <a:fillRef idx="0"/>
                          <a:effectRef idx="0"/>
                          <a:fontRef idx="minor"/>
                        </wps:style>
                        <wps:bodyPr/>
                      </wps:wsp>
                      <wps:wsp>
                        <wps:cNvSpPr/>
                        <wps:spPr>
                          <a:xfrm>
                            <a:off x="38160" y="20880"/>
                            <a:ext cx="107280" cy="264960"/>
                          </a:xfrm>
                          <a:custGeom>
                            <a:avLst/>
                            <a:gdLst/>
                            <a:ahLst/>
                            <a:rect l="l" t="t" r="r" b="b"/>
                            <a:pathLst>
                              <a:path w="20000" h="20000">
                                <a:moveTo>
                                  <a:pt x="19882" y="19952"/>
                                </a:moveTo>
                                <a:lnTo>
                                  <a:pt x="11361" y="19089"/>
                                </a:lnTo>
                                <a:lnTo>
                                  <a:pt x="9941" y="18273"/>
                                </a:lnTo>
                                <a:lnTo>
                                  <a:pt x="8521" y="16595"/>
                                </a:lnTo>
                                <a:lnTo>
                                  <a:pt x="1420" y="12470"/>
                                </a:lnTo>
                                <a:lnTo>
                                  <a:pt x="1420" y="10791"/>
                                </a:lnTo>
                                <a:lnTo>
                                  <a:pt x="0" y="10791"/>
                                </a:lnTo>
                                <a:lnTo>
                                  <a:pt x="0" y="5803"/>
                                </a:lnTo>
                                <a:lnTo>
                                  <a:pt x="2840" y="0"/>
                                </a:lnTo>
                              </a:path>
                            </a:pathLst>
                          </a:custGeom>
                          <a:noFill/>
                          <a:ln w="6480">
                            <a:solidFill>
                              <a:srgbClr val="000000"/>
                            </a:solidFill>
                            <a:round/>
                          </a:ln>
                        </wps:spPr>
                        <wps:style>
                          <a:lnRef idx="0"/>
                          <a:fillRef idx="0"/>
                          <a:effectRef idx="0"/>
                          <a:fontRef idx="minor"/>
                        </wps:style>
                        <wps:bodyPr/>
                      </wps:wsp>
                      <wps:wsp>
                        <wps:cNvSpPr/>
                        <wps:spPr>
                          <a:xfrm>
                            <a:off x="99000" y="0"/>
                            <a:ext cx="46440" cy="286920"/>
                          </a:xfrm>
                          <a:custGeom>
                            <a:avLst/>
                            <a:gdLst/>
                            <a:ahLst/>
                            <a:rect l="l" t="t" r="r" b="b"/>
                            <a:pathLst>
                              <a:path w="20000" h="20000">
                                <a:moveTo>
                                  <a:pt x="19726" y="19956"/>
                                </a:moveTo>
                                <a:lnTo>
                                  <a:pt x="3288" y="17655"/>
                                </a:lnTo>
                                <a:lnTo>
                                  <a:pt x="3288" y="5354"/>
                                </a:lnTo>
                                <a:lnTo>
                                  <a:pt x="6575" y="4602"/>
                                </a:lnTo>
                                <a:lnTo>
                                  <a:pt x="6575" y="752"/>
                                </a:lnTo>
                                <a:lnTo>
                                  <a:pt x="0" y="752"/>
                                </a:ln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9.6pt;margin-top:7pt;width:15.65pt;height:23.4pt" coordorigin="2592,140" coordsize="313,468">
                <v:shape id="shape_0" coordsize="20000,20000" path="m7934,19952l0,16595l0,9976l1983,8297l13884,3309l15868,3309l15868,2494l19835,815l7934,0e" stroked="t" o:allowincell="f" style="position:absolute;left:2772;top:173;width:120;height:416;mso-wrap-style:none;v-text-anchor:middle">
                  <v:fill o:detectmouseclick="t" on="false"/>
                  <v:stroke color="black" weight="6480" joinstyle="round" endcap="flat"/>
                  <w10:wrap type="none"/>
                </v:shape>
                <v:shape id="shape_0" coordsize="20000,20000" path="m19873,19954l13758,18345l13758,17563l12229,15954l12229,15172l9172,13563l9172,11954l7643,11954l7643,8782l6115,8782l6115,6391l4586,5563l3057,4000l3057,2391l1529,2391l1529,1609l0,782l0,0l1529,782e" stroked="t" o:allowincell="f" style="position:absolute;left:2664;top:156;width:156;height:434;mso-wrap-style:none;v-text-anchor:middle">
                  <v:fill o:detectmouseclick="t" on="false"/>
                  <v:stroke color="black" weight="6480" joinstyle="round" endcap="flat"/>
                  <w10:wrap type="none"/>
                </v:shape>
                <v:shape id="shape_0" coordsize="20000,20000" path="m11586,19928l19862,17419l14897,12401l11586,9964l9931,7455l6621,4946l6621,3728l3310,3728l3310,2509l1655,2509l0,1219l0,0e" stroked="t" o:allowincell="f" style="position:absolute;left:2592;top:312;width:144;height:278;mso-wrap-style:none;v-text-anchor:middle">
                  <v:fill o:detectmouseclick="t" on="false"/>
                  <v:stroke color="black" weight="6480" joinstyle="round" endcap="flat"/>
                  <w10:wrap type="none"/>
                </v:shape>
                <v:shape id="shape_0" coordsize="20000,20000" path="m5950,18443l0,19918l0,15656l1983,15656l1983,14180l3967,12787l3967,11393l9917,7131l9917,5656l11901,5656l17851,1393l17851,0l19835,0e" stroked="t" o:allowincell="f" style="position:absolute;left:2784;top:364;width:120;height:243;mso-wrap-style:none;v-text-anchor:middle">
                  <v:fill o:detectmouseclick="t" on="false"/>
                  <v:stroke color="black" weight="6480" joinstyle="round" endcap="flat"/>
                  <w10:wrap type="none"/>
                </v:shape>
                <v:shape id="shape_0" coordsize="20000,20000" path="m19882,19952l11361,19089l9941,18273l8521,16595l1420,12470l1420,10791l0,10791l0,5803l2840,0e" stroked="t" o:allowincell="f" style="position:absolute;left:2652;top:173;width:168;height:416;mso-wrap-style:none;v-text-anchor:middle">
                  <v:fill o:detectmouseclick="t" on="false"/>
                  <v:stroke color="black" weight="6480" joinstyle="round" endcap="flat"/>
                  <w10:wrap type="none"/>
                </v:shape>
                <v:shape id="shape_0" coordsize="20000,20000" path="m19726,19956l3288,17655l3288,5354l6575,4602l6575,752l0,752l0,0e" stroked="t" o:allowincell="f" style="position:absolute;left:2748;top:140;width:72;height:451;mso-wrap-style:none;v-text-anchor:middle">
                  <v:fill o:detectmouseclick="t" on="false"/>
                  <v:stroke color="black" weight="6480"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7">
                <wp:simplePos x="0" y="0"/>
                <wp:positionH relativeFrom="column">
                  <wp:posOffset>2194560</wp:posOffset>
                </wp:positionH>
                <wp:positionV relativeFrom="paragraph">
                  <wp:posOffset>635</wp:posOffset>
                </wp:positionV>
                <wp:extent cx="107315" cy="205740"/>
                <wp:effectExtent l="3810" t="3810" r="3175" b="1905"/>
                <wp:wrapNone/>
                <wp:docPr id="5" name=""/>
                <a:graphic xmlns:a="http://schemas.openxmlformats.org/drawingml/2006/main">
                  <a:graphicData uri="http://schemas.microsoft.com/office/word/2010/wordprocessingGroup">
                    <wpg:wgp>
                      <wpg:cNvGrpSpPr/>
                      <wpg:grpSpPr>
                        <a:xfrm>
                          <a:off x="0" y="0"/>
                          <a:ext cx="107280" cy="205920"/>
                          <a:chOff x="0" y="0"/>
                          <a:chExt cx="107280" cy="205920"/>
                        </a:xfrm>
                      </wpg:grpSpPr>
                      <wps:wsp>
                        <wps:cNvSpPr/>
                        <wps:spPr>
                          <a:xfrm>
                            <a:off x="3960" y="14760"/>
                            <a:ext cx="41400" cy="183600"/>
                          </a:xfrm>
                          <a:custGeom>
                            <a:avLst/>
                            <a:gdLst/>
                            <a:ahLst/>
                            <a:rect l="l" t="t" r="r" b="b"/>
                            <a:pathLst>
                              <a:path w="20000" h="20000">
                                <a:moveTo>
                                  <a:pt x="12000" y="19931"/>
                                </a:moveTo>
                                <a:lnTo>
                                  <a:pt x="19692" y="16609"/>
                                </a:lnTo>
                                <a:lnTo>
                                  <a:pt x="19692" y="9965"/>
                                </a:lnTo>
                                <a:lnTo>
                                  <a:pt x="17846" y="8304"/>
                                </a:lnTo>
                                <a:lnTo>
                                  <a:pt x="5846" y="3322"/>
                                </a:lnTo>
                                <a:lnTo>
                                  <a:pt x="4000" y="3322"/>
                                </a:lnTo>
                                <a:lnTo>
                                  <a:pt x="4000" y="2491"/>
                                </a:lnTo>
                                <a:lnTo>
                                  <a:pt x="0" y="830"/>
                                </a:lnTo>
                                <a:lnTo>
                                  <a:pt x="12000" y="0"/>
                                </a:lnTo>
                              </a:path>
                            </a:pathLst>
                          </a:custGeom>
                          <a:noFill/>
                          <a:ln w="6480">
                            <a:solidFill>
                              <a:srgbClr val="000000"/>
                            </a:solidFill>
                            <a:round/>
                          </a:ln>
                        </wps:spPr>
                        <wps:style>
                          <a:lnRef idx="0"/>
                          <a:fillRef idx="0"/>
                          <a:effectRef idx="0"/>
                          <a:fontRef idx="minor"/>
                        </wps:style>
                        <wps:bodyPr/>
                      </wps:wsp>
                      <wps:wsp>
                        <wps:cNvSpPr/>
                        <wps:spPr>
                          <a:xfrm>
                            <a:off x="28440" y="6840"/>
                            <a:ext cx="54000" cy="191160"/>
                          </a:xfrm>
                          <a:custGeom>
                            <a:avLst/>
                            <a:gdLst/>
                            <a:ahLst/>
                            <a:rect l="l" t="t" r="r" b="b"/>
                            <a:pathLst>
                              <a:path w="20000" h="20000">
                                <a:moveTo>
                                  <a:pt x="0" y="19934"/>
                                </a:moveTo>
                                <a:lnTo>
                                  <a:pt x="6118" y="18339"/>
                                </a:lnTo>
                                <a:lnTo>
                                  <a:pt x="6118" y="17542"/>
                                </a:lnTo>
                                <a:lnTo>
                                  <a:pt x="7529" y="15947"/>
                                </a:lnTo>
                                <a:lnTo>
                                  <a:pt x="7529" y="15150"/>
                                </a:lnTo>
                                <a:lnTo>
                                  <a:pt x="10588" y="13555"/>
                                </a:lnTo>
                                <a:lnTo>
                                  <a:pt x="10588" y="11960"/>
                                </a:lnTo>
                                <a:lnTo>
                                  <a:pt x="12235" y="11960"/>
                                </a:lnTo>
                                <a:lnTo>
                                  <a:pt x="12235" y="8771"/>
                                </a:lnTo>
                                <a:lnTo>
                                  <a:pt x="13647" y="8771"/>
                                </a:lnTo>
                                <a:lnTo>
                                  <a:pt x="13647" y="6379"/>
                                </a:lnTo>
                                <a:lnTo>
                                  <a:pt x="15294" y="5581"/>
                                </a:lnTo>
                                <a:lnTo>
                                  <a:pt x="16706" y="3987"/>
                                </a:lnTo>
                                <a:lnTo>
                                  <a:pt x="16706" y="2392"/>
                                </a:lnTo>
                                <a:lnTo>
                                  <a:pt x="18353" y="2392"/>
                                </a:lnTo>
                                <a:lnTo>
                                  <a:pt x="18353" y="1595"/>
                                </a:lnTo>
                                <a:lnTo>
                                  <a:pt x="19765" y="797"/>
                                </a:lnTo>
                                <a:lnTo>
                                  <a:pt x="19765" y="0"/>
                                </a:lnTo>
                                <a:lnTo>
                                  <a:pt x="18353" y="797"/>
                                </a:lnTo>
                              </a:path>
                            </a:pathLst>
                          </a:custGeom>
                          <a:noFill/>
                          <a:ln w="6480">
                            <a:solidFill>
                              <a:srgbClr val="000000"/>
                            </a:solidFill>
                            <a:round/>
                          </a:ln>
                        </wps:spPr>
                        <wps:style>
                          <a:lnRef idx="0"/>
                          <a:fillRef idx="0"/>
                          <a:effectRef idx="0"/>
                          <a:fontRef idx="minor"/>
                        </wps:style>
                        <wps:bodyPr/>
                      </wps:wsp>
                      <wps:wsp>
                        <wps:cNvSpPr/>
                        <wps:spPr>
                          <a:xfrm>
                            <a:off x="57960" y="75600"/>
                            <a:ext cx="49680" cy="122400"/>
                          </a:xfrm>
                          <a:custGeom>
                            <a:avLst/>
                            <a:gdLst/>
                            <a:ahLst/>
                            <a:rect l="l" t="t" r="r" b="b"/>
                            <a:pathLst>
                              <a:path w="20000" h="20000">
                                <a:moveTo>
                                  <a:pt x="8205" y="19896"/>
                                </a:moveTo>
                                <a:lnTo>
                                  <a:pt x="0" y="17409"/>
                                </a:lnTo>
                                <a:lnTo>
                                  <a:pt x="4872" y="12435"/>
                                </a:lnTo>
                                <a:lnTo>
                                  <a:pt x="8205" y="9948"/>
                                </a:lnTo>
                                <a:lnTo>
                                  <a:pt x="10000" y="7461"/>
                                </a:lnTo>
                                <a:lnTo>
                                  <a:pt x="13333" y="4974"/>
                                </a:lnTo>
                                <a:lnTo>
                                  <a:pt x="13333" y="3731"/>
                                </a:lnTo>
                                <a:lnTo>
                                  <a:pt x="16667" y="3731"/>
                                </a:lnTo>
                                <a:lnTo>
                                  <a:pt x="16667" y="2487"/>
                                </a:lnTo>
                                <a:lnTo>
                                  <a:pt x="18205" y="2487"/>
                                </a:lnTo>
                                <a:lnTo>
                                  <a:pt x="19744" y="1244"/>
                                </a:lnTo>
                                <a:lnTo>
                                  <a:pt x="19744" y="0"/>
                                </a:lnTo>
                              </a:path>
                            </a:pathLst>
                          </a:custGeom>
                          <a:noFill/>
                          <a:ln w="6480">
                            <a:solidFill>
                              <a:srgbClr val="000000"/>
                            </a:solidFill>
                            <a:round/>
                          </a:ln>
                        </wps:spPr>
                        <wps:style>
                          <a:lnRef idx="0"/>
                          <a:fillRef idx="0"/>
                          <a:effectRef idx="0"/>
                          <a:fontRef idx="minor"/>
                        </wps:style>
                        <wps:bodyPr/>
                      </wps:wsp>
                      <wps:wsp>
                        <wps:cNvSpPr/>
                        <wps:spPr>
                          <a:xfrm>
                            <a:off x="0" y="98280"/>
                            <a:ext cx="41400" cy="107280"/>
                          </a:xfrm>
                          <a:custGeom>
                            <a:avLst/>
                            <a:gdLst/>
                            <a:ahLst/>
                            <a:rect l="l" t="t" r="r" b="b"/>
                            <a:pathLst>
                              <a:path w="20000" h="20000">
                                <a:moveTo>
                                  <a:pt x="13846" y="18462"/>
                                </a:moveTo>
                                <a:lnTo>
                                  <a:pt x="19692" y="19882"/>
                                </a:lnTo>
                                <a:lnTo>
                                  <a:pt x="19692" y="15621"/>
                                </a:lnTo>
                                <a:lnTo>
                                  <a:pt x="17846" y="15621"/>
                                </a:lnTo>
                                <a:lnTo>
                                  <a:pt x="17846" y="14201"/>
                                </a:lnTo>
                                <a:lnTo>
                                  <a:pt x="16000" y="12781"/>
                                </a:lnTo>
                                <a:lnTo>
                                  <a:pt x="16000" y="11361"/>
                                </a:lnTo>
                                <a:lnTo>
                                  <a:pt x="9846" y="7101"/>
                                </a:lnTo>
                                <a:lnTo>
                                  <a:pt x="9846" y="5680"/>
                                </a:lnTo>
                                <a:lnTo>
                                  <a:pt x="8000" y="5680"/>
                                </a:lnTo>
                                <a:lnTo>
                                  <a:pt x="1846" y="1420"/>
                                </a:lnTo>
                                <a:lnTo>
                                  <a:pt x="1846" y="0"/>
                                </a:lnTo>
                                <a:lnTo>
                                  <a:pt x="0" y="0"/>
                                </a:lnTo>
                              </a:path>
                            </a:pathLst>
                          </a:custGeom>
                          <a:noFill/>
                          <a:ln w="6480">
                            <a:solidFill>
                              <a:srgbClr val="000000"/>
                            </a:solidFill>
                            <a:round/>
                          </a:ln>
                        </wps:spPr>
                        <wps:style>
                          <a:lnRef idx="0"/>
                          <a:fillRef idx="0"/>
                          <a:effectRef idx="0"/>
                          <a:fontRef idx="minor"/>
                        </wps:style>
                        <wps:bodyPr/>
                      </wps:wsp>
                      <wps:wsp>
                        <wps:cNvSpPr/>
                        <wps:spPr>
                          <a:xfrm>
                            <a:off x="28440" y="14760"/>
                            <a:ext cx="57960" cy="183600"/>
                          </a:xfrm>
                          <a:custGeom>
                            <a:avLst/>
                            <a:gdLst/>
                            <a:ahLst/>
                            <a:rect l="l" t="t" r="r" b="b"/>
                            <a:pathLst>
                              <a:path w="20000" h="20000">
                                <a:moveTo>
                                  <a:pt x="0" y="19931"/>
                                </a:moveTo>
                                <a:lnTo>
                                  <a:pt x="8571" y="19100"/>
                                </a:lnTo>
                                <a:lnTo>
                                  <a:pt x="9890" y="18270"/>
                                </a:lnTo>
                                <a:lnTo>
                                  <a:pt x="11429" y="16609"/>
                                </a:lnTo>
                                <a:lnTo>
                                  <a:pt x="18462" y="12457"/>
                                </a:lnTo>
                                <a:lnTo>
                                  <a:pt x="18462" y="10796"/>
                                </a:lnTo>
                                <a:lnTo>
                                  <a:pt x="19780" y="10796"/>
                                </a:lnTo>
                                <a:lnTo>
                                  <a:pt x="19780" y="5813"/>
                                </a:lnTo>
                                <a:lnTo>
                                  <a:pt x="17143" y="0"/>
                                </a:lnTo>
                              </a:path>
                            </a:pathLst>
                          </a:custGeom>
                          <a:noFill/>
                          <a:ln w="6480">
                            <a:solidFill>
                              <a:srgbClr val="000000"/>
                            </a:solidFill>
                            <a:round/>
                          </a:ln>
                        </wps:spPr>
                        <wps:style>
                          <a:lnRef idx="0"/>
                          <a:fillRef idx="0"/>
                          <a:effectRef idx="0"/>
                          <a:fontRef idx="minor"/>
                        </wps:style>
                        <wps:bodyPr/>
                      </wps:wsp>
                      <wps:wsp>
                        <wps:cNvSpPr/>
                        <wps:spPr>
                          <a:xfrm>
                            <a:off x="28440" y="0"/>
                            <a:ext cx="24840" cy="198720"/>
                          </a:xfrm>
                          <a:custGeom>
                            <a:avLst/>
                            <a:gdLst/>
                            <a:ahLst/>
                            <a:rect l="l" t="t" r="r" b="b"/>
                            <a:pathLst>
                              <a:path w="20000" h="20000">
                                <a:moveTo>
                                  <a:pt x="0" y="19936"/>
                                </a:moveTo>
                                <a:lnTo>
                                  <a:pt x="16410" y="17636"/>
                                </a:lnTo>
                                <a:lnTo>
                                  <a:pt x="16410" y="5367"/>
                                </a:lnTo>
                                <a:lnTo>
                                  <a:pt x="13333" y="4601"/>
                                </a:lnTo>
                                <a:lnTo>
                                  <a:pt x="13333" y="767"/>
                                </a:lnTo>
                                <a:lnTo>
                                  <a:pt x="19487" y="767"/>
                                </a:lnTo>
                                <a:lnTo>
                                  <a:pt x="194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2.8pt;margin-top:0pt;width:8.45pt;height:16.2pt" coordorigin="3456,0" coordsize="169,324">
                <v:shape id="shape_0" coordsize="20000,20000" path="m12000,19931l19692,16609l19692,9965l17846,8304l5846,3322l4000,3322l4000,2491l0,830l12000,0e" stroked="t" o:allowincell="f" style="position:absolute;left:3462;top:23;width:64;height:288;mso-wrap-style:none;v-text-anchor:middle">
                  <v:fill o:detectmouseclick="t" on="false"/>
                  <v:stroke color="black" weight="6480" joinstyle="round" endcap="flat"/>
                  <w10:wrap type="none"/>
                </v:shape>
                <v:shape id="shape_0" coordsize="20000,20000" path="m0,19934l6118,18339l6118,17542l7529,15947l7529,15150l10588,13555l10588,11960l12235,11960l12235,8771l13647,8771l13647,6379l15294,5581l16706,3987l16706,2392l18353,2392l18353,1595l19765,797l19765,0l18353,797e" stroked="t" o:allowincell="f" style="position:absolute;left:3501;top:11;width:84;height:300;mso-wrap-style:none;v-text-anchor:middle">
                  <v:fill o:detectmouseclick="t" on="false"/>
                  <v:stroke color="black" weight="6480" joinstyle="round" endcap="flat"/>
                  <w10:wrap type="none"/>
                </v:shape>
                <v:shape id="shape_0" coordsize="20000,20000" path="m8205,19896l0,17409l4872,12435l8205,9948l10000,7461l13333,4974l13333,3731l16667,3731l16667,2487l18205,2487l19744,1244l19744,0e" stroked="t" o:allowincell="f" style="position:absolute;left:3547;top:119;width:77;height:192;mso-wrap-style:none;v-text-anchor:middle">
                  <v:fill o:detectmouseclick="t" on="false"/>
                  <v:stroke color="black" weight="6480" joinstyle="round" endcap="flat"/>
                  <w10:wrap type="none"/>
                </v:shape>
                <v:shape id="shape_0" coordsize="20000,20000" path="m13846,18462l19692,19882l19692,15621l17846,15621l17846,14201l16000,12781l16000,11361l9846,7101l9846,5680l8000,5680l1846,1420l1846,0l0,0e" stroked="t" o:allowincell="f" style="position:absolute;left:3456;top:155;width:64;height:168;mso-wrap-style:none;v-text-anchor:middle">
                  <v:fill o:detectmouseclick="t" on="false"/>
                  <v:stroke color="black" weight="6480" joinstyle="round" endcap="flat"/>
                  <w10:wrap type="none"/>
                </v:shape>
                <v:shape id="shape_0" coordsize="20000,20000" path="m0,19931l8571,19100l9890,18270l11429,16609l18462,12457l18462,10796l19780,10796l19780,5813l17143,0e" stroked="t" o:allowincell="f" style="position:absolute;left:3501;top:23;width:90;height:288;mso-wrap-style:none;v-text-anchor:middle">
                  <v:fill o:detectmouseclick="t" on="false"/>
                  <v:stroke color="black" weight="6480" joinstyle="round" endcap="flat"/>
                  <w10:wrap type="none"/>
                </v:shape>
                <v:shape id="shape_0" coordsize="20000,20000" path="m0,19936l16410,17636l16410,5367l13333,4601l13333,767l19487,767l19487,0e" stroked="t" o:allowincell="f" style="position:absolute;left:3501;top:0;width:38;height:312;mso-wrap-style:none;v-text-anchor:middle">
                  <v:fill o:detectmouseclick="t" on="false"/>
                  <v:stroke color="black" weight="6480" joinstyle="round" endcap="flat"/>
                  <w10:wrap type="non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1097280</wp:posOffset>
                </wp:positionH>
                <wp:positionV relativeFrom="paragraph">
                  <wp:posOffset>3175</wp:posOffset>
                </wp:positionV>
                <wp:extent cx="1463675" cy="274955"/>
                <wp:effectExtent l="3810" t="3810" r="2540" b="2540"/>
                <wp:wrapNone/>
                <wp:docPr id="6" name=""/>
                <a:graphic xmlns:a="http://schemas.openxmlformats.org/drawingml/2006/main">
                  <a:graphicData uri="http://schemas.microsoft.com/office/word/2010/wordprocessingShape">
                    <wps:wsp>
                      <wps:cNvSpPr/>
                      <wps:spPr>
                        <a:xfrm>
                          <a:off x="0" y="0"/>
                          <a:ext cx="1463760" cy="275040"/>
                        </a:xfrm>
                        <a:prstGeom prst="rect">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0.25pt;width:115.2pt;height:21.6pt;mso-wrap-style:none;v-text-anchor:middle">
                <v:imagedata r:id="rId3" o:detectmouseclick="t"/>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1188720</wp:posOffset>
                </wp:positionH>
                <wp:positionV relativeFrom="paragraph">
                  <wp:posOffset>3175</wp:posOffset>
                </wp:positionV>
                <wp:extent cx="1090295" cy="183515"/>
                <wp:effectExtent l="3175" t="3810" r="1905" b="1905"/>
                <wp:wrapNone/>
                <wp:docPr id="7" name=""/>
                <a:graphic xmlns:a="http://schemas.openxmlformats.org/drawingml/2006/main">
                  <a:graphicData uri="http://schemas.microsoft.com/office/word/2010/wordprocessingGroup">
                    <wpg:wgp>
                      <wpg:cNvGrpSpPr/>
                      <wpg:grpSpPr>
                        <a:xfrm>
                          <a:off x="0" y="0"/>
                          <a:ext cx="1090440" cy="183600"/>
                          <a:chOff x="0" y="0"/>
                          <a:chExt cx="1090440" cy="183600"/>
                        </a:xfrm>
                      </wpg:grpSpPr>
                      <wpg:grpSp>
                        <wpg:cNvGrpSpPr/>
                        <wpg:grpSpPr>
                          <a:xfrm>
                            <a:off x="0" y="0"/>
                            <a:ext cx="266760" cy="122400"/>
                          </a:xfrm>
                        </wpg:grpSpPr>
                        <wpg:grpSp>
                          <wpg:cNvGrpSpPr/>
                          <wpg:grpSpPr>
                            <a:xfrm>
                              <a:off x="0" y="0"/>
                              <a:ext cx="266760" cy="122400"/>
                            </a:xfrm>
                          </wpg:grpSpPr>
                          <wps:wsp>
                            <wps:cNvSpPr/>
                            <wps:spPr>
                              <a:xfrm>
                                <a:off x="0" y="0"/>
                                <a:ext cx="117000" cy="108720"/>
                              </a:xfrm>
                              <a:custGeom>
                                <a:avLst/>
                                <a:gdLst/>
                                <a:ahLst/>
                                <a:rect l="l" t="t" r="r" b="b"/>
                                <a:pathLst>
                                  <a:path w="20000" h="20000">
                                    <a:moveTo>
                                      <a:pt x="16739" y="2573"/>
                                    </a:moveTo>
                                    <a:lnTo>
                                      <a:pt x="19891" y="0"/>
                                    </a:lnTo>
                                    <a:lnTo>
                                      <a:pt x="19891" y="5146"/>
                                    </a:lnTo>
                                    <a:lnTo>
                                      <a:pt x="18261" y="5146"/>
                                    </a:lnTo>
                                    <a:lnTo>
                                      <a:pt x="16739" y="5848"/>
                                    </a:lnTo>
                                    <a:lnTo>
                                      <a:pt x="15109" y="7135"/>
                                    </a:lnTo>
                                    <a:lnTo>
                                      <a:pt x="10652" y="9006"/>
                                    </a:lnTo>
                                    <a:lnTo>
                                      <a:pt x="10652" y="9591"/>
                                    </a:lnTo>
                                    <a:lnTo>
                                      <a:pt x="7500" y="10994"/>
                                    </a:lnTo>
                                    <a:lnTo>
                                      <a:pt x="6196" y="12281"/>
                                    </a:lnTo>
                                    <a:lnTo>
                                      <a:pt x="6196" y="12865"/>
                                    </a:lnTo>
                                    <a:lnTo>
                                      <a:pt x="4783" y="14737"/>
                                    </a:lnTo>
                                    <a:lnTo>
                                      <a:pt x="1304" y="15439"/>
                                    </a:lnTo>
                                    <a:lnTo>
                                      <a:pt x="1304" y="17427"/>
                                    </a:lnTo>
                                    <a:lnTo>
                                      <a:pt x="0" y="18012"/>
                                    </a:lnTo>
                                    <a:lnTo>
                                      <a:pt x="0" y="19883"/>
                                    </a:lnTo>
                                  </a:path>
                                </a:pathLst>
                              </a:custGeom>
                              <a:solidFill>
                                <a:srgbClr val="dfdfdf"/>
                              </a:solidFill>
                              <a:ln w="6480">
                                <a:solidFill>
                                  <a:srgbClr val="404040"/>
                                </a:solidFill>
                                <a:round/>
                              </a:ln>
                            </wps:spPr>
                            <wps:style>
                              <a:lnRef idx="0"/>
                              <a:fillRef idx="0"/>
                              <a:effectRef idx="0"/>
                              <a:fontRef idx="minor"/>
                            </wps:style>
                            <wps:bodyPr/>
                          </wps:wsp>
                          <wps:wsp>
                            <wps:cNvSpPr/>
                            <wps:spPr>
                              <a:xfrm>
                                <a:off x="95760" y="14040"/>
                                <a:ext cx="106560" cy="108720"/>
                              </a:xfrm>
                              <a:custGeom>
                                <a:avLst/>
                                <a:gdLst/>
                                <a:ahLst/>
                                <a:rect l="l" t="t" r="r" b="b"/>
                                <a:pathLst>
                                  <a:path w="20000" h="20000">
                                    <a:moveTo>
                                      <a:pt x="0" y="0"/>
                                    </a:moveTo>
                                    <a:lnTo>
                                      <a:pt x="4881" y="702"/>
                                    </a:lnTo>
                                    <a:lnTo>
                                      <a:pt x="6667" y="1287"/>
                                    </a:lnTo>
                                    <a:lnTo>
                                      <a:pt x="6667" y="14152"/>
                                    </a:lnTo>
                                    <a:lnTo>
                                      <a:pt x="8333" y="14737"/>
                                    </a:lnTo>
                                    <a:lnTo>
                                      <a:pt x="8333" y="15439"/>
                                    </a:lnTo>
                                    <a:lnTo>
                                      <a:pt x="9762" y="15439"/>
                                    </a:lnTo>
                                    <a:lnTo>
                                      <a:pt x="9762" y="16023"/>
                                    </a:lnTo>
                                    <a:lnTo>
                                      <a:pt x="11548" y="16023"/>
                                    </a:lnTo>
                                    <a:lnTo>
                                      <a:pt x="13214" y="17427"/>
                                    </a:lnTo>
                                    <a:lnTo>
                                      <a:pt x="15000" y="18012"/>
                                    </a:lnTo>
                                    <a:lnTo>
                                      <a:pt x="15000" y="18713"/>
                                    </a:lnTo>
                                    <a:lnTo>
                                      <a:pt x="16548" y="18713"/>
                                    </a:lnTo>
                                    <a:lnTo>
                                      <a:pt x="16548" y="19883"/>
                                    </a:lnTo>
                                    <a:lnTo>
                                      <a:pt x="19881" y="15439"/>
                                    </a:lnTo>
                                  </a:path>
                                </a:pathLst>
                              </a:custGeom>
                              <a:solidFill>
                                <a:srgbClr val="dfdfdf"/>
                              </a:solidFill>
                              <a:ln w="6480">
                                <a:solidFill>
                                  <a:srgbClr val="404040"/>
                                </a:solidFill>
                                <a:round/>
                              </a:ln>
                            </wps:spPr>
                            <wps:style>
                              <a:lnRef idx="0"/>
                              <a:fillRef idx="0"/>
                              <a:effectRef idx="0"/>
                              <a:fontRef idx="minor"/>
                            </wps:style>
                            <wps:bodyPr/>
                          </wps:wsp>
                          <wps:wsp>
                            <wps:cNvSpPr/>
                            <wps:spPr>
                              <a:xfrm>
                                <a:off x="95760" y="14040"/>
                                <a:ext cx="170640" cy="70560"/>
                              </a:xfrm>
                              <a:custGeom>
                                <a:avLst/>
                                <a:gdLst/>
                                <a:ahLst/>
                                <a:rect l="l" t="t" r="r" b="b"/>
                                <a:pathLst>
                                  <a:path w="20000" h="20000">
                                    <a:moveTo>
                                      <a:pt x="0" y="0"/>
                                    </a:moveTo>
                                    <a:lnTo>
                                      <a:pt x="4164" y="1982"/>
                                    </a:lnTo>
                                    <a:lnTo>
                                      <a:pt x="6320" y="3964"/>
                                    </a:lnTo>
                                    <a:lnTo>
                                      <a:pt x="8476" y="7027"/>
                                    </a:lnTo>
                                    <a:lnTo>
                                      <a:pt x="9442" y="9910"/>
                                    </a:lnTo>
                                    <a:lnTo>
                                      <a:pt x="12714" y="12973"/>
                                    </a:lnTo>
                                    <a:lnTo>
                                      <a:pt x="12714" y="14054"/>
                                    </a:lnTo>
                                    <a:lnTo>
                                      <a:pt x="14498" y="14955"/>
                                    </a:lnTo>
                                    <a:lnTo>
                                      <a:pt x="15762" y="14955"/>
                                    </a:lnTo>
                                    <a:lnTo>
                                      <a:pt x="16654" y="16937"/>
                                    </a:lnTo>
                                    <a:lnTo>
                                      <a:pt x="16654" y="17838"/>
                                    </a:lnTo>
                                    <a:lnTo>
                                      <a:pt x="17770" y="18919"/>
                                    </a:lnTo>
                                    <a:lnTo>
                                      <a:pt x="18810" y="18919"/>
                                    </a:lnTo>
                                    <a:lnTo>
                                      <a:pt x="19926" y="19820"/>
                                    </a:lnTo>
                                  </a:path>
                                </a:pathLst>
                              </a:custGeom>
                              <a:solidFill>
                                <a:srgbClr val="dfdfdf"/>
                              </a:solidFill>
                              <a:ln w="6480">
                                <a:solidFill>
                                  <a:srgbClr val="404040"/>
                                </a:solidFill>
                                <a:round/>
                              </a:ln>
                            </wps:spPr>
                            <wps:style>
                              <a:lnRef idx="0"/>
                              <a:fillRef idx="0"/>
                              <a:effectRef idx="0"/>
                              <a:fontRef idx="minor"/>
                            </wps:style>
                            <wps:bodyPr/>
                          </wps:wsp>
                        </wpg:grpSp>
                        <wps:wsp>
                          <wps:cNvSpPr/>
                          <wps:spPr>
                            <a:xfrm>
                              <a:off x="76320" y="30600"/>
                              <a:ext cx="54000" cy="92160"/>
                            </a:xfrm>
                            <a:custGeom>
                              <a:avLst/>
                              <a:gdLst/>
                              <a:ahLst/>
                              <a:rect l="l" t="t" r="r" b="b"/>
                              <a:pathLst>
                                <a:path w="20000" h="20000">
                                  <a:moveTo>
                                    <a:pt x="2824" y="0"/>
                                  </a:moveTo>
                                  <a:lnTo>
                                    <a:pt x="19765" y="0"/>
                                  </a:lnTo>
                                  <a:lnTo>
                                    <a:pt x="16941" y="0"/>
                                  </a:lnTo>
                                  <a:lnTo>
                                    <a:pt x="16941" y="1655"/>
                                  </a:lnTo>
                                  <a:lnTo>
                                    <a:pt x="14118" y="1655"/>
                                  </a:lnTo>
                                  <a:lnTo>
                                    <a:pt x="14118" y="3310"/>
                                  </a:lnTo>
                                  <a:lnTo>
                                    <a:pt x="11294" y="3310"/>
                                  </a:lnTo>
                                  <a:lnTo>
                                    <a:pt x="11294" y="6621"/>
                                  </a:lnTo>
                                  <a:lnTo>
                                    <a:pt x="8471" y="6621"/>
                                  </a:lnTo>
                                  <a:lnTo>
                                    <a:pt x="0" y="11586"/>
                                  </a:lnTo>
                                  <a:lnTo>
                                    <a:pt x="0" y="13241"/>
                                  </a:lnTo>
                                  <a:lnTo>
                                    <a:pt x="2824" y="19862"/>
                                  </a:lnTo>
                                </a:path>
                              </a:pathLst>
                            </a:custGeom>
                            <a:solidFill>
                              <a:srgbClr val="dfdfdf"/>
                            </a:solidFill>
                            <a:ln w="6480">
                              <a:solidFill>
                                <a:srgbClr val="404040"/>
                              </a:solidFill>
                              <a:round/>
                            </a:ln>
                          </wps:spPr>
                          <wps:style>
                            <a:lnRef idx="0"/>
                            <a:fillRef idx="0"/>
                            <a:effectRef idx="0"/>
                            <a:fontRef idx="minor"/>
                          </wps:style>
                          <wps:bodyPr/>
                        </wps:wsp>
                      </wpg:grpSp>
                      <wpg:grpSp>
                        <wpg:cNvGrpSpPr/>
                        <wpg:grpSpPr>
                          <a:xfrm>
                            <a:off x="1005840" y="0"/>
                            <a:ext cx="84600" cy="122400"/>
                          </a:xfrm>
                        </wpg:grpSpPr>
                        <wpg:grpSp>
                          <wpg:cNvGrpSpPr/>
                          <wpg:grpSpPr>
                            <a:xfrm>
                              <a:off x="0" y="0"/>
                              <a:ext cx="84600" cy="122400"/>
                            </a:xfrm>
                          </wpg:grpSpPr>
                          <wps:wsp>
                            <wps:cNvSpPr/>
                            <wps:spPr>
                              <a:xfrm>
                                <a:off x="47160" y="0"/>
                                <a:ext cx="37440" cy="108720"/>
                              </a:xfrm>
                              <a:custGeom>
                                <a:avLst/>
                                <a:gdLst/>
                                <a:ahLst/>
                                <a:rect l="l" t="t" r="r" b="b"/>
                                <a:pathLst>
                                  <a:path w="20000" h="20000">
                                    <a:moveTo>
                                      <a:pt x="3051" y="2573"/>
                                    </a:moveTo>
                                    <a:lnTo>
                                      <a:pt x="0" y="0"/>
                                    </a:lnTo>
                                    <a:lnTo>
                                      <a:pt x="0" y="5146"/>
                                    </a:lnTo>
                                    <a:lnTo>
                                      <a:pt x="1695" y="5146"/>
                                    </a:lnTo>
                                    <a:lnTo>
                                      <a:pt x="3051" y="5848"/>
                                    </a:lnTo>
                                    <a:lnTo>
                                      <a:pt x="4746" y="7135"/>
                                    </a:lnTo>
                                    <a:lnTo>
                                      <a:pt x="9153" y="9006"/>
                                    </a:lnTo>
                                    <a:lnTo>
                                      <a:pt x="9153" y="9591"/>
                                    </a:lnTo>
                                    <a:lnTo>
                                      <a:pt x="12203" y="10994"/>
                                    </a:lnTo>
                                    <a:lnTo>
                                      <a:pt x="13559" y="12281"/>
                                    </a:lnTo>
                                    <a:lnTo>
                                      <a:pt x="13559" y="12865"/>
                                    </a:lnTo>
                                    <a:lnTo>
                                      <a:pt x="14915" y="14737"/>
                                    </a:lnTo>
                                    <a:lnTo>
                                      <a:pt x="18305" y="15439"/>
                                    </a:lnTo>
                                    <a:lnTo>
                                      <a:pt x="18305" y="17427"/>
                                    </a:lnTo>
                                    <a:lnTo>
                                      <a:pt x="19661" y="18012"/>
                                    </a:lnTo>
                                    <a:lnTo>
                                      <a:pt x="19661" y="19883"/>
                                    </a:lnTo>
                                  </a:path>
                                </a:pathLst>
                              </a:custGeom>
                              <a:solidFill>
                                <a:srgbClr val="dfdfdf"/>
                              </a:solidFill>
                              <a:ln w="6480">
                                <a:solidFill>
                                  <a:srgbClr val="404040"/>
                                </a:solidFill>
                                <a:round/>
                              </a:ln>
                            </wps:spPr>
                            <wps:style>
                              <a:lnRef idx="0"/>
                              <a:fillRef idx="0"/>
                              <a:effectRef idx="0"/>
                              <a:fontRef idx="minor"/>
                            </wps:style>
                            <wps:bodyPr/>
                          </wps:wsp>
                          <wps:wsp>
                            <wps:cNvSpPr/>
                            <wps:spPr>
                              <a:xfrm>
                                <a:off x="20160" y="14040"/>
                                <a:ext cx="34200" cy="108720"/>
                              </a:xfrm>
                              <a:custGeom>
                                <a:avLst/>
                                <a:gdLst/>
                                <a:ahLst/>
                                <a:rect l="l" t="t" r="r" b="b"/>
                                <a:pathLst>
                                  <a:path w="20000" h="20000">
                                    <a:moveTo>
                                      <a:pt x="19630" y="0"/>
                                    </a:moveTo>
                                    <a:lnTo>
                                      <a:pt x="14815" y="702"/>
                                    </a:lnTo>
                                    <a:lnTo>
                                      <a:pt x="12963" y="1287"/>
                                    </a:lnTo>
                                    <a:lnTo>
                                      <a:pt x="12963" y="14152"/>
                                    </a:lnTo>
                                    <a:lnTo>
                                      <a:pt x="11481" y="14737"/>
                                    </a:lnTo>
                                    <a:lnTo>
                                      <a:pt x="11481" y="15439"/>
                                    </a:lnTo>
                                    <a:lnTo>
                                      <a:pt x="10000" y="15439"/>
                                    </a:lnTo>
                                    <a:lnTo>
                                      <a:pt x="10000" y="16023"/>
                                    </a:lnTo>
                                    <a:lnTo>
                                      <a:pt x="8148" y="16023"/>
                                    </a:lnTo>
                                    <a:lnTo>
                                      <a:pt x="6667" y="17427"/>
                                    </a:lnTo>
                                    <a:lnTo>
                                      <a:pt x="4815" y="18012"/>
                                    </a:lnTo>
                                    <a:lnTo>
                                      <a:pt x="4815" y="18713"/>
                                    </a:lnTo>
                                    <a:lnTo>
                                      <a:pt x="3333" y="18713"/>
                                    </a:lnTo>
                                    <a:lnTo>
                                      <a:pt x="3333" y="19883"/>
                                    </a:lnTo>
                                    <a:lnTo>
                                      <a:pt x="0" y="15439"/>
                                    </a:lnTo>
                                  </a:path>
                                </a:pathLst>
                              </a:custGeom>
                              <a:solidFill>
                                <a:srgbClr val="dfdfdf"/>
                              </a:solidFill>
                              <a:ln w="6480">
                                <a:solidFill>
                                  <a:srgbClr val="404040"/>
                                </a:solidFill>
                                <a:round/>
                              </a:ln>
                            </wps:spPr>
                            <wps:style>
                              <a:lnRef idx="0"/>
                              <a:fillRef idx="0"/>
                              <a:effectRef idx="0"/>
                              <a:fontRef idx="minor"/>
                            </wps:style>
                            <wps:bodyPr/>
                          </wps:wsp>
                          <wps:wsp>
                            <wps:cNvSpPr/>
                            <wps:spPr>
                              <a:xfrm>
                                <a:off x="0" y="14040"/>
                                <a:ext cx="54720" cy="70560"/>
                              </a:xfrm>
                              <a:custGeom>
                                <a:avLst/>
                                <a:gdLst/>
                                <a:ahLst/>
                                <a:rect l="l" t="t" r="r" b="b"/>
                                <a:pathLst>
                                  <a:path w="20000" h="20000">
                                    <a:moveTo>
                                      <a:pt x="19767" y="0"/>
                                    </a:moveTo>
                                    <a:lnTo>
                                      <a:pt x="15581" y="1982"/>
                                    </a:lnTo>
                                    <a:lnTo>
                                      <a:pt x="13488" y="3964"/>
                                    </a:lnTo>
                                    <a:lnTo>
                                      <a:pt x="11395" y="7027"/>
                                    </a:lnTo>
                                    <a:lnTo>
                                      <a:pt x="10465" y="9910"/>
                                    </a:lnTo>
                                    <a:lnTo>
                                      <a:pt x="7209" y="12973"/>
                                    </a:lnTo>
                                    <a:lnTo>
                                      <a:pt x="7209" y="14054"/>
                                    </a:lnTo>
                                    <a:lnTo>
                                      <a:pt x="5349" y="14955"/>
                                    </a:lnTo>
                                    <a:lnTo>
                                      <a:pt x="4186" y="14955"/>
                                    </a:lnTo>
                                    <a:lnTo>
                                      <a:pt x="3256" y="16937"/>
                                    </a:lnTo>
                                    <a:lnTo>
                                      <a:pt x="3256" y="17838"/>
                                    </a:lnTo>
                                    <a:lnTo>
                                      <a:pt x="2093" y="18919"/>
                                    </a:lnTo>
                                    <a:lnTo>
                                      <a:pt x="1163" y="18919"/>
                                    </a:lnTo>
                                    <a:lnTo>
                                      <a:pt x="0" y="19820"/>
                                    </a:lnTo>
                                  </a:path>
                                </a:pathLst>
                              </a:custGeom>
                              <a:solidFill>
                                <a:srgbClr val="dfdfdf"/>
                              </a:solidFill>
                              <a:ln w="6480">
                                <a:solidFill>
                                  <a:srgbClr val="404040"/>
                                </a:solidFill>
                                <a:round/>
                              </a:ln>
                            </wps:spPr>
                            <wps:style>
                              <a:lnRef idx="0"/>
                              <a:fillRef idx="0"/>
                              <a:effectRef idx="0"/>
                              <a:fontRef idx="minor"/>
                            </wps:style>
                            <wps:bodyPr/>
                          </wps:wsp>
                        </wpg:grpSp>
                        <wps:wsp>
                          <wps:cNvSpPr/>
                          <wps:spPr>
                            <a:xfrm>
                              <a:off x="42480" y="30600"/>
                              <a:ext cx="17640" cy="92160"/>
                            </a:xfrm>
                            <a:custGeom>
                              <a:avLst/>
                              <a:gdLst/>
                              <a:ahLst/>
                              <a:rect l="l" t="t" r="r" b="b"/>
                              <a:pathLst>
                                <a:path w="20000" h="20000">
                                  <a:moveTo>
                                    <a:pt x="16429" y="0"/>
                                  </a:moveTo>
                                  <a:lnTo>
                                    <a:pt x="0" y="0"/>
                                  </a:lnTo>
                                  <a:lnTo>
                                    <a:pt x="2857" y="0"/>
                                  </a:lnTo>
                                  <a:lnTo>
                                    <a:pt x="2857" y="1655"/>
                                  </a:lnTo>
                                  <a:lnTo>
                                    <a:pt x="5714" y="1655"/>
                                  </a:lnTo>
                                  <a:lnTo>
                                    <a:pt x="5714" y="3310"/>
                                  </a:lnTo>
                                  <a:lnTo>
                                    <a:pt x="8571" y="3310"/>
                                  </a:lnTo>
                                  <a:lnTo>
                                    <a:pt x="8571" y="6621"/>
                                  </a:lnTo>
                                  <a:lnTo>
                                    <a:pt x="10714" y="6621"/>
                                  </a:lnTo>
                                  <a:lnTo>
                                    <a:pt x="19286" y="11586"/>
                                  </a:lnTo>
                                  <a:lnTo>
                                    <a:pt x="19286" y="13241"/>
                                  </a:lnTo>
                                  <a:lnTo>
                                    <a:pt x="16429" y="19862"/>
                                  </a:lnTo>
                                </a:path>
                              </a:pathLst>
                            </a:custGeom>
                            <a:solidFill>
                              <a:srgbClr val="dfdfdf"/>
                            </a:solidFill>
                            <a:ln w="6480">
                              <a:solidFill>
                                <a:srgbClr val="404040"/>
                              </a:solidFill>
                              <a:round/>
                            </a:ln>
                          </wps:spPr>
                          <wps:style>
                            <a:lnRef idx="0"/>
                            <a:fillRef idx="0"/>
                            <a:effectRef idx="0"/>
                            <a:fontRef idx="minor"/>
                          </wps:style>
                          <wps:bodyPr/>
                        </wps:wsp>
                      </wpg:grpSp>
                      <wpg:grpSp>
                        <wpg:cNvGrpSpPr/>
                        <wpg:grpSpPr>
                          <a:xfrm>
                            <a:off x="457200" y="0"/>
                            <a:ext cx="228600" cy="183600"/>
                          </a:xfrm>
                        </wpg:grpSpPr>
                        <wpg:grpSp>
                          <wpg:cNvGrpSpPr/>
                          <wpg:grpSpPr>
                            <a:xfrm>
                              <a:off x="38160" y="0"/>
                              <a:ext cx="190440" cy="66600"/>
                            </a:xfrm>
                          </wpg:grpSpPr>
                          <wpg:grpSp>
                            <wpg:cNvGrpSpPr/>
                            <wpg:grpSpPr>
                              <a:xfrm>
                                <a:off x="0" y="0"/>
                                <a:ext cx="190440" cy="66600"/>
                              </a:xfrm>
                            </wpg:grpSpPr>
                            <wps:wsp>
                              <wps:cNvSpPr/>
                              <wps:spPr>
                                <a:xfrm>
                                  <a:off x="0" y="0"/>
                                  <a:ext cx="83160" cy="59040"/>
                                </a:xfrm>
                                <a:custGeom>
                                  <a:avLst/>
                                  <a:gdLst/>
                                  <a:ahLst/>
                                  <a:rect l="l" t="t" r="r" b="b"/>
                                  <a:pathLst>
                                    <a:path w="20000" h="20000">
                                      <a:moveTo>
                                        <a:pt x="16794" y="2581"/>
                                      </a:moveTo>
                                      <a:lnTo>
                                        <a:pt x="19847" y="0"/>
                                      </a:lnTo>
                                      <a:lnTo>
                                        <a:pt x="19847" y="5161"/>
                                      </a:lnTo>
                                      <a:lnTo>
                                        <a:pt x="18321" y="5161"/>
                                      </a:lnTo>
                                      <a:lnTo>
                                        <a:pt x="16794" y="5806"/>
                                      </a:lnTo>
                                      <a:lnTo>
                                        <a:pt x="15115" y="7097"/>
                                      </a:lnTo>
                                      <a:lnTo>
                                        <a:pt x="10687" y="9032"/>
                                      </a:lnTo>
                                      <a:lnTo>
                                        <a:pt x="10687" y="9677"/>
                                      </a:lnTo>
                                      <a:lnTo>
                                        <a:pt x="7481" y="10968"/>
                                      </a:lnTo>
                                      <a:lnTo>
                                        <a:pt x="6260" y="12258"/>
                                      </a:lnTo>
                                      <a:lnTo>
                                        <a:pt x="6260" y="12903"/>
                                      </a:lnTo>
                                      <a:lnTo>
                                        <a:pt x="4733" y="14624"/>
                                      </a:lnTo>
                                      <a:lnTo>
                                        <a:pt x="1374" y="15484"/>
                                      </a:lnTo>
                                      <a:lnTo>
                                        <a:pt x="1374" y="17419"/>
                                      </a:lnTo>
                                      <a:lnTo>
                                        <a:pt x="0" y="18065"/>
                                      </a:lnTo>
                                      <a:lnTo>
                                        <a:pt x="0" y="19785"/>
                                      </a:lnTo>
                                    </a:path>
                                  </a:pathLst>
                                </a:custGeom>
                                <a:solidFill>
                                  <a:srgbClr val="dfdfdf"/>
                                </a:solidFill>
                                <a:ln w="6480">
                                  <a:solidFill>
                                    <a:srgbClr val="333333"/>
                                  </a:solidFill>
                                  <a:round/>
                                </a:ln>
                              </wps:spPr>
                              <wps:style>
                                <a:lnRef idx="0"/>
                                <a:fillRef idx="0"/>
                                <a:effectRef idx="0"/>
                                <a:fontRef idx="minor"/>
                              </wps:style>
                              <wps:bodyPr/>
                            </wps:wsp>
                            <wps:wsp>
                              <wps:cNvSpPr/>
                              <wps:spPr>
                                <a:xfrm>
                                  <a:off x="68400" y="7560"/>
                                  <a:ext cx="76320" cy="59040"/>
                                </a:xfrm>
                                <a:custGeom>
                                  <a:avLst/>
                                  <a:gdLst/>
                                  <a:ahLst/>
                                  <a:rect l="l" t="t" r="r" b="b"/>
                                  <a:pathLst>
                                    <a:path w="20000" h="20000">
                                      <a:moveTo>
                                        <a:pt x="0" y="0"/>
                                      </a:moveTo>
                                      <a:lnTo>
                                        <a:pt x="4833" y="645"/>
                                      </a:lnTo>
                                      <a:lnTo>
                                        <a:pt x="6667" y="1290"/>
                                      </a:lnTo>
                                      <a:lnTo>
                                        <a:pt x="6667" y="14194"/>
                                      </a:lnTo>
                                      <a:lnTo>
                                        <a:pt x="8333" y="14624"/>
                                      </a:lnTo>
                                      <a:lnTo>
                                        <a:pt x="8333" y="15484"/>
                                      </a:lnTo>
                                      <a:lnTo>
                                        <a:pt x="9833" y="15484"/>
                                      </a:lnTo>
                                      <a:lnTo>
                                        <a:pt x="9833" y="15914"/>
                                      </a:lnTo>
                                      <a:lnTo>
                                        <a:pt x="11500" y="15914"/>
                                      </a:lnTo>
                                      <a:lnTo>
                                        <a:pt x="13167" y="17419"/>
                                      </a:lnTo>
                                      <a:lnTo>
                                        <a:pt x="15000" y="18065"/>
                                      </a:lnTo>
                                      <a:lnTo>
                                        <a:pt x="15000" y="18710"/>
                                      </a:lnTo>
                                      <a:lnTo>
                                        <a:pt x="16500" y="18710"/>
                                      </a:lnTo>
                                      <a:lnTo>
                                        <a:pt x="16500" y="19785"/>
                                      </a:lnTo>
                                      <a:lnTo>
                                        <a:pt x="19833" y="15484"/>
                                      </a:lnTo>
                                    </a:path>
                                  </a:pathLst>
                                </a:custGeom>
                                <a:solidFill>
                                  <a:srgbClr val="dfdfdf"/>
                                </a:solidFill>
                                <a:ln w="6480">
                                  <a:solidFill>
                                    <a:srgbClr val="333333"/>
                                  </a:solidFill>
                                  <a:round/>
                                </a:ln>
                              </wps:spPr>
                              <wps:style>
                                <a:lnRef idx="0"/>
                                <a:fillRef idx="0"/>
                                <a:effectRef idx="0"/>
                                <a:fontRef idx="minor"/>
                              </wps:style>
                              <wps:bodyPr/>
                            </wps:wsp>
                            <wps:wsp>
                              <wps:cNvSpPr/>
                              <wps:spPr>
                                <a:xfrm>
                                  <a:off x="68400" y="7560"/>
                                  <a:ext cx="122040" cy="38880"/>
                                </a:xfrm>
                                <a:custGeom>
                                  <a:avLst/>
                                  <a:gdLst/>
                                  <a:ahLst/>
                                  <a:rect l="l" t="t" r="r" b="b"/>
                                  <a:pathLst>
                                    <a:path w="20000" h="20000">
                                      <a:moveTo>
                                        <a:pt x="0" y="0"/>
                                      </a:moveTo>
                                      <a:lnTo>
                                        <a:pt x="4167" y="1967"/>
                                      </a:lnTo>
                                      <a:lnTo>
                                        <a:pt x="6354" y="3934"/>
                                      </a:lnTo>
                                      <a:lnTo>
                                        <a:pt x="8438" y="6885"/>
                                      </a:lnTo>
                                      <a:lnTo>
                                        <a:pt x="9479" y="9836"/>
                                      </a:lnTo>
                                      <a:lnTo>
                                        <a:pt x="12708" y="13115"/>
                                      </a:lnTo>
                                      <a:lnTo>
                                        <a:pt x="12708" y="14098"/>
                                      </a:lnTo>
                                      <a:lnTo>
                                        <a:pt x="14479" y="15082"/>
                                      </a:lnTo>
                                      <a:lnTo>
                                        <a:pt x="15729" y="15082"/>
                                      </a:lnTo>
                                      <a:lnTo>
                                        <a:pt x="16667" y="17049"/>
                                      </a:lnTo>
                                      <a:lnTo>
                                        <a:pt x="16667" y="17705"/>
                                      </a:lnTo>
                                      <a:lnTo>
                                        <a:pt x="17813" y="19016"/>
                                      </a:lnTo>
                                      <a:lnTo>
                                        <a:pt x="18854" y="19016"/>
                                      </a:lnTo>
                                      <a:lnTo>
                                        <a:pt x="19896" y="19672"/>
                                      </a:lnTo>
                                    </a:path>
                                  </a:pathLst>
                                </a:custGeom>
                                <a:solidFill>
                                  <a:srgbClr val="dfdfdf"/>
                                </a:solidFill>
                                <a:ln w="6480">
                                  <a:solidFill>
                                    <a:srgbClr val="333333"/>
                                  </a:solidFill>
                                  <a:round/>
                                </a:ln>
                              </wps:spPr>
                              <wps:style>
                                <a:lnRef idx="0"/>
                                <a:fillRef idx="0"/>
                                <a:effectRef idx="0"/>
                                <a:fontRef idx="minor"/>
                              </wps:style>
                              <wps:bodyPr/>
                            </wps:wsp>
                          </wpg:grpSp>
                          <wps:wsp>
                            <wps:cNvSpPr/>
                            <wps:spPr>
                              <a:xfrm>
                                <a:off x="54720" y="16560"/>
                                <a:ext cx="38880" cy="50040"/>
                              </a:xfrm>
                              <a:custGeom>
                                <a:avLst/>
                                <a:gdLst/>
                                <a:ahLst/>
                                <a:rect l="l" t="t" r="r" b="b"/>
                                <a:pathLst>
                                  <a:path w="20000" h="20000">
                                    <a:moveTo>
                                      <a:pt x="2951" y="0"/>
                                    </a:moveTo>
                                    <a:lnTo>
                                      <a:pt x="19672" y="0"/>
                                    </a:lnTo>
                                    <a:lnTo>
                                      <a:pt x="17049" y="0"/>
                                    </a:lnTo>
                                    <a:lnTo>
                                      <a:pt x="17049" y="1772"/>
                                    </a:lnTo>
                                    <a:lnTo>
                                      <a:pt x="14098" y="1772"/>
                                    </a:lnTo>
                                    <a:lnTo>
                                      <a:pt x="14098" y="3291"/>
                                    </a:lnTo>
                                    <a:lnTo>
                                      <a:pt x="11148" y="3291"/>
                                    </a:lnTo>
                                    <a:lnTo>
                                      <a:pt x="11148" y="6582"/>
                                    </a:lnTo>
                                    <a:lnTo>
                                      <a:pt x="8525" y="6582"/>
                                    </a:lnTo>
                                    <a:lnTo>
                                      <a:pt x="0" y="11646"/>
                                    </a:lnTo>
                                    <a:lnTo>
                                      <a:pt x="0" y="13165"/>
                                    </a:lnTo>
                                    <a:lnTo>
                                      <a:pt x="2951" y="19747"/>
                                    </a:lnTo>
                                  </a:path>
                                </a:pathLst>
                              </a:custGeom>
                              <a:solidFill>
                                <a:srgbClr val="dfdfdf"/>
                              </a:solidFill>
                              <a:ln w="6480">
                                <a:solidFill>
                                  <a:srgbClr val="333333"/>
                                </a:solidFill>
                                <a:round/>
                              </a:ln>
                            </wps:spPr>
                            <wps:style>
                              <a:lnRef idx="0"/>
                              <a:fillRef idx="0"/>
                              <a:effectRef idx="0"/>
                              <a:fontRef idx="minor"/>
                            </wps:style>
                            <wps:bodyPr/>
                          </wps:wsp>
                        </wpg:grpSp>
                        <wps:wsp>
                          <wps:cNvSpPr/>
                          <wps:spPr>
                            <a:xfrm>
                              <a:off x="103680" y="0"/>
                              <a:ext cx="104040" cy="63000"/>
                            </a:xfrm>
                            <a:custGeom>
                              <a:avLst/>
                              <a:gdLst/>
                              <a:ahLst/>
                              <a:rect l="l" t="t" r="r" b="b"/>
                              <a:pathLst>
                                <a:path w="20000" h="20000">
                                  <a:moveTo>
                                    <a:pt x="0" y="0"/>
                                  </a:moveTo>
                                  <a:lnTo>
                                    <a:pt x="6341" y="6667"/>
                                  </a:lnTo>
                                  <a:lnTo>
                                    <a:pt x="7317" y="6667"/>
                                  </a:lnTo>
                                  <a:lnTo>
                                    <a:pt x="9390" y="7879"/>
                                  </a:lnTo>
                                  <a:lnTo>
                                    <a:pt x="10488" y="10505"/>
                                  </a:lnTo>
                                  <a:lnTo>
                                    <a:pt x="12561" y="10505"/>
                                  </a:lnTo>
                                  <a:lnTo>
                                    <a:pt x="13659" y="11919"/>
                                  </a:lnTo>
                                  <a:lnTo>
                                    <a:pt x="14634" y="11919"/>
                                  </a:lnTo>
                                  <a:lnTo>
                                    <a:pt x="16829" y="14545"/>
                                  </a:lnTo>
                                  <a:lnTo>
                                    <a:pt x="17805" y="14545"/>
                                  </a:lnTo>
                                  <a:lnTo>
                                    <a:pt x="17805" y="15960"/>
                                  </a:lnTo>
                                  <a:lnTo>
                                    <a:pt x="18902" y="15960"/>
                                  </a:lnTo>
                                  <a:lnTo>
                                    <a:pt x="18902" y="17374"/>
                                  </a:lnTo>
                                  <a:lnTo>
                                    <a:pt x="19878" y="18586"/>
                                  </a:lnTo>
                                  <a:lnTo>
                                    <a:pt x="19878" y="19798"/>
                                  </a:lnTo>
                                  <a:lnTo>
                                    <a:pt x="0" y="0"/>
                                  </a:lnTo>
                                  <a:close/>
                                </a:path>
                              </a:pathLst>
                            </a:custGeom>
                            <a:solidFill>
                              <a:srgbClr val="dfdfdf"/>
                            </a:solidFill>
                            <a:ln w="6480">
                              <a:solidFill>
                                <a:srgbClr val="333333"/>
                              </a:solidFill>
                              <a:round/>
                            </a:ln>
                          </wps:spPr>
                          <wps:style>
                            <a:lnRef idx="0"/>
                            <a:fillRef idx="0"/>
                            <a:effectRef idx="0"/>
                            <a:fontRef idx="minor"/>
                          </wps:style>
                          <wps:bodyPr/>
                        </wps:wsp>
                        <wps:wsp>
                          <wps:cNvSpPr/>
                          <wps:spPr>
                            <a:xfrm>
                              <a:off x="82080" y="0"/>
                              <a:ext cx="38880" cy="113040"/>
                            </a:xfrm>
                            <a:custGeom>
                              <a:avLst/>
                              <a:gdLst/>
                              <a:ahLst/>
                              <a:rect l="l" t="t" r="r" b="b"/>
                              <a:pathLst>
                                <a:path w="20000" h="20000">
                                  <a:moveTo>
                                    <a:pt x="11148" y="0"/>
                                  </a:moveTo>
                                  <a:lnTo>
                                    <a:pt x="17049" y="2135"/>
                                  </a:lnTo>
                                  <a:lnTo>
                                    <a:pt x="17049" y="3708"/>
                                  </a:lnTo>
                                  <a:lnTo>
                                    <a:pt x="19672" y="5955"/>
                                  </a:lnTo>
                                  <a:lnTo>
                                    <a:pt x="19672" y="17753"/>
                                  </a:lnTo>
                                  <a:lnTo>
                                    <a:pt x="17049" y="17753"/>
                                  </a:lnTo>
                                  <a:lnTo>
                                    <a:pt x="11148" y="19213"/>
                                  </a:lnTo>
                                  <a:lnTo>
                                    <a:pt x="8525" y="19213"/>
                                  </a:lnTo>
                                  <a:lnTo>
                                    <a:pt x="8525" y="19888"/>
                                  </a:lnTo>
                                  <a:lnTo>
                                    <a:pt x="0" y="19888"/>
                                  </a:lnTo>
                                </a:path>
                              </a:pathLst>
                            </a:custGeom>
                            <a:solidFill>
                              <a:srgbClr val="dfdfdf"/>
                            </a:solidFill>
                            <a:ln w="6480">
                              <a:solidFill>
                                <a:srgbClr val="333333"/>
                              </a:solidFill>
                              <a:round/>
                            </a:ln>
                          </wps:spPr>
                          <wps:style>
                            <a:lnRef idx="0"/>
                            <a:fillRef idx="0"/>
                            <a:effectRef idx="0"/>
                            <a:fontRef idx="minor"/>
                          </wps:style>
                          <wps:bodyPr/>
                        </wps:wsp>
                        <wps:wsp>
                          <wps:cNvSpPr/>
                          <wps:spPr>
                            <a:xfrm>
                              <a:off x="103680" y="0"/>
                              <a:ext cx="87480" cy="142200"/>
                            </a:xfrm>
                            <a:custGeom>
                              <a:avLst/>
                              <a:gdLst/>
                              <a:ahLst/>
                              <a:rect l="l" t="t" r="r" b="b"/>
                              <a:pathLst>
                                <a:path w="20000" h="20000">
                                  <a:moveTo>
                                    <a:pt x="0" y="0"/>
                                  </a:moveTo>
                                  <a:lnTo>
                                    <a:pt x="4928" y="2321"/>
                                  </a:lnTo>
                                  <a:lnTo>
                                    <a:pt x="10000" y="5893"/>
                                  </a:lnTo>
                                  <a:lnTo>
                                    <a:pt x="10000" y="6429"/>
                                  </a:lnTo>
                                  <a:lnTo>
                                    <a:pt x="11159" y="7679"/>
                                  </a:lnTo>
                                  <a:lnTo>
                                    <a:pt x="13623" y="8750"/>
                                  </a:lnTo>
                                  <a:lnTo>
                                    <a:pt x="13623" y="9375"/>
                                  </a:lnTo>
                                  <a:lnTo>
                                    <a:pt x="14928" y="10000"/>
                                  </a:lnTo>
                                  <a:lnTo>
                                    <a:pt x="14928" y="11161"/>
                                  </a:lnTo>
                                  <a:lnTo>
                                    <a:pt x="16232" y="11786"/>
                                  </a:lnTo>
                                  <a:lnTo>
                                    <a:pt x="16232" y="14107"/>
                                  </a:lnTo>
                                  <a:lnTo>
                                    <a:pt x="17391" y="14107"/>
                                  </a:lnTo>
                                  <a:lnTo>
                                    <a:pt x="17391" y="18839"/>
                                  </a:lnTo>
                                  <a:lnTo>
                                    <a:pt x="18696" y="19375"/>
                                  </a:lnTo>
                                  <a:lnTo>
                                    <a:pt x="18696" y="19911"/>
                                  </a:lnTo>
                                  <a:lnTo>
                                    <a:pt x="19855" y="19911"/>
                                  </a:lnTo>
                                </a:path>
                              </a:pathLst>
                            </a:custGeom>
                            <a:solidFill>
                              <a:srgbClr val="dfdfdf"/>
                            </a:solidFill>
                            <a:ln w="6480">
                              <a:solidFill>
                                <a:srgbClr val="333333"/>
                              </a:solidFill>
                              <a:round/>
                            </a:ln>
                          </wps:spPr>
                          <wps:style>
                            <a:lnRef idx="0"/>
                            <a:fillRef idx="0"/>
                            <a:effectRef idx="0"/>
                            <a:fontRef idx="minor"/>
                          </wps:style>
                          <wps:bodyPr/>
                        </wps:wsp>
                        <wps:wsp>
                          <wps:cNvSpPr/>
                          <wps:spPr>
                            <a:xfrm>
                              <a:off x="0" y="0"/>
                              <a:ext cx="104040" cy="154440"/>
                            </a:xfrm>
                            <a:custGeom>
                              <a:avLst/>
                              <a:gdLst/>
                              <a:ahLst/>
                              <a:rect l="l" t="t" r="r" b="b"/>
                              <a:pathLst>
                                <a:path w="20000" h="20000">
                                  <a:moveTo>
                                    <a:pt x="19878" y="0"/>
                                  </a:moveTo>
                                  <a:lnTo>
                                    <a:pt x="19878" y="3210"/>
                                  </a:lnTo>
                                  <a:lnTo>
                                    <a:pt x="17805" y="4362"/>
                                  </a:lnTo>
                                  <a:lnTo>
                                    <a:pt x="15732" y="7490"/>
                                  </a:lnTo>
                                  <a:lnTo>
                                    <a:pt x="13659" y="9136"/>
                                  </a:lnTo>
                                  <a:lnTo>
                                    <a:pt x="12561" y="10206"/>
                                  </a:lnTo>
                                  <a:lnTo>
                                    <a:pt x="12561" y="10782"/>
                                  </a:lnTo>
                                  <a:lnTo>
                                    <a:pt x="11585" y="11358"/>
                                  </a:lnTo>
                                  <a:lnTo>
                                    <a:pt x="11585" y="11852"/>
                                  </a:lnTo>
                                  <a:lnTo>
                                    <a:pt x="10488" y="11852"/>
                                  </a:lnTo>
                                  <a:lnTo>
                                    <a:pt x="10488" y="12428"/>
                                  </a:lnTo>
                                  <a:lnTo>
                                    <a:pt x="9390" y="12428"/>
                                  </a:lnTo>
                                  <a:lnTo>
                                    <a:pt x="9390" y="13004"/>
                                  </a:lnTo>
                                  <a:lnTo>
                                    <a:pt x="8415" y="13004"/>
                                  </a:lnTo>
                                  <a:lnTo>
                                    <a:pt x="7317" y="13992"/>
                                  </a:lnTo>
                                  <a:lnTo>
                                    <a:pt x="5244" y="15144"/>
                                  </a:lnTo>
                                  <a:lnTo>
                                    <a:pt x="4146" y="16132"/>
                                  </a:lnTo>
                                  <a:lnTo>
                                    <a:pt x="3171" y="16708"/>
                                  </a:lnTo>
                                  <a:lnTo>
                                    <a:pt x="3171" y="17284"/>
                                  </a:lnTo>
                                  <a:lnTo>
                                    <a:pt x="0" y="18930"/>
                                  </a:lnTo>
                                  <a:lnTo>
                                    <a:pt x="0" y="19918"/>
                                  </a:lnTo>
                                </a:path>
                              </a:pathLst>
                            </a:custGeom>
                            <a:solidFill>
                              <a:srgbClr val="dfdfdf"/>
                            </a:solidFill>
                            <a:ln w="6480">
                              <a:solidFill>
                                <a:srgbClr val="333333"/>
                              </a:solidFill>
                              <a:round/>
                            </a:ln>
                          </wps:spPr>
                          <wps:style>
                            <a:lnRef idx="0"/>
                            <a:fillRef idx="0"/>
                            <a:effectRef idx="0"/>
                            <a:fontRef idx="minor"/>
                          </wps:style>
                          <wps:bodyPr/>
                        </wps:wsp>
                        <wps:wsp>
                          <wps:cNvSpPr/>
                          <wps:spPr>
                            <a:xfrm>
                              <a:off x="103680" y="0"/>
                              <a:ext cx="60480" cy="183600"/>
                            </a:xfrm>
                            <a:custGeom>
                              <a:avLst/>
                              <a:gdLst/>
                              <a:ahLst/>
                              <a:rect l="l" t="t" r="r" b="b"/>
                              <a:pathLst>
                                <a:path w="20000" h="20000">
                                  <a:moveTo>
                                    <a:pt x="0" y="0"/>
                                  </a:moveTo>
                                  <a:lnTo>
                                    <a:pt x="9053" y="1799"/>
                                  </a:lnTo>
                                  <a:lnTo>
                                    <a:pt x="12632" y="2284"/>
                                  </a:lnTo>
                                  <a:lnTo>
                                    <a:pt x="12632" y="2699"/>
                                  </a:lnTo>
                                  <a:lnTo>
                                    <a:pt x="14526" y="3183"/>
                                  </a:lnTo>
                                  <a:lnTo>
                                    <a:pt x="14526" y="3668"/>
                                  </a:lnTo>
                                  <a:lnTo>
                                    <a:pt x="16211" y="4083"/>
                                  </a:lnTo>
                                  <a:lnTo>
                                    <a:pt x="16211" y="11349"/>
                                  </a:lnTo>
                                  <a:lnTo>
                                    <a:pt x="14526" y="12249"/>
                                  </a:lnTo>
                                  <a:lnTo>
                                    <a:pt x="14526" y="13149"/>
                                  </a:lnTo>
                                  <a:lnTo>
                                    <a:pt x="12632" y="13633"/>
                                  </a:lnTo>
                                  <a:lnTo>
                                    <a:pt x="12632" y="14048"/>
                                  </a:lnTo>
                                  <a:lnTo>
                                    <a:pt x="10737" y="14533"/>
                                  </a:lnTo>
                                  <a:lnTo>
                                    <a:pt x="10737" y="14948"/>
                                  </a:lnTo>
                                  <a:lnTo>
                                    <a:pt x="9053" y="15433"/>
                                  </a:lnTo>
                                  <a:lnTo>
                                    <a:pt x="9053" y="15917"/>
                                  </a:lnTo>
                                  <a:lnTo>
                                    <a:pt x="7158" y="16332"/>
                                  </a:lnTo>
                                  <a:lnTo>
                                    <a:pt x="7158" y="17716"/>
                                  </a:lnTo>
                                  <a:lnTo>
                                    <a:pt x="9053" y="17716"/>
                                  </a:lnTo>
                                  <a:lnTo>
                                    <a:pt x="9053" y="18131"/>
                                  </a:lnTo>
                                  <a:lnTo>
                                    <a:pt x="12632" y="18131"/>
                                  </a:lnTo>
                                  <a:lnTo>
                                    <a:pt x="14526" y="18616"/>
                                  </a:lnTo>
                                  <a:lnTo>
                                    <a:pt x="16211" y="18616"/>
                                  </a:lnTo>
                                  <a:lnTo>
                                    <a:pt x="18105" y="19100"/>
                                  </a:lnTo>
                                  <a:lnTo>
                                    <a:pt x="18105" y="19931"/>
                                  </a:lnTo>
                                  <a:lnTo>
                                    <a:pt x="19789" y="19931"/>
                                  </a:lnTo>
                                </a:path>
                              </a:pathLst>
                            </a:custGeom>
                            <a:solidFill>
                              <a:srgbClr val="dfdfdf"/>
                            </a:solidFill>
                            <a:ln w="6480">
                              <a:solidFill>
                                <a:srgbClr val="333333"/>
                              </a:solidFill>
                              <a:round/>
                            </a:ln>
                          </wps:spPr>
                          <wps:style>
                            <a:lnRef idx="0"/>
                            <a:fillRef idx="0"/>
                            <a:effectRef idx="0"/>
                            <a:fontRef idx="minor"/>
                          </wps:style>
                          <wps:bodyPr/>
                        </wps:wsp>
                      </wpg:grpSp>
                    </wpg:wgp>
                  </a:graphicData>
                </a:graphic>
              </wp:anchor>
            </w:drawing>
          </mc:Choice>
          <mc:Fallback>
            <w:pict>
              <v:group id="shape_0" style="position:absolute;margin-left:93.6pt;margin-top:0.25pt;width:85.85pt;height:14.45pt" coordorigin="1872,5" coordsize="1717,289">
                <v:group id="shape_0" style="position:absolute;left:1872;top:5;width:420;height:193">
                  <v:group id="shape_0" style="position:absolute;left:1872;top:5;width:420;height:193">
                    <v:shape id="shape_0" coordsize="20000,20000" path="m16739,2573l19891,0l19891,5146l18261,5146l16739,5848l15109,7135l10652,9006l10652,9591l7500,10994l6196,12281l6196,12865l4783,14737l1304,15439l1304,17427l0,18012l0,19883e" fillcolor="#dfdfdf" stroked="t" o:allowincell="f" style="position:absolute;left:1872;top:5;width:183;height:170;mso-wrap-style:none;v-text-anchor:middle">
                      <v:fill o:detectmouseclick="t" type="solid" color2="#202020"/>
                      <v:stroke color="#404040" weight="6480" joinstyle="round" endcap="flat"/>
                      <w10:wrap type="none"/>
                    </v:shape>
                    <v:shape id="shape_0" coordsize="20000,20000" path="m0,0l4881,702l6667,1287l6667,14152l8333,14737l8333,15439l9762,15439l9762,16023l11548,16023l13214,17427l15000,18012l15000,18713l16548,18713l16548,19883l19881,15439e" fillcolor="#dfdfdf" stroked="t" o:allowincell="f" style="position:absolute;left:2023;top:27;width:167;height:170;mso-wrap-style:none;v-text-anchor:middle">
                      <v:fill o:detectmouseclick="t" type="solid" color2="#202020"/>
                      <v:stroke color="#404040" weight="6480" joinstyle="round" endcap="flat"/>
                      <w10:wrap type="none"/>
                    </v:shape>
                    <v:shape id="shape_0" coordsize="20000,20000" path="m0,0l4164,1982l6320,3964l8476,7027l9442,9910l12714,12973l12714,14054l14498,14955l15762,14955l16654,16937l16654,17838l17770,18919l18810,18919l19926,19820e" fillcolor="#dfdfdf" stroked="t" o:allowincell="f" style="position:absolute;left:2023;top:27;width:268;height:110;mso-wrap-style:none;v-text-anchor:middle">
                      <v:fill o:detectmouseclick="t" type="solid" color2="#202020"/>
                      <v:stroke color="#404040" weight="6480" joinstyle="round" endcap="flat"/>
                      <w10:wrap type="none"/>
                    </v:shape>
                  </v:group>
                  <v:shape id="shape_0" coordsize="20000,20000" path="m2824,0l19765,0l16941,0l16941,1655l14118,1655l14118,3310l11294,3310l11294,6621l8471,6621l0,11586l0,13241l2824,19862e" fillcolor="#dfdfdf" stroked="t" o:allowincell="f" style="position:absolute;left:1992;top:53;width:84;height:144;mso-wrap-style:none;v-text-anchor:middle">
                    <v:fill o:detectmouseclick="t" type="solid" color2="#202020"/>
                    <v:stroke color="#404040" weight="6480" joinstyle="round" endcap="flat"/>
                    <w10:wrap type="none"/>
                  </v:shape>
                </v:group>
                <v:group id="shape_0" style="position:absolute;left:3456;top:5;width:133;height:193">
                  <v:group id="shape_0" style="position:absolute;left:3456;top:5;width:133;height:193">
                    <v:shape id="shape_0" coordsize="20000,20000" path="m3051,2573l0,0l0,5146l1695,5146l3051,5848l4746,7135l9153,9006l9153,9591l12203,10994l13559,12281l13559,12865l14915,14737l18305,15439l18305,17427l19661,18012l19661,19883e" fillcolor="#dfdfdf" stroked="t" o:allowincell="f" style="position:absolute;left:3530;top:5;width:58;height:170;mso-wrap-style:none;v-text-anchor:middle">
                      <v:fill o:detectmouseclick="t" type="solid" color2="#202020"/>
                      <v:stroke color="#404040" weight="6480" joinstyle="round" endcap="flat"/>
                      <w10:wrap type="none"/>
                    </v:shape>
                    <v:shape id="shape_0" coordsize="20000,20000" path="m19630,0l14815,702l12963,1287l12963,14152l11481,14737l11481,15439l10000,15439l10000,16023l8148,16023l6667,17427l4815,18012l4815,18713l3333,18713l3333,19883l0,15439e" fillcolor="#dfdfdf" stroked="t" o:allowincell="f" style="position:absolute;left:3488;top:27;width:53;height:170;mso-wrap-style:none;v-text-anchor:middle">
                      <v:fill o:detectmouseclick="t" type="solid" color2="#202020"/>
                      <v:stroke color="#404040" weight="6480" joinstyle="round" endcap="flat"/>
                      <w10:wrap type="none"/>
                    </v:shape>
                    <v:shape id="shape_0" coordsize="20000,20000" path="m19767,0l15581,1982l13488,3964l11395,7027l10465,9910l7209,12973l7209,14054l5349,14955l4186,14955l3256,16937l3256,17838l2093,18919l1163,18919l0,19820e" fillcolor="#dfdfdf" stroked="t" o:allowincell="f" style="position:absolute;left:3456;top:27;width:85;height:110;mso-wrap-style:none;v-text-anchor:middle">
                      <v:fill o:detectmouseclick="t" type="solid" color2="#202020"/>
                      <v:stroke color="#404040" weight="6480" joinstyle="round" endcap="flat"/>
                      <w10:wrap type="none"/>
                    </v:shape>
                  </v:group>
                  <v:shape id="shape_0" coordsize="20000,20000" path="m16429,0l0,0l2857,0l2857,1655l5714,1655l5714,3310l8571,3310l8571,6621l10714,6621l19286,11586l19286,13241l16429,19862e" fillcolor="#dfdfdf" stroked="t" o:allowincell="f" style="position:absolute;left:3523;top:53;width:27;height:144;mso-wrap-style:none;v-text-anchor:middle">
                    <v:fill o:detectmouseclick="t" type="solid" color2="#202020"/>
                    <v:stroke color="#404040" weight="6480" joinstyle="round" endcap="flat"/>
                    <w10:wrap type="none"/>
                  </v:shape>
                </v:group>
                <v:group id="shape_0" style="position:absolute;left:2592;top:5;width:360;height:289">
                  <v:group id="shape_0" style="position:absolute;left:2652;top:5;width:300;height:105">
                    <v:group id="shape_0" style="position:absolute;left:2652;top:5;width:300;height:105">
                      <v:shape id="shape_0" coordsize="20000,20000" path="m16794,2581l19847,0l19847,5161l18321,5161l16794,5806l15115,7097l10687,9032l10687,9677l7481,10968l6260,12258l6260,12903l4733,14624l1374,15484l1374,17419l0,18065l0,19785e" fillcolor="#dfdfdf" stroked="t" o:allowincell="f" style="position:absolute;left:2652;top:5;width:130;height:92;mso-wrap-style:none;v-text-anchor:middle">
                        <v:fill o:detectmouseclick="t" type="solid" color2="#202020"/>
                        <v:stroke color="#333333" weight="6480" joinstyle="round" endcap="flat"/>
                        <w10:wrap type="none"/>
                      </v:shape>
                      <v:shape id="shape_0" coordsize="20000,20000" path="m0,0l4833,645l6667,1290l6667,14194l8333,14624l8333,15484l9833,15484l9833,15914l11500,15914l13167,17419l15000,18065l15000,18710l16500,18710l16500,19785l19833,15484e" fillcolor="#dfdfdf" stroked="t" o:allowincell="f" style="position:absolute;left:2760;top:17;width:119;height:92;mso-wrap-style:none;v-text-anchor:middle">
                        <v:fill o:detectmouseclick="t" type="solid" color2="#202020"/>
                        <v:stroke color="#333333" weight="6480" joinstyle="round" endcap="flat"/>
                        <w10:wrap type="none"/>
                      </v:shape>
                      <v:shape id="shape_0" coordsize="20000,20000" path="m0,0l4167,1967l6354,3934l8438,6885l9479,9836l12708,13115l12708,14098l14479,15082l15729,15082l16667,17049l16667,17705l17813,19016l18854,19016l19896,19672e" fillcolor="#dfdfdf" stroked="t" o:allowincell="f" style="position:absolute;left:2760;top:17;width:191;height:60;mso-wrap-style:none;v-text-anchor:middle">
                        <v:fill o:detectmouseclick="t" type="solid" color2="#202020"/>
                        <v:stroke color="#333333" weight="6480" joinstyle="round" endcap="flat"/>
                        <w10:wrap type="none"/>
                      </v:shape>
                    </v:group>
                    <v:shape id="shape_0" coordsize="20000,20000" path="m2951,0l19672,0l17049,0l17049,1772l14098,1772l14098,3291l11148,3291l11148,6582l8525,6582l0,11646l0,13165l2951,19747e" fillcolor="#dfdfdf" stroked="t" o:allowincell="f" style="position:absolute;left:2738;top:31;width:60;height:78;mso-wrap-style:none;v-text-anchor:middle">
                      <v:fill o:detectmouseclick="t" type="solid" color2="#202020"/>
                      <v:stroke color="#333333" weight="6480" joinstyle="round" endcap="flat"/>
                      <w10:wrap type="none"/>
                    </v:shape>
                  </v:group>
                  <v:shape id="shape_0" coordsize="20000,20000" path="m0,0l6341,6667l7317,6667l9390,7879l10488,10505l12561,10505l13659,11919l14634,11919l16829,14545l17805,14545l17805,15960l18902,15960l18902,17374l19878,18586l19878,19798l0,0xe" fillcolor="#dfdfdf" stroked="t" o:allowincell="f" style="position:absolute;left:2755;top:5;width:163;height:98;mso-wrap-style:none;v-text-anchor:middle">
                    <v:fill o:detectmouseclick="t" type="solid" color2="#202020"/>
                    <v:stroke color="#333333" weight="6480" joinstyle="round" endcap="flat"/>
                    <w10:wrap type="none"/>
                  </v:shape>
                  <v:shape id="shape_0" coordsize="20000,20000" path="m11148,0l17049,2135l17049,3708l19672,5955l19672,17753l17049,17753l11148,19213l8525,19213l8525,19888l0,19888e" fillcolor="#dfdfdf" stroked="t" o:allowincell="f" style="position:absolute;left:2721;top:5;width:60;height:177;mso-wrap-style:none;v-text-anchor:middle">
                    <v:fill o:detectmouseclick="t" type="solid" color2="#202020"/>
                    <v:stroke color="#333333" weight="6480" joinstyle="round" endcap="flat"/>
                    <w10:wrap type="none"/>
                  </v:shape>
                  <v:shape id="shape_0" coordsize="20000,20000" path="m0,0l4928,2321l10000,5893l10000,6429l11159,7679l13623,8750l13623,9375l14928,10000l14928,11161l16232,11786l16232,14107l17391,14107l17391,18839l18696,19375l18696,19911l19855,19911e" fillcolor="#dfdfdf" stroked="t" o:allowincell="f" style="position:absolute;left:2755;top:5;width:137;height:223;mso-wrap-style:none;v-text-anchor:middle">
                    <v:fill o:detectmouseclick="t" type="solid" color2="#202020"/>
                    <v:stroke color="#333333" weight="6480" joinstyle="round" endcap="flat"/>
                    <w10:wrap type="none"/>
                  </v:shape>
                  <v:shape id="shape_0" coordsize="20000,20000" path="m19878,0l19878,3210l17805,4362l15732,7490l13659,9136l12561,10206l12561,10782l11585,11358l11585,11852l10488,11852l10488,12428l9390,12428l9390,13004l8415,13004l7317,13992l5244,15144l4146,16132l3171,16708l3171,17284l0,18930l0,19918e" fillcolor="#dfdfdf" stroked="t" o:allowincell="f" style="position:absolute;left:2592;top:5;width:163;height:242;mso-wrap-style:none;v-text-anchor:middle">
                    <v:fill o:detectmouseclick="t" type="solid" color2="#202020"/>
                    <v:stroke color="#333333" weight="6480" joinstyle="round" endcap="flat"/>
                    <w10:wrap type="none"/>
                  </v:shape>
                  <v:shape id="shape_0" coordsize="20000,20000" path="m0,0l9053,1799l12632,2284l12632,2699l14526,3183l14526,3668l16211,4083l16211,11349l14526,12249l14526,13149l12632,13633l12632,14048l10737,14533l10737,14948l9053,15433l9053,15917l7158,16332l7158,17716l9053,17716l9053,18131l12632,18131l14526,18616l16211,18616l18105,19100l18105,19931l19789,19931e" fillcolor="#dfdfdf" stroked="t" o:allowincell="f" style="position:absolute;left:2755;top:5;width:94;height:288;mso-wrap-style:none;v-text-anchor:middle">
                    <v:fill o:detectmouseclick="t" type="solid" color2="#202020"/>
                    <v:stroke color="#333333" weight="6480" joinstyle="round" endcap="flat"/>
                    <w10:wrap type="none"/>
                  </v:shape>
                </v:group>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097280</wp:posOffset>
                </wp:positionH>
                <wp:positionV relativeFrom="paragraph">
                  <wp:posOffset>97790</wp:posOffset>
                </wp:positionV>
                <wp:extent cx="1463675" cy="823595"/>
                <wp:effectExtent l="3810" t="3810" r="2540" b="2540"/>
                <wp:wrapNone/>
                <wp:docPr id="8" name=""/>
                <a:graphic xmlns:a="http://schemas.openxmlformats.org/drawingml/2006/main">
                  <a:graphicData uri="http://schemas.microsoft.com/office/word/2010/wordprocessingShape">
                    <wps:wsp>
                      <wps:cNvSpPr/>
                      <wps:spPr>
                        <a:xfrm>
                          <a:off x="0" y="0"/>
                          <a:ext cx="1463760" cy="823680"/>
                        </a:xfrm>
                        <a:prstGeom prst="rect">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7.7pt;width:115.2pt;height:64.8pt;mso-wrap-style:none;v-text-anchor:middle">
                <v:imagedata r:id="rId5" o:detectmouseclick="t"/>
                <v:stroke color="black" weight="64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Figure 1. Prescriptive Cover System</w:t>
      </w:r>
    </w:p>
    <w:p>
      <w:pPr>
        <w:pStyle w:val="Normal"/>
        <w:rPr>
          <w:sz w:val="28"/>
        </w:rPr>
      </w:pPr>
      <w:r>
        <w:rPr>
          <w:sz w:val="28"/>
        </w:rPr>
      </w:r>
    </w:p>
    <w:p>
      <w:pPr>
        <w:pStyle w:val="Normal"/>
        <w:rPr/>
      </w:pPr>
      <w:r>
        <w:rPr>
          <w:sz w:val="24"/>
        </w:rPr>
        <w:tab/>
        <w:t xml:space="preserve">A demonstration of equivalent reduction in infiltration is determined by using the EPA HELP Model.  The HELP Model simulations need to compare the prescriptive cover and the alternative cover design (Figure 2).  The simulation for the prescriptive cover must include the erosion, infiltration and intermediate cover layers.  The alternative cover design simulation includes the intermediate and alternative cover layers.  The two designs are to be simulated for years 1 through 5 with “poor” vegetation during the post-closure care period to demonstrate </w:t>
      </w:r>
      <w:r>
        <w:rPr>
          <w:rStyle w:val="PageNumber"/>
          <w:sz w:val="24"/>
        </w:rPr>
        <w:t>equivalency (Simulations #1 &amp; #2)</w:t>
      </w:r>
      <w:r>
        <w:rPr>
          <w:sz w:val="24"/>
        </w:rPr>
        <w:t>.  In New Mexico, it is assumed for a conservative value that the vegetation will be between “bare ground” and “fair vegetation” designated as “poor vegetation”.  Precipitation (wettest 5 consecutive year period using Climatedata CD or NOAA data files: discs or manual entry), evapotranspiration, temperature (use values associated with wettest 5 consecutive years of precipitation), and solar radiation data must be site specific and identical for both alternative and prescriptive cover designs simulations.  Provide justification for all input parameters in the model utilizing the attached forms.  Indicate characteristics of on-site or other sources of soil proposed for the construction of cover and the parameter values in the model.  It is anticipated that the entire area of the landfill or cell will be modeled.  The Department recommends initializing the soil moisture content to be the value of the wilting point plus 25% of the difference between the wilting point and the field capacity [i.e., (field capacity - wilting point) x 0.25 + wilting point].  Other values deviating from this range may be used but must be fully justified.  The leaf area index may be between 0.8 and 1.6 depending on the site location.  The evaporative zone depth may be between 18” and 28” depending on the site lo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2">
                <wp:simplePos x="0" y="0"/>
                <wp:positionH relativeFrom="column">
                  <wp:posOffset>731520</wp:posOffset>
                </wp:positionH>
                <wp:positionV relativeFrom="paragraph">
                  <wp:posOffset>-694690</wp:posOffset>
                </wp:positionV>
                <wp:extent cx="4846955" cy="1920875"/>
                <wp:effectExtent l="3810" t="3810" r="2540" b="2540"/>
                <wp:wrapNone/>
                <wp:docPr id="9" name=""/>
                <a:graphic xmlns:a="http://schemas.openxmlformats.org/drawingml/2006/main">
                  <a:graphicData uri="http://schemas.microsoft.com/office/word/2010/wordprocessingGroup">
                    <wpg:wgp>
                      <wpg:cNvGrpSpPr/>
                      <wpg:grpSpPr>
                        <a:xfrm>
                          <a:off x="0" y="0"/>
                          <a:ext cx="4847040" cy="1920960"/>
                          <a:chOff x="0" y="0"/>
                          <a:chExt cx="4847040" cy="1920960"/>
                        </a:xfrm>
                      </wpg:grpSpPr>
                      <wps:wsp>
                        <wps:cNvSpPr/>
                        <wps:spPr>
                          <a:xfrm>
                            <a:off x="0" y="0"/>
                            <a:ext cx="4847040" cy="1920960"/>
                          </a:xfrm>
                          <a:prstGeom prst="rect">
                            <a:avLst/>
                          </a:prstGeom>
                          <a:noFill/>
                          <a:ln w="6480">
                            <a:solidFill>
                              <a:srgbClr val="000000"/>
                            </a:solidFill>
                            <a:miter/>
                          </a:ln>
                        </wps:spPr>
                        <wps:style>
                          <a:lnRef idx="0"/>
                          <a:fillRef idx="0"/>
                          <a:effectRef idx="0"/>
                          <a:fontRef idx="minor"/>
                        </wps:style>
                        <wps:bodyPr/>
                      </wps:wsp>
                      <wps:wsp>
                        <wps:cNvSpPr txBox="1"/>
                        <wps:spPr>
                          <a:xfrm>
                            <a:off x="182160" y="181080"/>
                            <a:ext cx="4572720" cy="549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Prescriptive Final Cover</w:t>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 xml:space="preserve">          Alternative Final Cover</w:t>
                              </w:r>
                            </w:p>
                            <w:p>
                              <w:pPr>
                                <w:overflowPunct w:val="false"/>
                                <w:bidi w:val="0"/>
                                <w:rPr/>
                              </w:pPr>
                              <w:r>
                                <w:rPr>
                                  <w:kern w:val="2"/>
                                  <w:sz w:val="24"/>
                                  <w:szCs w:val="20"/>
                                  <w:rFonts w:ascii="Times New Roman" w:hAnsi="Times New Roman" w:eastAsia="Times New Roman" w:cs="Times New Roman"/>
                                  <w:color w:val="auto"/>
                                  <w:lang w:val="en-US" w:bidi="ar-SA"/>
                                </w:rPr>
                                <w:t xml:space="preserve">               Section 502.A.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Section 502.A.2</w:t>
                              </w:r>
                            </w:p>
                          </w:txbxContent>
                        </wps:txbx>
                        <wps:bodyPr wrap="square" lIns="12600" rIns="12600" tIns="12600" bIns="12600" anchor="t">
                          <a:noAutofit/>
                        </wps:bodyPr>
                      </wps:wsp>
                      <wps:wsp>
                        <wps:cNvSpPr/>
                        <wps:spPr>
                          <a:xfrm>
                            <a:off x="182880" y="911160"/>
                            <a:ext cx="2195280" cy="457920"/>
                          </a:xfrm>
                          <a:custGeom>
                            <a:avLst/>
                            <a:gdLst/>
                            <a:ahLst/>
                            <a:rect l="l" t="t" r="r" b="b"/>
                            <a:pathLst>
                              <a:path w="20000" h="20000">
                                <a:moveTo>
                                  <a:pt x="0" y="19972"/>
                                </a:moveTo>
                                <a:lnTo>
                                  <a:pt x="4165" y="0"/>
                                </a:lnTo>
                                <a:lnTo>
                                  <a:pt x="15829" y="0"/>
                                </a:lnTo>
                                <a:lnTo>
                                  <a:pt x="19994" y="19972"/>
                                </a:lnTo>
                                <a:lnTo>
                                  <a:pt x="19161" y="19972"/>
                                </a:lnTo>
                                <a:lnTo>
                                  <a:pt x="15829" y="3994"/>
                                </a:lnTo>
                                <a:lnTo>
                                  <a:pt x="4165" y="3994"/>
                                </a:lnTo>
                                <a:lnTo>
                                  <a:pt x="833" y="19972"/>
                                </a:lnTo>
                                <a:lnTo>
                                  <a:pt x="0" y="19972"/>
                                </a:lnTo>
                                <a:close/>
                              </a:path>
                            </a:pathLst>
                          </a:custGeom>
                          <a:solidFill>
                            <a:srgbClr val="9f9f9f"/>
                          </a:solidFill>
                          <a:ln w="0">
                            <a:noFill/>
                          </a:ln>
                        </wps:spPr>
                        <wps:style>
                          <a:lnRef idx="0"/>
                          <a:fillRef idx="0"/>
                          <a:effectRef idx="0"/>
                          <a:fontRef idx="minor"/>
                        </wps:style>
                        <wps:bodyPr/>
                      </wps:wsp>
                      <wps:wsp>
                        <wps:cNvSpPr/>
                        <wps:spPr>
                          <a:xfrm>
                            <a:off x="2468880" y="911160"/>
                            <a:ext cx="2195280" cy="457920"/>
                          </a:xfrm>
                          <a:custGeom>
                            <a:avLst/>
                            <a:gdLst/>
                            <a:ahLst/>
                            <a:rect l="l" t="t" r="r" b="b"/>
                            <a:pathLst>
                              <a:path w="20000" h="20000">
                                <a:moveTo>
                                  <a:pt x="0" y="19972"/>
                                </a:moveTo>
                                <a:lnTo>
                                  <a:pt x="4165" y="0"/>
                                </a:lnTo>
                                <a:lnTo>
                                  <a:pt x="15829" y="0"/>
                                </a:lnTo>
                                <a:lnTo>
                                  <a:pt x="19994" y="19972"/>
                                </a:lnTo>
                                <a:lnTo>
                                  <a:pt x="19161" y="19972"/>
                                </a:lnTo>
                                <a:lnTo>
                                  <a:pt x="15829" y="3994"/>
                                </a:lnTo>
                                <a:lnTo>
                                  <a:pt x="4165" y="3994"/>
                                </a:lnTo>
                                <a:lnTo>
                                  <a:pt x="833" y="19972"/>
                                </a:lnTo>
                                <a:lnTo>
                                  <a:pt x="0" y="19972"/>
                                </a:lnTo>
                                <a:close/>
                              </a:path>
                            </a:pathLst>
                          </a:custGeom>
                          <a:solidFill>
                            <a:srgbClr val="9f9f9f"/>
                          </a:solidFill>
                          <a:ln w="0">
                            <a:noFill/>
                          </a:ln>
                        </wps:spPr>
                        <wps:style>
                          <a:lnRef idx="0"/>
                          <a:fillRef idx="0"/>
                          <a:effectRef idx="0"/>
                          <a:fontRef idx="minor"/>
                        </wps:style>
                        <wps:bodyPr/>
                      </wps:wsp>
                      <wps:wsp>
                        <wps:cNvSpPr/>
                        <wps:spPr>
                          <a:xfrm>
                            <a:off x="274320" y="1002600"/>
                            <a:ext cx="2012400" cy="366480"/>
                          </a:xfrm>
                          <a:custGeom>
                            <a:avLst/>
                            <a:gdLst/>
                            <a:ahLst/>
                            <a:rect l="l" t="t" r="r" b="b"/>
                            <a:pathLst>
                              <a:path w="20000" h="20000">
                                <a:moveTo>
                                  <a:pt x="0" y="19965"/>
                                </a:moveTo>
                                <a:lnTo>
                                  <a:pt x="3635" y="0"/>
                                </a:lnTo>
                                <a:lnTo>
                                  <a:pt x="16358" y="0"/>
                                </a:lnTo>
                                <a:lnTo>
                                  <a:pt x="19994" y="19965"/>
                                </a:lnTo>
                                <a:lnTo>
                                  <a:pt x="17267" y="19965"/>
                                </a:lnTo>
                                <a:lnTo>
                                  <a:pt x="15450" y="9983"/>
                                </a:lnTo>
                                <a:lnTo>
                                  <a:pt x="4544" y="9983"/>
                                </a:lnTo>
                                <a:lnTo>
                                  <a:pt x="2726" y="19965"/>
                                </a:lnTo>
                                <a:lnTo>
                                  <a:pt x="0" y="19965"/>
                                </a:lnTo>
                                <a:close/>
                              </a:path>
                            </a:pathLst>
                          </a:custGeom>
                          <a:blipFill rotWithShape="0">
                            <a:blip r:embed="rId6"/>
                            <a:tile tx="0" ty="0" sx="100000" sy="100000" algn="ctr"/>
                          </a:blipFill>
                          <a:ln w="0">
                            <a:noFill/>
                          </a:ln>
                        </wps:spPr>
                        <wps:style>
                          <a:lnRef idx="0"/>
                          <a:fillRef idx="0"/>
                          <a:effectRef idx="0"/>
                          <a:fontRef idx="minor"/>
                        </wps:style>
                        <wps:bodyPr/>
                      </wps:wsp>
                      <wps:wsp>
                        <wps:cNvSpPr/>
                        <wps:spPr>
                          <a:xfrm flipV="1">
                            <a:off x="274320" y="1001880"/>
                            <a:ext cx="366480" cy="366480"/>
                          </a:xfrm>
                          <a:prstGeom prst="line">
                            <a:avLst/>
                          </a:prstGeom>
                          <a:ln w="9360">
                            <a:solidFill>
                              <a:srgbClr val="000000"/>
                            </a:solidFill>
                            <a:miter/>
                          </a:ln>
                        </wps:spPr>
                        <wps:style>
                          <a:lnRef idx="0"/>
                          <a:fillRef idx="0"/>
                          <a:effectRef idx="0"/>
                          <a:fontRef idx="minor"/>
                        </wps:style>
                        <wps:bodyPr/>
                      </wps:wsp>
                      <wps:wsp>
                        <wps:cNvSpPr/>
                        <wps:spPr>
                          <a:xfrm>
                            <a:off x="640080" y="1002600"/>
                            <a:ext cx="1280880" cy="0"/>
                          </a:xfrm>
                          <a:prstGeom prst="line">
                            <a:avLst/>
                          </a:prstGeom>
                          <a:ln w="9360">
                            <a:solidFill>
                              <a:srgbClr val="000000"/>
                            </a:solidFill>
                            <a:miter/>
                          </a:ln>
                        </wps:spPr>
                        <wps:style>
                          <a:lnRef idx="0"/>
                          <a:fillRef idx="0"/>
                          <a:effectRef idx="0"/>
                          <a:fontRef idx="minor"/>
                        </wps:style>
                        <wps:bodyPr/>
                      </wps:wsp>
                      <wps:wsp>
                        <wps:cNvSpPr/>
                        <wps:spPr>
                          <a:xfrm flipH="1" flipV="1">
                            <a:off x="1919520" y="1001880"/>
                            <a:ext cx="366480" cy="366480"/>
                          </a:xfrm>
                          <a:prstGeom prst="line">
                            <a:avLst/>
                          </a:prstGeom>
                          <a:ln w="9360">
                            <a:solidFill>
                              <a:srgbClr val="000000"/>
                            </a:solidFill>
                            <a:miter/>
                          </a:ln>
                        </wps:spPr>
                        <wps:style>
                          <a:lnRef idx="0"/>
                          <a:fillRef idx="0"/>
                          <a:effectRef idx="0"/>
                          <a:fontRef idx="minor"/>
                        </wps:style>
                        <wps:bodyPr/>
                      </wps:wsp>
                      <wps:wsp>
                        <wps:cNvSpPr/>
                        <wps:spPr>
                          <a:xfrm>
                            <a:off x="2560320" y="1002600"/>
                            <a:ext cx="2012400" cy="366480"/>
                          </a:xfrm>
                          <a:custGeom>
                            <a:avLst/>
                            <a:gdLst/>
                            <a:ahLst/>
                            <a:rect l="l" t="t" r="r" b="b"/>
                            <a:pathLst>
                              <a:path w="20000" h="20000">
                                <a:moveTo>
                                  <a:pt x="0" y="19965"/>
                                </a:moveTo>
                                <a:lnTo>
                                  <a:pt x="3635" y="0"/>
                                </a:lnTo>
                                <a:lnTo>
                                  <a:pt x="16358" y="0"/>
                                </a:lnTo>
                                <a:lnTo>
                                  <a:pt x="19994" y="19965"/>
                                </a:lnTo>
                                <a:lnTo>
                                  <a:pt x="18176" y="19965"/>
                                </a:lnTo>
                                <a:lnTo>
                                  <a:pt x="15450" y="7487"/>
                                </a:lnTo>
                                <a:lnTo>
                                  <a:pt x="4544" y="7487"/>
                                </a:lnTo>
                                <a:lnTo>
                                  <a:pt x="1818" y="19965"/>
                                </a:lnTo>
                                <a:lnTo>
                                  <a:pt x="0" y="19965"/>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flipV="1">
                            <a:off x="2560320" y="1001880"/>
                            <a:ext cx="366480" cy="366480"/>
                          </a:xfrm>
                          <a:prstGeom prst="line">
                            <a:avLst/>
                          </a:prstGeom>
                          <a:ln w="9360">
                            <a:solidFill>
                              <a:srgbClr val="000000"/>
                            </a:solidFill>
                            <a:miter/>
                          </a:ln>
                        </wps:spPr>
                        <wps:style>
                          <a:lnRef idx="0"/>
                          <a:fillRef idx="0"/>
                          <a:effectRef idx="0"/>
                          <a:fontRef idx="minor"/>
                        </wps:style>
                        <wps:bodyPr/>
                      </wps:wsp>
                      <wps:wsp>
                        <wps:cNvSpPr/>
                        <wps:spPr>
                          <a:xfrm>
                            <a:off x="2926080" y="1002600"/>
                            <a:ext cx="1280880" cy="0"/>
                          </a:xfrm>
                          <a:prstGeom prst="line">
                            <a:avLst/>
                          </a:prstGeom>
                          <a:ln w="9360">
                            <a:solidFill>
                              <a:srgbClr val="000000"/>
                            </a:solidFill>
                            <a:miter/>
                          </a:ln>
                        </wps:spPr>
                        <wps:style>
                          <a:lnRef idx="0"/>
                          <a:fillRef idx="0"/>
                          <a:effectRef idx="0"/>
                          <a:fontRef idx="minor"/>
                        </wps:style>
                        <wps:bodyPr/>
                      </wps:wsp>
                      <wps:wsp>
                        <wps:cNvSpPr/>
                        <wps:spPr>
                          <a:xfrm flipH="1" flipV="1">
                            <a:off x="4205520" y="1001880"/>
                            <a:ext cx="366480" cy="366480"/>
                          </a:xfrm>
                          <a:prstGeom prst="line">
                            <a:avLst/>
                          </a:prstGeom>
                          <a:ln w="9360">
                            <a:solidFill>
                              <a:srgbClr val="000000"/>
                            </a:solidFill>
                            <a:miter/>
                          </a:ln>
                        </wps:spPr>
                        <wps:style>
                          <a:lnRef idx="0"/>
                          <a:fillRef idx="0"/>
                          <a:effectRef idx="0"/>
                          <a:fontRef idx="minor"/>
                        </wps:style>
                        <wps:bodyPr/>
                      </wps:wsp>
                      <wps:wsp>
                        <wps:cNvSpPr/>
                        <wps:spPr>
                          <a:xfrm>
                            <a:off x="1280160" y="819720"/>
                            <a:ext cx="720" cy="549360"/>
                          </a:xfrm>
                          <a:prstGeom prst="line">
                            <a:avLst/>
                          </a:prstGeom>
                          <a:ln w="12600">
                            <a:solidFill>
                              <a:srgbClr val="000000"/>
                            </a:solidFill>
                            <a:miter/>
                            <a:tailEnd len="med" type="arrow" w="lg"/>
                          </a:ln>
                        </wps:spPr>
                        <wps:style>
                          <a:lnRef idx="0"/>
                          <a:fillRef idx="0"/>
                          <a:effectRef idx="0"/>
                          <a:fontRef idx="minor"/>
                        </wps:style>
                        <wps:bodyPr/>
                      </wps:wsp>
                      <wps:wsp>
                        <wps:cNvSpPr/>
                        <wps:spPr>
                          <a:xfrm>
                            <a:off x="3566160" y="819720"/>
                            <a:ext cx="720" cy="549360"/>
                          </a:xfrm>
                          <a:prstGeom prst="line">
                            <a:avLst/>
                          </a:prstGeom>
                          <a:ln w="12600">
                            <a:solidFill>
                              <a:srgbClr val="000000"/>
                            </a:solidFill>
                            <a:miter/>
                            <a:tailEnd len="med" type="arrow" w="lg"/>
                          </a:ln>
                        </wps:spPr>
                        <wps:style>
                          <a:lnRef idx="0"/>
                          <a:fillRef idx="0"/>
                          <a:effectRef idx="0"/>
                          <a:fontRef idx="minor"/>
                        </wps:style>
                        <wps:bodyPr/>
                      </wps:wsp>
                    </wpg:wgp>
                  </a:graphicData>
                </a:graphic>
              </wp:anchor>
            </w:drawing>
          </mc:Choice>
          <mc:Fallback>
            <w:pict>
              <v:group id="shape_0" style="position:absolute;margin-left:57.6pt;margin-top:-54.7pt;width:381.65pt;height:151.25pt" coordorigin="1152,-1094" coordsize="7633,3025">
                <v:rect id="shape_0" stroked="t" o:allowincell="f" style="position:absolute;left:1152;top:-1094;width:7632;height:3024;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439;top:-809;width:7200;height:8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Cs w:val="20"/>
                            <w:sz w:val="24"/>
                            <w:rFonts w:ascii="Times New Roman" w:hAnsi="Times New Roman" w:eastAsia="Times New Roman" w:cs="Times New Roman"/>
                            <w:color w:val="auto"/>
                            <w:lang w:val="en-US" w:bidi="ar-SA"/>
                          </w:rPr>
                          <w:t>Prescriptive Final Cover</w:t>
                        </w:r>
                        <w:r>
                          <w:rPr>
                            <w:kern w:val="2"/>
                            <w:szCs w:val="20"/>
                            <w:sz w:val="24"/>
                            <w:rFonts w:ascii="Times New Roman" w:hAnsi="Times New Roman" w:eastAsia="Times New Roman" w:cs="Times New Roman"/>
                            <w:color w:val="auto"/>
                            <w:lang w:val="en-US" w:bidi="ar-SA"/>
                          </w:rPr>
                        </w:r>
                        <w:r>
                          <w:rPr>
                            <w:kern w:val="2"/>
                            <w:szCs w:val="20"/>
                            <w:sz w:val="24"/>
                            <w:rFonts w:ascii="Times New Roman" w:hAnsi="Times New Roman" w:eastAsia="Times New Roman" w:cs="Times New Roman"/>
                            <w:color w:val="auto"/>
                            <w:lang w:val="en-US" w:bidi="ar-SA"/>
                          </w:rPr>
                          <w:t xml:space="preserve">          Alternative Final Cover</w:t>
                        </w:r>
                      </w:p>
                      <w:p>
                        <w:pPr>
                          <w:overflowPunct w:val="false"/>
                          <w:bidi w:val="0"/>
                          <w:rPr/>
                        </w:pPr>
                        <w:r>
                          <w:rPr>
                            <w:kern w:val="2"/>
                            <w:sz w:val="24"/>
                            <w:szCs w:val="20"/>
                            <w:rFonts w:ascii="Times New Roman" w:hAnsi="Times New Roman" w:eastAsia="Times New Roman" w:cs="Times New Roman"/>
                            <w:color w:val="auto"/>
                            <w:lang w:val="en-US" w:bidi="ar-SA"/>
                          </w:rPr>
                          <w:t xml:space="preserve">               Section 502.A.1</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Section 502.A.2</w:t>
                        </w:r>
                      </w:p>
                    </w:txbxContent>
                  </v:textbox>
                  <v:fill o:detectmouseclick="t" on="false"/>
                  <v:stroke color="#3465a4" joinstyle="round" endcap="flat"/>
                  <w10:wrap type="none"/>
                </v:shape>
                <v:shape id="shape_0" coordsize="20000,20000" path="m0,19972l4165,0l15829,0l19994,19972l19161,19972l15829,3994l4165,3994l833,19972l0,19972xe" fillcolor="#9f9f9f" stroked="f" o:allowincell="f" style="position:absolute;left:1440;top:341;width:3456;height:720;mso-wrap-style:none;v-text-anchor:middle">
                  <v:fill o:detectmouseclick="t" type="solid" color2="#606060"/>
                  <v:stroke color="#3465a4" joinstyle="round" endcap="flat"/>
                  <w10:wrap type="none"/>
                </v:shape>
                <v:shape id="shape_0" coordsize="20000,20000" path="m0,19972l4165,0l15829,0l19994,19972l19161,19972l15829,3994l4165,3994l833,19972l0,19972xe" fillcolor="#9f9f9f" stroked="f" o:allowincell="f" style="position:absolute;left:5040;top:341;width:3456;height:720;mso-wrap-style:none;v-text-anchor:middle">
                  <v:fill o:detectmouseclick="t" type="solid" color2="#606060"/>
                  <v:stroke color="#3465a4" joinstyle="round" endcap="flat"/>
                  <w10:wrap type="none"/>
                </v:shape>
                <v:shape id="shape_0" coordsize="20000,20000" path="m0,19965l3635,0l16358,0l19994,19965l17267,19965l15450,9983l4544,9983l2726,19965l0,19965xe" stroked="f" o:allowincell="f" style="position:absolute;left:1584;top:485;width:3168;height:576;mso-wrap-style:none;v-text-anchor:middle">
                  <v:imagedata r:id="rId8" o:detectmouseclick="t"/>
                  <v:stroke color="#3465a4" joinstyle="round" endcap="flat"/>
                  <w10:wrap type="none"/>
                </v:shape>
                <v:line id="shape_0" from="1584,484" to="2160,1060" stroked="t" o:allowincell="f" style="position:absolute;flip:y">
                  <v:stroke color="black" weight="9360" joinstyle="miter" endcap="flat"/>
                  <v:fill o:detectmouseclick="t" on="false"/>
                  <w10:wrap type="none"/>
                </v:line>
                <v:line id="shape_0" from="2160,485" to="4176,485" stroked="t" o:allowincell="f" style="position:absolute">
                  <v:stroke color="black" weight="9360" joinstyle="miter" endcap="flat"/>
                  <v:fill o:detectmouseclick="t" on="false"/>
                  <w10:wrap type="none"/>
                </v:line>
                <v:line id="shape_0" from="4175,484" to="4751,1060" stroked="t" o:allowincell="f" style="position:absolute;flip:xy">
                  <v:stroke color="black" weight="9360" joinstyle="miter" endcap="flat"/>
                  <v:fill o:detectmouseclick="t" on="false"/>
                  <w10:wrap type="none"/>
                </v:line>
                <v:shape id="shape_0" coordsize="20000,20000" path="m0,19965l3635,0l16358,0l19994,19965l18176,19965l15450,7487l4544,7487l1818,19965l0,19965xe" stroked="f" o:allowincell="f" style="position:absolute;left:5184;top:485;width:3168;height:576;mso-wrap-style:none;v-text-anchor:middle">
                  <v:imagedata r:id="rId9" o:detectmouseclick="t"/>
                  <v:stroke color="#3465a4" joinstyle="round" endcap="flat"/>
                  <w10:wrap type="none"/>
                </v:shape>
                <v:line id="shape_0" from="5184,484" to="5760,1060" stroked="t" o:allowincell="f" style="position:absolute;flip:y">
                  <v:stroke color="black" weight="9360" joinstyle="miter" endcap="flat"/>
                  <v:fill o:detectmouseclick="t" on="false"/>
                  <w10:wrap type="none"/>
                </v:line>
                <v:line id="shape_0" from="5760,485" to="7776,485" stroked="t" o:allowincell="f" style="position:absolute">
                  <v:stroke color="black" weight="9360" joinstyle="miter" endcap="flat"/>
                  <v:fill o:detectmouseclick="t" on="false"/>
                  <w10:wrap type="none"/>
                </v:line>
                <v:line id="shape_0" from="7775,484" to="8351,1060" stroked="t" o:allowincell="f" style="position:absolute;flip:xy">
                  <v:stroke color="black" weight="9360" joinstyle="miter" endcap="flat"/>
                  <v:fill o:detectmouseclick="t" on="false"/>
                  <w10:wrap type="none"/>
                </v:line>
                <v:line id="shape_0" from="3168,197" to="3168,1061" stroked="t" o:allowincell="f" style="position:absolute">
                  <v:stroke color="black" weight="12600" endarrow="open" endarrowwidth="wide" endarrowlength="medium" joinstyle="miter" endcap="flat"/>
                  <v:fill o:detectmouseclick="t" on="false"/>
                  <w10:wrap type="none"/>
                </v:line>
                <v:line id="shape_0" from="6768,197" to="6768,1061" stroked="t" o:allowincell="f" style="position:absolute">
                  <v:stroke color="black" weight="12600" endarrow="open" endarrowwidth="wide"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Figure 2</w:t>
      </w:r>
    </w:p>
    <w:p>
      <w:pPr>
        <w:pStyle w:val="Normal"/>
        <w:rPr>
          <w:sz w:val="24"/>
        </w:rPr>
      </w:pPr>
      <w:r>
        <w:rPr>
          <w:sz w:val="24"/>
        </w:rPr>
        <w:t xml:space="preserve">                                                                                                                                                                                                                                                                                            </w:t>
      </w:r>
    </w:p>
    <w:p>
      <w:pPr>
        <w:pStyle w:val="Normal"/>
        <w:rPr>
          <w:sz w:val="24"/>
        </w:rPr>
      </w:pPr>
      <w:r>
        <w:rPr>
          <w:sz w:val="24"/>
        </w:rPr>
        <w:t>For example, comparing the prescriptive cover of:</w:t>
      </w:r>
    </w:p>
    <w:p>
      <w:pPr>
        <w:pStyle w:val="Normal"/>
        <w:rPr>
          <w:sz w:val="24"/>
        </w:rPr>
      </w:pPr>
      <w:r>
        <w:rPr>
          <w:sz w:val="24"/>
        </w:rPr>
        <w:tab/>
        <w:t>1) 6 inches of topsoil</w:t>
      </w:r>
    </w:p>
    <w:p>
      <w:pPr>
        <w:pStyle w:val="Normal"/>
        <w:rPr/>
      </w:pPr>
      <w:r>
        <w:rPr>
          <w:sz w:val="24"/>
        </w:rPr>
        <w:tab/>
        <w:t>2) 18 inches of compacted soil (K = 5 x 10</w:t>
      </w:r>
      <w:r>
        <w:rPr>
          <w:vertAlign w:val="superscript"/>
        </w:rPr>
        <w:t>-6</w:t>
      </w:r>
      <w:r>
        <w:rPr>
          <w:sz w:val="24"/>
        </w:rPr>
        <w:t xml:space="preserve"> cm/sec* - to meet natural subsoils K = 5 x 10</w:t>
      </w:r>
      <w:r>
        <w:rPr>
          <w:vertAlign w:val="superscript"/>
        </w:rPr>
        <w:t>-6</w:t>
      </w:r>
      <w:r>
        <w:rPr>
          <w:sz w:val="24"/>
        </w:rPr>
        <w:t>)</w:t>
      </w:r>
    </w:p>
    <w:p>
      <w:pPr>
        <w:pStyle w:val="Normal"/>
        <w:rPr>
          <w:sz w:val="24"/>
        </w:rPr>
      </w:pPr>
      <w:r>
        <w:rPr>
          <w:sz w:val="24"/>
        </w:rPr>
        <w:tab/>
        <w:t xml:space="preserve">3) Intermediate cover layer (optional* for modeling purposes) [*unless an intermediate cover </w:t>
        <w:tab/>
        <w:tab/>
        <w:t xml:space="preserve">layer is used for modeling purposes with a proposed alternative cover system (see </w:t>
        <w:tab/>
        <w:tab/>
        <w:tab/>
        <w:t>below), then an intermediate cover layer must be used for modeling purposes]</w:t>
      </w:r>
    </w:p>
    <w:p>
      <w:pPr>
        <w:pStyle w:val="Normal"/>
        <w:rPr>
          <w:sz w:val="24"/>
        </w:rPr>
      </w:pPr>
      <w:r>
        <w:rPr>
          <w:sz w:val="24"/>
        </w:rPr>
      </w:r>
    </w:p>
    <w:p>
      <w:pPr>
        <w:pStyle w:val="Normal"/>
        <w:rPr>
          <w:sz w:val="24"/>
        </w:rPr>
      </w:pPr>
      <w:r>
        <w:rPr>
          <w:sz w:val="24"/>
        </w:rPr>
        <w:t>with a proposed alternative cover system of:</w:t>
      </w:r>
    </w:p>
    <w:p>
      <w:pPr>
        <w:pStyle w:val="Normal"/>
        <w:rPr>
          <w:sz w:val="24"/>
        </w:rPr>
      </w:pPr>
      <w:r>
        <w:rPr>
          <w:sz w:val="24"/>
        </w:rPr>
        <w:tab/>
        <w:t>1) 6 inches of topsoil</w:t>
      </w:r>
    </w:p>
    <w:p>
      <w:pPr>
        <w:pStyle w:val="Normal"/>
        <w:rPr/>
      </w:pPr>
      <w:r>
        <w:rPr>
          <w:sz w:val="24"/>
        </w:rPr>
        <w:tab/>
        <w:t>2) 30 inches of compacted (K = 1 x 10</w:t>
      </w:r>
      <w:r>
        <w:rPr>
          <w:vertAlign w:val="superscript"/>
        </w:rPr>
        <w:t>-5</w:t>
      </w:r>
      <w:r>
        <w:rPr>
          <w:sz w:val="24"/>
        </w:rPr>
        <w:t xml:space="preserve"> cm/sec*)</w:t>
      </w:r>
    </w:p>
    <w:p>
      <w:pPr>
        <w:pStyle w:val="Normal"/>
        <w:rPr>
          <w:sz w:val="24"/>
        </w:rPr>
      </w:pPr>
      <w:r>
        <w:rPr>
          <w:sz w:val="24"/>
        </w:rPr>
        <w:tab/>
        <w:t>3) Intermediate cover layer (optional for modeling purposes)</w:t>
      </w:r>
    </w:p>
    <w:p>
      <w:pPr>
        <w:pStyle w:val="Normal"/>
        <w:rPr/>
      </w:pPr>
      <w:r>
        <w:rPr>
          <w:sz w:val="24"/>
        </w:rPr>
        <w:t>* K = 5 x 10</w:t>
      </w:r>
      <w:r>
        <w:rPr>
          <w:vertAlign w:val="superscript"/>
        </w:rPr>
        <w:t>-6</w:t>
      </w:r>
      <w:r>
        <w:rPr>
          <w:sz w:val="24"/>
        </w:rPr>
        <w:t xml:space="preserve"> cm/sec is for modeling purposes only since 1 x 10</w:t>
      </w:r>
      <w:r>
        <w:rPr>
          <w:sz w:val="24"/>
          <w:vertAlign w:val="superscript"/>
        </w:rPr>
        <w:t>-5</w:t>
      </w:r>
      <w:r>
        <w:rPr>
          <w:sz w:val="24"/>
        </w:rPr>
        <w:t xml:space="preserve"> cm/sec is the lowest acceptable actual K for soils used in covers.  Even if soils with K = 5 x 10</w:t>
      </w:r>
      <w:r>
        <w:rPr>
          <w:vertAlign w:val="superscript"/>
        </w:rPr>
        <w:t>-6</w:t>
      </w:r>
      <w:r>
        <w:rPr>
          <w:sz w:val="24"/>
        </w:rPr>
        <w:t xml:space="preserve"> cm/sec are available for use in the cover, over time the K will increase to 1 x 10</w:t>
      </w:r>
      <w:r>
        <w:rPr>
          <w:sz w:val="24"/>
          <w:vertAlign w:val="superscript"/>
        </w:rPr>
        <w:t>-5</w:t>
      </w:r>
      <w:r>
        <w:rPr>
          <w:sz w:val="24"/>
        </w:rPr>
        <w:t xml:space="preserve"> cm/sec due to desiccation and root penetration.</w:t>
      </w:r>
    </w:p>
    <w:p>
      <w:pPr>
        <w:pStyle w:val="Normal"/>
        <w:rPr>
          <w:sz w:val="24"/>
        </w:rPr>
      </w:pPr>
      <w:r>
        <w:rPr>
          <w:sz w:val="24"/>
        </w:rPr>
      </w:r>
    </w:p>
    <w:p>
      <w:pPr>
        <w:pStyle w:val="Normal"/>
        <w:rPr>
          <w:sz w:val="24"/>
        </w:rPr>
      </w:pPr>
      <w:r>
        <w:rPr>
          <w:sz w:val="24"/>
        </w:rPr>
      </w:r>
    </w:p>
    <w:p>
      <w:pPr>
        <w:pStyle w:val="Normal"/>
        <w:rPr>
          <w:sz w:val="24"/>
        </w:rPr>
      </w:pPr>
      <w:r>
        <w:rPr>
          <w:sz w:val="24"/>
          <w:u w:val="single"/>
        </w:rPr>
        <w:t>Input Parameters for HELP Simulation #1 (Prescriptive Cover)</w:t>
      </w:r>
    </w:p>
    <w:p>
      <w:pPr>
        <w:pStyle w:val="Normal"/>
        <w:rPr>
          <w:sz w:val="24"/>
        </w:rPr>
      </w:pPr>
      <w:r>
        <w:rPr>
          <w:sz w:val="24"/>
        </w:rPr>
      </w:r>
    </w:p>
    <w:p>
      <w:pPr>
        <w:pStyle w:val="Normal"/>
        <w:rPr>
          <w:sz w:val="24"/>
        </w:rPr>
      </w:pPr>
      <w:r>
        <w:rPr>
          <w:i/>
          <w:sz w:val="24"/>
        </w:rPr>
        <w:t>Weather data</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8” to 28” corresponding with “poor” vegetation (see EPA Engineering Documentation for Version 3, Figure 5 - e.g., Clovis would be 20”; Santa Fe and Roswell would be 24”; Las Cruces, Albuquerque, and Farmington would be 28”)</w:t>
      </w:r>
    </w:p>
    <w:p>
      <w:pPr>
        <w:pStyle w:val="Normal"/>
        <w:rPr>
          <w:sz w:val="24"/>
        </w:rPr>
      </w:pPr>
      <w:r>
        <w:rPr>
          <w:sz w:val="24"/>
        </w:rPr>
      </w:r>
    </w:p>
    <w:p>
      <w:pPr>
        <w:pStyle w:val="Normal"/>
        <w:rPr>
          <w:sz w:val="24"/>
        </w:rPr>
      </w:pPr>
      <w:r>
        <w:rPr>
          <w:sz w:val="24"/>
        </w:rPr>
        <w:t>Maximum leaf area index:  0.8 to 1.6 corresponding with “poor” vegetation (see EPA Engineering Documentation for Version 3, Figure 3 - e.g., Clovis would be 1.6; Santa Fe and Roswell would be 1.2; Farmington would be 1.0; Las Cruces and Albuquerque would be 0.8)</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the wettest 5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the wettest 5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2 for “poor”</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100%; “closed”</w:t>
      </w:r>
    </w:p>
    <w:p>
      <w:pPr>
        <w:pStyle w:val="Normal"/>
        <w:rPr>
          <w:sz w:val="24"/>
        </w:rPr>
      </w:pPr>
      <w:r>
        <w:rPr>
          <w:sz w:val="24"/>
        </w:rPr>
      </w:r>
    </w:p>
    <w:p>
      <w:pPr>
        <w:pStyle w:val="Normal"/>
        <w:rPr>
          <w:sz w:val="24"/>
        </w:rPr>
      </w:pPr>
      <w:r>
        <w:rPr>
          <w:sz w:val="24"/>
        </w:rPr>
        <w:t>Surface area:   entire disposal area of landfill</w:t>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sz w:val="24"/>
        </w:rPr>
      </w:pPr>
      <w:r>
        <w:rPr>
          <w:sz w:val="24"/>
        </w:rPr>
        <w:t>Thickness:  6” of topsoil, 18” of infiltration layer, 12” of intermediate cover layer* [*optional for modeling purposes (unless an intermediate cover layer is used for modeling purposes with a proposed alternative cover system in Simulation #2, then an intermediate cover layer must be used for modeling purposes)]</w:t>
      </w:r>
    </w:p>
    <w:p>
      <w:pPr>
        <w:pStyle w:val="Normal"/>
        <w:rPr>
          <w:sz w:val="24"/>
        </w:rPr>
      </w:pPr>
      <w:r>
        <w:rPr>
          <w:sz w:val="24"/>
        </w:rPr>
      </w:r>
    </w:p>
    <w:p>
      <w:pPr>
        <w:pStyle w:val="Normal"/>
        <w:rPr/>
      </w:pPr>
      <w:r>
        <w:rPr>
          <w:sz w:val="24"/>
        </w:rPr>
        <w:t>Layer type:  “1” vertical percolation layer for all cover materials</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Moisture content:  The moisture content should be initialized to be the value of the wilting point plus 25% of the difference between the wilting point and the field capacity  [i.e., (field capacity - wilting point) x 0.25 + wilting point].</w:t>
      </w:r>
    </w:p>
    <w:p>
      <w:pPr>
        <w:pStyle w:val="Normal"/>
        <w:rPr>
          <w:sz w:val="24"/>
        </w:rPr>
      </w:pPr>
      <w:r>
        <w:rPr>
          <w:sz w:val="24"/>
        </w:rPr>
      </w:r>
    </w:p>
    <w:p>
      <w:pPr>
        <w:pStyle w:val="Normal"/>
        <w:rPr/>
      </w:pPr>
      <w:r>
        <w:rPr>
          <w:sz w:val="24"/>
        </w:rPr>
        <w:t>Saturated hydraulic conductivity (K):  The K of the infiltration layer must be the greatest actual value (unless greater than 1x 10</w:t>
      </w:r>
      <w:r>
        <w:rPr>
          <w:sz w:val="24"/>
          <w:vertAlign w:val="superscript"/>
        </w:rPr>
        <w:t>-5</w:t>
      </w:r>
      <w:r>
        <w:rPr>
          <w:sz w:val="24"/>
        </w:rPr>
        <w:t xml:space="preserve"> cm/sec*) of the underlying soil [e.g.,  If the actual (two tested samples - different locations) K of the underlying soil = 1x 10</w:t>
      </w:r>
      <w:r>
        <w:rPr>
          <w:sz w:val="24"/>
          <w:vertAlign w:val="superscript"/>
        </w:rPr>
        <w:t>-6</w:t>
      </w:r>
      <w:r>
        <w:rPr>
          <w:sz w:val="24"/>
        </w:rPr>
        <w:t xml:space="preserve"> cm/sec and 2 x 10</w:t>
      </w:r>
      <w:r>
        <w:rPr>
          <w:sz w:val="24"/>
          <w:vertAlign w:val="superscript"/>
        </w:rPr>
        <w:t>-6</w:t>
      </w:r>
      <w:r>
        <w:rPr>
          <w:sz w:val="24"/>
        </w:rPr>
        <w:t>, then model 18” of 2 x 10</w:t>
      </w:r>
      <w:r>
        <w:rPr>
          <w:sz w:val="24"/>
          <w:vertAlign w:val="superscript"/>
        </w:rPr>
        <w:t>-6</w:t>
      </w:r>
      <w:r>
        <w:rPr>
          <w:sz w:val="24"/>
        </w:rPr>
        <w:t xml:space="preserve"> cm/sec for the infiltration layer; *If the K of the underlying soil = 5 x 10</w:t>
      </w:r>
      <w:r>
        <w:rPr>
          <w:sz w:val="24"/>
          <w:vertAlign w:val="superscript"/>
        </w:rPr>
        <w:t>-5</w:t>
      </w:r>
      <w:r>
        <w:rPr>
          <w:sz w:val="24"/>
        </w:rPr>
        <w:t xml:space="preserve"> cm/sec, then model 18” of 1x 10</w:t>
      </w:r>
      <w:r>
        <w:rPr>
          <w:sz w:val="24"/>
          <w:vertAlign w:val="superscript"/>
        </w:rPr>
        <w:t>-5</w:t>
      </w:r>
      <w:r>
        <w:rPr>
          <w:sz w:val="24"/>
        </w:rPr>
        <w:t xml:space="preserve"> cm/s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Input Parameters for HELP Simulation #2 (Proposed Alternate Cover)</w:t>
      </w:r>
    </w:p>
    <w:p>
      <w:pPr>
        <w:pStyle w:val="Normal"/>
        <w:rPr>
          <w:sz w:val="24"/>
        </w:rPr>
      </w:pPr>
      <w:r>
        <w:rPr>
          <w:sz w:val="24"/>
        </w:rPr>
      </w:r>
    </w:p>
    <w:p>
      <w:pPr>
        <w:pStyle w:val="Normal"/>
        <w:rPr>
          <w:sz w:val="24"/>
        </w:rPr>
      </w:pPr>
      <w:r>
        <w:rPr>
          <w:i/>
          <w:sz w:val="24"/>
        </w:rPr>
        <w:t>Weather data (must be the same as Simulation #1)</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8” to 28” corresponding with “poor” vegetation (see EPA Engineering Documentation for Version 3, Figure 5 - e.g., Clovis would be 20”; Santa Fe and Roswell would be 24”; Las Cruces, Albuquerque, and Farmington would be 28”)</w:t>
      </w:r>
    </w:p>
    <w:p>
      <w:pPr>
        <w:pStyle w:val="Normal"/>
        <w:rPr>
          <w:sz w:val="24"/>
        </w:rPr>
      </w:pPr>
      <w:r>
        <w:rPr>
          <w:sz w:val="24"/>
        </w:rPr>
      </w:r>
    </w:p>
    <w:p>
      <w:pPr>
        <w:pStyle w:val="Normal"/>
        <w:rPr>
          <w:sz w:val="24"/>
        </w:rPr>
      </w:pPr>
      <w:r>
        <w:rPr>
          <w:sz w:val="24"/>
        </w:rPr>
        <w:t>Maximum leaf area index:  0.8 to 1.6 corresponding with “poor” vegetation (see EPA Engineering Documentation for Version 3, Figure 3 - e.g., Clovis would be 1.6; Santa Fe and Roswell would be 1.2; Farmington would be 1.0; Las Cruces and Albuquerque would be 0.8)</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the wettest 5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the wettest 5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2 for “poor”</w:t>
      </w:r>
    </w:p>
    <w:p>
      <w:pPr>
        <w:pStyle w:val="Normal"/>
        <w:rPr>
          <w:sz w:val="24"/>
        </w:rPr>
      </w:pPr>
      <w:r>
        <w:rPr>
          <w:sz w:val="24"/>
        </w:rPr>
      </w:r>
    </w:p>
    <w:p>
      <w:pPr>
        <w:pStyle w:val="Normal"/>
        <w:rPr>
          <w:sz w:val="24"/>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100%; “closed”</w:t>
      </w:r>
    </w:p>
    <w:p>
      <w:pPr>
        <w:pStyle w:val="Normal"/>
        <w:rPr>
          <w:sz w:val="24"/>
        </w:rPr>
      </w:pPr>
      <w:r>
        <w:rPr>
          <w:sz w:val="24"/>
        </w:rPr>
      </w:r>
    </w:p>
    <w:p>
      <w:pPr>
        <w:pStyle w:val="Normal"/>
        <w:rPr>
          <w:sz w:val="24"/>
        </w:rPr>
      </w:pPr>
      <w:r>
        <w:rPr>
          <w:sz w:val="24"/>
        </w:rPr>
        <w:t>Surface area:   entire disposal area of landfill</w:t>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sz w:val="24"/>
        </w:rPr>
      </w:pPr>
      <w:r>
        <w:rPr>
          <w:sz w:val="24"/>
        </w:rPr>
        <w:t>Thickness:  6” of topsoil, 18”  to proposed thickness of infiltration layer, 12” of intermediate cover layer* (*optional for modeling purposes)</w:t>
      </w:r>
    </w:p>
    <w:p>
      <w:pPr>
        <w:pStyle w:val="Normal"/>
        <w:rPr>
          <w:sz w:val="24"/>
        </w:rPr>
      </w:pPr>
      <w:r>
        <w:rPr>
          <w:sz w:val="24"/>
        </w:rPr>
      </w:r>
    </w:p>
    <w:p>
      <w:pPr>
        <w:pStyle w:val="Normal"/>
        <w:rPr/>
      </w:pPr>
      <w:r>
        <w:rPr>
          <w:sz w:val="24"/>
        </w:rPr>
        <w:t>Layer type:  “1” vertical percolation layer for all* cover materials including GCLs used (*consult with the Department if a FML is proposed to be used in the cov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pPr>
      <w:r>
        <w:rPr>
          <w:sz w:val="24"/>
        </w:rPr>
        <w:t>Moisture content:  The moisture content should be initialized to be the value of the wilting point plus 25% of the difference between the wilting point and the field capacity [i.e., (field capacity - wilting point) x 0.25 + wilting point].</w:t>
      </w:r>
    </w:p>
    <w:p>
      <w:pPr>
        <w:pStyle w:val="Normal"/>
        <w:rPr>
          <w:sz w:val="24"/>
        </w:rPr>
      </w:pPr>
      <w:r>
        <w:rPr>
          <w:sz w:val="24"/>
        </w:rPr>
      </w:r>
    </w:p>
    <w:p>
      <w:pPr>
        <w:pStyle w:val="Normal"/>
        <w:rPr/>
      </w:pPr>
      <w:r>
        <w:rPr>
          <w:sz w:val="24"/>
        </w:rPr>
        <w:t>Saturated hydraulic conductivity (K):  The K must be tested for the actual value unless the K is less than 1 x 10</w:t>
      </w:r>
      <w:r>
        <w:rPr>
          <w:sz w:val="24"/>
          <w:vertAlign w:val="superscript"/>
        </w:rPr>
        <w:t>-5</w:t>
      </w:r>
      <w:r>
        <w:rPr>
          <w:sz w:val="24"/>
        </w:rPr>
        <w:t xml:space="preserve"> cm/sec* (e.g., If the tested K is 5 x 10</w:t>
      </w:r>
      <w:r>
        <w:rPr>
          <w:sz w:val="24"/>
          <w:vertAlign w:val="superscript"/>
        </w:rPr>
        <w:t>-5</w:t>
      </w:r>
      <w:r>
        <w:rPr>
          <w:sz w:val="24"/>
        </w:rPr>
        <w:t xml:space="preserve"> cm/sec, then model the proposed thickness of the infiltration layer at 5 x 10</w:t>
      </w:r>
      <w:r>
        <w:rPr>
          <w:sz w:val="24"/>
          <w:vertAlign w:val="superscript"/>
        </w:rPr>
        <w:t>-5</w:t>
      </w:r>
      <w:r>
        <w:rPr>
          <w:sz w:val="24"/>
        </w:rPr>
        <w:t xml:space="preserve"> cm/sec.  However, if the tested K is 2 x 10</w:t>
      </w:r>
      <w:r>
        <w:rPr>
          <w:sz w:val="24"/>
          <w:vertAlign w:val="superscript"/>
        </w:rPr>
        <w:t>-6</w:t>
      </w:r>
      <w:r>
        <w:rPr>
          <w:sz w:val="24"/>
        </w:rPr>
        <w:t>, the lowest value to be modeled would be 1 x 10</w:t>
      </w:r>
      <w:r>
        <w:rPr>
          <w:sz w:val="24"/>
          <w:vertAlign w:val="superscript"/>
        </w:rPr>
        <w:t>-5</w:t>
      </w:r>
      <w:r>
        <w:rPr>
          <w:sz w:val="24"/>
        </w:rPr>
        <w:t xml:space="preserve"> cm/sec). *1 x 10</w:t>
      </w:r>
      <w:r>
        <w:rPr>
          <w:sz w:val="24"/>
          <w:vertAlign w:val="superscript"/>
        </w:rPr>
        <w:t>-5</w:t>
      </w:r>
      <w:r>
        <w:rPr>
          <w:sz w:val="24"/>
        </w:rPr>
        <w:t xml:space="preserve"> cm/sec is the lowest acceptable K for soils used in covers due to desiccation and root penetration; unless a GCL is proposed, then the actual K may be modeled for the GCL layer (i.e., 0.24” at 3 x 10</w:t>
      </w:r>
      <w:r>
        <w:rPr>
          <w:sz w:val="24"/>
          <w:vertAlign w:val="superscript"/>
        </w:rPr>
        <w:t>-9</w:t>
      </w:r>
      <w:r>
        <w:rPr>
          <w:sz w:val="24"/>
        </w:rPr>
        <w:t xml:space="preserve"> cm/s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tab/>
        <w:t>New Solid Waste Landfills:</w:t>
      </w:r>
    </w:p>
    <w:p>
      <w:pPr>
        <w:pStyle w:val="Normal"/>
        <w:rPr>
          <w:b/>
          <w:b/>
          <w:sz w:val="24"/>
        </w:rPr>
      </w:pPr>
      <w:r>
        <w:rPr>
          <w:b/>
          <w:sz w:val="24"/>
        </w:rPr>
      </w:r>
    </w:p>
    <w:p>
      <w:pPr>
        <w:pStyle w:val="Normal"/>
        <w:rPr/>
      </w:pPr>
      <w:r>
        <w:rPr>
          <w:sz w:val="24"/>
        </w:rPr>
        <w:tab/>
        <w:t>As in the above case, the cover for the proposed landfill with a prescriptive or alternative liner must achieve an equivalent protection as the liner.  If an alternative final cover is proposed for the landfill, then a demonstration must be submitted to the Bureau for approval pursuant to Section 502.A.  It must be determined by this demonstration that the proposed final cover design includes an infiltration layer that achieves an equivalent reduction in infiltration as the bottom liner (Figure 3).  A HELP Model simulation comparison is acceptable for this demonstration for a 5 year period with vegetation.  Precipitation (wettest 5 consecutive year period using Climatedata CD or NOAA data files: discs or manual entry), evapotranspiration, temperature (use values associated with wettest 5 consecutive years of precipitation) , and solar radiation data must be site specific and identical for both liner and cover design simulations.  Provide justification for all input parameters in the model utilizing the attached forms.  Demonstrate the relationship of the characteristics of on-site or other sources of soil proposed for the construction of cover or liner and the parameter values in the model.  It is anticipated that the entire area of the landfill or cell will be modeled.  The Department recommends initializing the soil moisture content to be at least the value of the wilting point plus 25% of the difference between the wilting point and the field capacity [i.e., (field capacity - wilting point) x 0.25 + wilting point].  Other values deviating from this range may be used but must be fully justified.</w:t>
      </w:r>
    </w:p>
    <w:p>
      <w:pPr>
        <w:pStyle w:val="Normal"/>
        <w:rPr>
          <w:sz w:val="24"/>
        </w:rPr>
      </w:pPr>
      <w:r>
        <w:rPr>
          <w:sz w:val="24"/>
        </w:rPr>
      </w:r>
    </w:p>
    <w:p>
      <w:pPr>
        <w:pStyle w:val="Normal"/>
        <w:rPr>
          <w:sz w:val="24"/>
        </w:rPr>
      </w:pPr>
      <w:r>
        <w:rPr>
          <w:sz w:val="24"/>
        </w:rPr>
      </w:r>
    </w:p>
    <w:p>
      <w:pPr>
        <w:pStyle w:val="Normal"/>
        <w:rPr>
          <w:sz w:val="24"/>
        </w:rPr>
      </w:pPr>
      <w:r>
        <w:rPr>
          <w:sz w:val="24"/>
        </w:rPr>
        <w:tab/>
        <w:t>For example,  the comparison must include a HELP Model simulation for the liner and the proposed final cover systems as below (see Simulations #4 &amp; #3, respectively).</w:t>
      </w:r>
    </w:p>
    <w:p>
      <w:pPr>
        <w:pStyle w:val="Normal"/>
        <w:rPr>
          <w:sz w:val="24"/>
        </w:rPr>
      </w:pPr>
      <w:r>
        <w:rPr>
          <w:sz w:val="24"/>
        </w:rPr>
      </w:r>
    </w:p>
    <w:p>
      <w:pPr>
        <w:pStyle w:val="Normal"/>
        <w:rPr>
          <w:sz w:val="24"/>
        </w:rPr>
      </w:pPr>
      <w:r>
        <w:rPr>
          <w:sz w:val="24"/>
        </w:rPr>
        <w:t>The simulation for an alternative liner system* could include:</w:t>
      </w:r>
    </w:p>
    <w:p>
      <w:pPr>
        <w:pStyle w:val="Normal"/>
        <w:rPr>
          <w:sz w:val="24"/>
        </w:rPr>
      </w:pPr>
      <w:r>
        <w:rPr>
          <w:sz w:val="24"/>
        </w:rPr>
        <w:tab/>
        <w:t>1) the drainage/protective layer of the liner with leachate collection system,</w:t>
      </w:r>
    </w:p>
    <w:p>
      <w:pPr>
        <w:pStyle w:val="Normal"/>
        <w:rPr>
          <w:sz w:val="24"/>
        </w:rPr>
      </w:pPr>
      <w:r>
        <w:rPr>
          <w:sz w:val="24"/>
        </w:rPr>
        <w:tab/>
        <w:t>2) the 60-mil HDPE FML,</w:t>
      </w:r>
    </w:p>
    <w:p>
      <w:pPr>
        <w:pStyle w:val="Normal"/>
        <w:rPr/>
      </w:pPr>
      <w:r>
        <w:rPr>
          <w:sz w:val="24"/>
        </w:rPr>
        <w:tab/>
        <w:t>3) the 0.25 inch (K = 3 x 10</w:t>
      </w:r>
      <w:r>
        <w:rPr>
          <w:vertAlign w:val="superscript"/>
        </w:rPr>
        <w:t>-9</w:t>
      </w:r>
      <w:r>
        <w:rPr>
          <w:sz w:val="24"/>
        </w:rPr>
        <w:t>) GCL (geosynthetic clay liner),</w:t>
      </w:r>
    </w:p>
    <w:p>
      <w:pPr>
        <w:pStyle w:val="Normal"/>
        <w:rPr>
          <w:sz w:val="24"/>
        </w:rPr>
      </w:pPr>
      <w:r>
        <w:rPr>
          <w:sz w:val="24"/>
        </w:rPr>
        <w:tab/>
        <w:t>4) the 6 inches of compacted in situ soil used as the prepared subgrade, and</w:t>
      </w:r>
    </w:p>
    <w:p>
      <w:pPr>
        <w:pStyle w:val="Normal"/>
        <w:rPr>
          <w:sz w:val="24"/>
        </w:rPr>
      </w:pPr>
      <w:r>
        <w:rPr>
          <w:sz w:val="24"/>
        </w:rPr>
        <w:tab/>
        <w:t>5) with the solid waste cell open and no runoff.</w:t>
      </w:r>
    </w:p>
    <w:p>
      <w:pPr>
        <w:pStyle w:val="Normal"/>
        <w:rPr/>
      </w:pPr>
      <w:r>
        <w:rPr>
          <w:sz w:val="24"/>
        </w:rPr>
        <w:tab/>
        <w:t xml:space="preserve">*Any alternative liner system must meet the demonstration as described in the </w:t>
        <w:tab/>
        <w:tab/>
        <w:t xml:space="preserve">"Performance Demonstration For An Alternative </w:t>
      </w:r>
      <w:r>
        <w:rPr>
          <w:sz w:val="24"/>
          <w:u w:val="single"/>
        </w:rPr>
        <w:t>Liner</w:t>
      </w:r>
      <w:r>
        <w:rPr>
          <w:sz w:val="24"/>
        </w:rPr>
        <w:t xml:space="preserve"> Design under Section 306.A.2 of the New Mexico Solid Waste Management Regulations (20 NMAC 9.1) Using HELP Modeling".</w:t>
      </w:r>
    </w:p>
    <w:p>
      <w:pPr>
        <w:pStyle w:val="Normal"/>
        <w:rPr>
          <w:sz w:val="24"/>
        </w:rPr>
      </w:pPr>
      <w:r>
        <w:rPr>
          <w:sz w:val="24"/>
        </w:rPr>
      </w:r>
    </w:p>
    <w:p>
      <w:pPr>
        <w:pStyle w:val="Normal"/>
        <w:rPr>
          <w:sz w:val="24"/>
        </w:rPr>
      </w:pPr>
      <w:r>
        <w:rPr>
          <w:sz w:val="24"/>
        </w:rPr>
        <w:t>A liner system is compared with a HELP Model simulation for a proposed final cover:</w:t>
      </w:r>
    </w:p>
    <w:p>
      <w:pPr>
        <w:pStyle w:val="Normal"/>
        <w:rPr>
          <w:sz w:val="24"/>
        </w:rPr>
      </w:pPr>
      <w:r>
        <w:rPr>
          <w:sz w:val="24"/>
        </w:rPr>
        <w:tab/>
        <w:t xml:space="preserve">1) 18 inches non-compacted material (6 inches of topsoil with poor grass and 12 inches of </w:t>
        <w:tab/>
        <w:t xml:space="preserve">   </w:t>
        <w:tab/>
        <w:t xml:space="preserve">     non-compacted soil),</w:t>
      </w:r>
    </w:p>
    <w:p>
      <w:pPr>
        <w:pStyle w:val="Normal"/>
        <w:rPr/>
      </w:pPr>
      <w:r>
        <w:rPr>
          <w:sz w:val="24"/>
        </w:rPr>
        <w:tab/>
        <w:t>2) the 0.25 inch GCL (K = 3 x 10</w:t>
      </w:r>
      <w:r>
        <w:rPr>
          <w:vertAlign w:val="superscript"/>
        </w:rPr>
        <w:t>-9</w:t>
      </w:r>
      <w:r>
        <w:rPr>
          <w:sz w:val="24"/>
        </w:rPr>
        <w:t>),</w:t>
      </w:r>
    </w:p>
    <w:p>
      <w:pPr>
        <w:pStyle w:val="Normal"/>
        <w:rPr>
          <w:sz w:val="24"/>
        </w:rPr>
      </w:pPr>
      <w:r>
        <w:rPr>
          <w:sz w:val="24"/>
        </w:rPr>
        <w:tab/>
        <w:t xml:space="preserve">3) 12 inches of intermediate cover (6 inches of compacted soil and 6 inches of non-compacted </w:t>
        <w:tab/>
        <w:t xml:space="preserve">     soil), and</w:t>
      </w:r>
    </w:p>
    <w:p>
      <w:pPr>
        <w:pStyle w:val="Normal"/>
        <w:rPr>
          <w:sz w:val="24"/>
        </w:rPr>
      </w:pPr>
      <w:r>
        <w:rPr>
          <w:sz w:val="24"/>
        </w:rPr>
        <w:tab/>
        <w:t>4) with the solid waste cell closed and final placement of the cover to include runo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6350</wp:posOffset>
                </wp:positionV>
                <wp:extent cx="4846955" cy="1555115"/>
                <wp:effectExtent l="3810" t="3810" r="2540" b="2540"/>
                <wp:wrapNone/>
                <wp:docPr id="10" name=""/>
                <a:graphic xmlns:a="http://schemas.openxmlformats.org/drawingml/2006/main">
                  <a:graphicData uri="http://schemas.microsoft.com/office/word/2010/wordprocessingShape">
                    <wps:wsp>
                      <wps:cNvSpPr/>
                      <wps:spPr>
                        <a:xfrm>
                          <a:off x="0" y="0"/>
                          <a:ext cx="4847040" cy="155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0.5pt;width:381.6pt;height:122.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3665" simplePos="0" locked="0" layoutInCell="0" allowOverlap="1" relativeHeight="38">
                <wp:simplePos x="0" y="0"/>
                <wp:positionH relativeFrom="column">
                  <wp:posOffset>1005840</wp:posOffset>
                </wp:positionH>
                <wp:positionV relativeFrom="paragraph">
                  <wp:posOffset>917575</wp:posOffset>
                </wp:positionV>
                <wp:extent cx="2195195" cy="457835"/>
                <wp:effectExtent l="635" t="635" r="0" b="0"/>
                <wp:wrapNone/>
                <wp:docPr id="11" name=""/>
                <a:graphic xmlns:a="http://schemas.openxmlformats.org/drawingml/2006/main">
                  <a:graphicData uri="http://schemas.microsoft.com/office/word/2010/wordprocessingShape">
                    <wps:wsp>
                      <wps:cNvSpPr/>
                      <wps:spPr>
                        <a:xfrm>
                          <a:off x="0" y="0"/>
                          <a:ext cx="2195280" cy="457920"/>
                        </a:xfrm>
                        <a:custGeom>
                          <a:avLst/>
                          <a:gdLst/>
                          <a:ahLst/>
                          <a:rect l="l" t="t" r="r" b="b"/>
                          <a:pathLst>
                            <a:path w="20000" h="20000">
                              <a:moveTo>
                                <a:pt x="0" y="19972"/>
                              </a:moveTo>
                              <a:lnTo>
                                <a:pt x="4165" y="0"/>
                              </a:lnTo>
                              <a:lnTo>
                                <a:pt x="15829" y="0"/>
                              </a:lnTo>
                              <a:lnTo>
                                <a:pt x="19994" y="19972"/>
                              </a:lnTo>
                              <a:lnTo>
                                <a:pt x="19161" y="19972"/>
                              </a:lnTo>
                              <a:lnTo>
                                <a:pt x="15829" y="3994"/>
                              </a:lnTo>
                              <a:lnTo>
                                <a:pt x="4165" y="3994"/>
                              </a:lnTo>
                              <a:lnTo>
                                <a:pt x="833" y="19972"/>
                              </a:lnTo>
                              <a:lnTo>
                                <a:pt x="0" y="19972"/>
                              </a:lnTo>
                              <a:close/>
                            </a:path>
                          </a:pathLst>
                        </a:custGeom>
                        <a:solidFill>
                          <a:srgbClr val="9f9f9f"/>
                        </a:solidFill>
                        <a:ln w="0">
                          <a:noFill/>
                        </a:ln>
                      </wps:spPr>
                      <wps:style>
                        <a:lnRef idx="0"/>
                        <a:fillRef idx="0"/>
                        <a:effectRef idx="0"/>
                        <a:fontRef idx="minor"/>
                      </wps:style>
                      <wps:bodyPr/>
                    </wps:wsp>
                  </a:graphicData>
                </a:graphic>
              </wp:anchor>
            </w:drawing>
          </mc:Choice>
          <mc:Fallback>
            <w:pict>
              <v:shape id="shape_0" coordsize="20000,20000" path="m0,19972l4165,0l15829,0l19994,19972l19161,19972l15829,3994l4165,3994l833,19972l0,19972xe" fillcolor="#9f9f9f" stroked="f" o:allowincell="f" style="position:absolute;margin-left:79.2pt;margin-top:72.25pt;width:172.8pt;height:36pt;mso-wrap-style:none;v-text-anchor:middle">
                <v:fill o:detectmouseclick="t" type="solid" color2="#606060"/>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1097280</wp:posOffset>
                </wp:positionH>
                <wp:positionV relativeFrom="paragraph">
                  <wp:posOffset>1009015</wp:posOffset>
                </wp:positionV>
                <wp:extent cx="2012315" cy="366395"/>
                <wp:effectExtent l="635" t="1270" r="0" b="0"/>
                <wp:wrapNone/>
                <wp:docPr id="12"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19965"/>
                              </a:moveTo>
                              <a:lnTo>
                                <a:pt x="3635" y="0"/>
                              </a:lnTo>
                              <a:lnTo>
                                <a:pt x="16358" y="0"/>
                              </a:lnTo>
                              <a:lnTo>
                                <a:pt x="19994" y="19965"/>
                              </a:lnTo>
                              <a:lnTo>
                                <a:pt x="17267" y="19965"/>
                              </a:lnTo>
                              <a:lnTo>
                                <a:pt x="15450" y="9983"/>
                              </a:lnTo>
                              <a:lnTo>
                                <a:pt x="4544" y="9983"/>
                              </a:lnTo>
                              <a:lnTo>
                                <a:pt x="2726" y="19965"/>
                              </a:lnTo>
                              <a:lnTo>
                                <a:pt x="0" y="19965"/>
                              </a:lnTo>
                              <a:close/>
                            </a:path>
                          </a:pathLst>
                        </a:cu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19965l3635,0l16358,0l19994,19965l17267,19965l15450,9983l4544,9983l2726,19965l0,19965xe" stroked="f" o:allowincell="f" style="position:absolute;margin-left:86.4pt;margin-top:79.45pt;width:158.4pt;height:28.8pt;mso-wrap-style:none;v-text-anchor:middle">
                <v:imagedata r:id="rId1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1008380</wp:posOffset>
                </wp:positionV>
                <wp:extent cx="366395" cy="366395"/>
                <wp:effectExtent l="3810" t="3810" r="3810" b="3810"/>
                <wp:wrapNone/>
                <wp:docPr id="13" name=""/>
                <a:graphic xmlns:a="http://schemas.openxmlformats.org/drawingml/2006/main">
                  <a:graphicData uri="http://schemas.microsoft.com/office/word/2010/wordprocessingShape">
                    <wps:wsp>
                      <wps:cNvSpPr/>
                      <wps:spPr>
                        <a:xfrm flipV="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9.4pt" to="115.2pt,10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63040</wp:posOffset>
                </wp:positionH>
                <wp:positionV relativeFrom="paragraph">
                  <wp:posOffset>1009015</wp:posOffset>
                </wp:positionV>
                <wp:extent cx="1280795" cy="635"/>
                <wp:effectExtent l="635" t="5080" r="635" b="5080"/>
                <wp:wrapNone/>
                <wp:docPr id="1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9.45pt" to="216pt,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2565</wp:posOffset>
                </wp:positionH>
                <wp:positionV relativeFrom="paragraph">
                  <wp:posOffset>1008380</wp:posOffset>
                </wp:positionV>
                <wp:extent cx="366395" cy="366395"/>
                <wp:effectExtent l="3810" t="3810" r="3810" b="3810"/>
                <wp:wrapNone/>
                <wp:docPr id="15" name=""/>
                <a:graphic xmlns:a="http://schemas.openxmlformats.org/drawingml/2006/main">
                  <a:graphicData uri="http://schemas.microsoft.com/office/word/2010/wordprocessingShape">
                    <wps:wsp>
                      <wps:cNvSpPr/>
                      <wps:spPr>
                        <a:xfrm flipH="1" flipV="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79.4pt" to="244.75pt,10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826135</wp:posOffset>
                </wp:positionV>
                <wp:extent cx="635" cy="549275"/>
                <wp:effectExtent l="76200" t="635" r="76200" b="0"/>
                <wp:wrapNone/>
                <wp:docPr id="16"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65.6pt,65.05pt" to="165.6pt,108.25pt" stroked="t" o:allowincell="f" style="position:absolute">
                <v:stroke color="black" weight="12600" endarrow="open"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005840</wp:posOffset>
                </wp:positionH>
                <wp:positionV relativeFrom="paragraph">
                  <wp:posOffset>186690</wp:posOffset>
                </wp:positionV>
                <wp:extent cx="4572635" cy="549275"/>
                <wp:effectExtent l="0" t="0" r="0" b="0"/>
                <wp:wrapNone/>
                <wp:docPr id="17" name="Frame2"/>
                <a:graphic xmlns:a="http://schemas.openxmlformats.org/drawingml/2006/main">
                  <a:graphicData uri="http://schemas.microsoft.com/office/word/2010/wordprocessingShape">
                    <wps:wsp>
                      <wps:cNvSpPr txBox="1"/>
                      <wps:spPr>
                        <a:xfrm>
                          <a:off x="0" y="0"/>
                          <a:ext cx="4572635" cy="549275"/>
                        </a:xfrm>
                        <a:prstGeom prst="rect"/>
                        <a:solidFill>
                          <a:srgbClr val="FFFFFF">
                            <a:alpha val="0"/>
                          </a:srgbClr>
                        </a:solidFill>
                      </wps:spPr>
                      <wps:txbx>
                        <w:txbxContent>
                          <w:p>
                            <w:pPr>
                              <w:pStyle w:val="Normal"/>
                              <w:rPr/>
                            </w:pPr>
                            <w:r>
                              <w:rPr/>
                              <w:t xml:space="preserve">                   </w:t>
                            </w:r>
                            <w:r>
                              <w:rPr>
                                <w:sz w:val="24"/>
                              </w:rPr>
                              <w:t xml:space="preserve">Prescriptive or </w:t>
                              <w:tab/>
                              <w:tab/>
                              <w:tab/>
                              <w:t>Prescriptive (Fig. 4) or</w:t>
                            </w:r>
                          </w:p>
                          <w:p>
                            <w:pPr>
                              <w:pStyle w:val="Normal"/>
                              <w:rPr>
                                <w:sz w:val="24"/>
                              </w:rPr>
                            </w:pPr>
                            <w:r>
                              <w:rPr>
                                <w:sz w:val="24"/>
                              </w:rPr>
                              <w:t xml:space="preserve">          </w:t>
                            </w:r>
                            <w:r>
                              <w:rPr>
                                <w:sz w:val="24"/>
                              </w:rPr>
                              <w:t>Alternative Final Cover</w:t>
                              <w:tab/>
                              <w:tab/>
                              <w:tab/>
                              <w:t>Alternative Liner System</w:t>
                            </w:r>
                          </w:p>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60.05pt;height:43.25pt;mso-wrap-distance-left:9.05pt;mso-wrap-distance-right:9.05pt;mso-wrap-distance-top:0pt;mso-wrap-distance-bottom:0pt;margin-top:14.7pt;mso-position-vertical-relative:text;margin-left:79.2pt;mso-position-horizontal-relative:text">
                <v:fill opacity="0f"/>
                <v:textbox inset="0.0145833333333333in,0.0145833333333333in,0.0145833333333333in,0.0145833333333333in">
                  <w:txbxContent>
                    <w:p>
                      <w:pPr>
                        <w:pStyle w:val="Normal"/>
                        <w:rPr/>
                      </w:pPr>
                      <w:r>
                        <w:rPr/>
                        <w:t xml:space="preserve">                   </w:t>
                      </w:r>
                      <w:r>
                        <w:rPr>
                          <w:sz w:val="24"/>
                        </w:rPr>
                        <w:t xml:space="preserve">Prescriptive or </w:t>
                        <w:tab/>
                        <w:tab/>
                        <w:tab/>
                        <w:t>Prescriptive (Fig. 4) or</w:t>
                      </w:r>
                    </w:p>
                    <w:p>
                      <w:pPr>
                        <w:pStyle w:val="Normal"/>
                        <w:rPr>
                          <w:sz w:val="24"/>
                        </w:rPr>
                      </w:pPr>
                      <w:r>
                        <w:rPr>
                          <w:sz w:val="24"/>
                        </w:rPr>
                        <w:t xml:space="preserve">          </w:t>
                      </w:r>
                      <w:r>
                        <w:rPr>
                          <w:sz w:val="24"/>
                        </w:rPr>
                        <w:t>Alternative Final Cover</w:t>
                        <w:tab/>
                        <w:tab/>
                        <w:tab/>
                        <w:t>Alternative Liner System</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3665" simplePos="0" locked="0" layoutInCell="0" allowOverlap="1" relativeHeight="57">
                <wp:simplePos x="0" y="0"/>
                <wp:positionH relativeFrom="column">
                  <wp:posOffset>3291840</wp:posOffset>
                </wp:positionH>
                <wp:positionV relativeFrom="paragraph">
                  <wp:posOffset>6350</wp:posOffset>
                </wp:positionV>
                <wp:extent cx="2195195" cy="457835"/>
                <wp:effectExtent l="635" t="635" r="0" b="0"/>
                <wp:wrapNone/>
                <wp:docPr id="18" name=""/>
                <a:graphic xmlns:a="http://schemas.openxmlformats.org/drawingml/2006/main">
                  <a:graphicData uri="http://schemas.microsoft.com/office/word/2010/wordprocessingShape">
                    <wps:wsp>
                      <wps:cNvSpPr/>
                      <wps:spPr>
                        <a:xfrm>
                          <a:off x="0" y="0"/>
                          <a:ext cx="2195280" cy="457920"/>
                        </a:xfrm>
                        <a:custGeom>
                          <a:avLst/>
                          <a:gdLst/>
                          <a:ahLst/>
                          <a:rect l="l" t="t" r="r" b="b"/>
                          <a:pathLst>
                            <a:path w="20000" h="20000">
                              <a:moveTo>
                                <a:pt x="0" y="0"/>
                              </a:moveTo>
                              <a:lnTo>
                                <a:pt x="4165" y="19972"/>
                              </a:lnTo>
                              <a:lnTo>
                                <a:pt x="15829" y="19972"/>
                              </a:lnTo>
                              <a:lnTo>
                                <a:pt x="19994" y="0"/>
                              </a:lnTo>
                              <a:lnTo>
                                <a:pt x="19161" y="0"/>
                              </a:lnTo>
                              <a:lnTo>
                                <a:pt x="15829" y="15978"/>
                              </a:lnTo>
                              <a:lnTo>
                                <a:pt x="4165" y="15978"/>
                              </a:lnTo>
                              <a:lnTo>
                                <a:pt x="833" y="0"/>
                              </a:lnTo>
                              <a:lnTo>
                                <a:pt x="0" y="0"/>
                              </a:lnTo>
                              <a:close/>
                            </a:path>
                          </a:pathLst>
                        </a:custGeom>
                        <a:solidFill>
                          <a:srgbClr val="9f9f9f"/>
                        </a:solidFill>
                        <a:ln w="0">
                          <a:noFill/>
                        </a:ln>
                      </wps:spPr>
                      <wps:style>
                        <a:lnRef idx="0"/>
                        <a:fillRef idx="0"/>
                        <a:effectRef idx="0"/>
                        <a:fontRef idx="minor"/>
                      </wps:style>
                      <wps:bodyPr/>
                    </wps:wsp>
                  </a:graphicData>
                </a:graphic>
              </wp:anchor>
            </w:drawing>
          </mc:Choice>
          <mc:Fallback>
            <w:pict>
              <v:shape id="shape_0" coordsize="20000,20000" path="m0,0l4165,19972l15829,19972l19994,0l19161,0l15829,15978l4165,15978l833,0l0,0xe" fillcolor="#9f9f9f" stroked="f" o:allowincell="f" style="position:absolute;margin-left:259.2pt;margin-top:0.5pt;width:172.8pt;height:36pt;mso-wrap-style:none;v-text-anchor:middle">
                <v:fill o:detectmouseclick="t" type="solid" color2="#606060"/>
                <v:stroke color="#3465a4" joinstyle="round" endcap="flat"/>
                <w10:wrap type="none"/>
              </v:shape>
            </w:pict>
          </mc:Fallback>
        </mc:AlternateContent>
        <mc:AlternateContent>
          <mc:Choice Requires="wps">
            <w:drawing>
              <wp:anchor behindDoc="0" distT="0" distB="0" distL="114935" distR="114300" simplePos="0" locked="0" layoutInCell="0" allowOverlap="1" relativeHeight="60">
                <wp:simplePos x="0" y="0"/>
                <wp:positionH relativeFrom="column">
                  <wp:posOffset>3383280</wp:posOffset>
                </wp:positionH>
                <wp:positionV relativeFrom="paragraph">
                  <wp:posOffset>6350</wp:posOffset>
                </wp:positionV>
                <wp:extent cx="2012315" cy="366395"/>
                <wp:effectExtent l="635" t="635" r="0" b="0"/>
                <wp:wrapNone/>
                <wp:docPr id="19"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0"/>
                              </a:moveTo>
                              <a:lnTo>
                                <a:pt x="3635" y="19965"/>
                              </a:lnTo>
                              <a:lnTo>
                                <a:pt x="16358" y="19965"/>
                              </a:lnTo>
                              <a:lnTo>
                                <a:pt x="19994" y="0"/>
                              </a:lnTo>
                              <a:lnTo>
                                <a:pt x="18176" y="0"/>
                              </a:lnTo>
                              <a:lnTo>
                                <a:pt x="15450" y="12478"/>
                              </a:lnTo>
                              <a:lnTo>
                                <a:pt x="4544" y="12478"/>
                              </a:lnTo>
                              <a:lnTo>
                                <a:pt x="1818" y="0"/>
                              </a:lnTo>
                              <a:lnTo>
                                <a:pt x="0" y="0"/>
                              </a:lnTo>
                              <a:close/>
                            </a:path>
                          </a:pathLst>
                        </a:cu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3635,19965l16358,19965l19994,0l18176,0l15450,12478l4544,12478l1818,0l0,0xe" stroked="f" o:allowincell="f" style="position:absolute;margin-left:266.4pt;margin-top:0.5pt;width:158.4pt;height:28.8pt;mso-wrap-style:none;v-text-anchor:middle">
                <v:imagedata r:id="rId1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83280</wp:posOffset>
                </wp:positionH>
                <wp:positionV relativeFrom="paragraph">
                  <wp:posOffset>6350</wp:posOffset>
                </wp:positionV>
                <wp:extent cx="366395" cy="366395"/>
                <wp:effectExtent l="3810" t="3810" r="3810" b="3810"/>
                <wp:wrapNone/>
                <wp:docPr id="20"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0.5pt" to="295.2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028565</wp:posOffset>
                </wp:positionH>
                <wp:positionV relativeFrom="paragraph">
                  <wp:posOffset>6350</wp:posOffset>
                </wp:positionV>
                <wp:extent cx="366395" cy="366395"/>
                <wp:effectExtent l="3810" t="3810" r="3810" b="3810"/>
                <wp:wrapNone/>
                <wp:docPr id="21"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0.5pt" to="424.7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89120</wp:posOffset>
                </wp:positionH>
                <wp:positionV relativeFrom="paragraph">
                  <wp:posOffset>6350</wp:posOffset>
                </wp:positionV>
                <wp:extent cx="635" cy="549275"/>
                <wp:effectExtent l="76200" t="635" r="76200" b="0"/>
                <wp:wrapNone/>
                <wp:docPr id="22"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5.6pt,0.5pt" to="345.6pt,43.7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749040</wp:posOffset>
                </wp:positionH>
                <wp:positionV relativeFrom="paragraph">
                  <wp:posOffset>67310</wp:posOffset>
                </wp:positionV>
                <wp:extent cx="1280795" cy="635"/>
                <wp:effectExtent l="635" t="5080" r="635" b="5080"/>
                <wp:wrapNone/>
                <wp:docPr id="23"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3pt" to="396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4"/>
        </w:rPr>
      </w:pPr>
      <w:r>
        <w:rPr>
          <w:sz w:val="24"/>
        </w:rPr>
        <w:t>Figure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822960</wp:posOffset>
                </wp:positionH>
                <wp:positionV relativeFrom="paragraph">
                  <wp:posOffset>40005</wp:posOffset>
                </wp:positionV>
                <wp:extent cx="4846955" cy="1707515"/>
                <wp:effectExtent l="3810" t="3810" r="2540" b="2540"/>
                <wp:wrapNone/>
                <wp:docPr id="24" name=""/>
                <a:graphic xmlns:a="http://schemas.openxmlformats.org/drawingml/2006/main">
                  <a:graphicData uri="http://schemas.microsoft.com/office/word/2010/wordprocessingShape">
                    <wps:wsp>
                      <wps:cNvSpPr/>
                      <wps:spPr>
                        <a:xfrm>
                          <a:off x="0" y="0"/>
                          <a:ext cx="4847040" cy="170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3.15pt;width:381.6pt;height:134.4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00330</wp:posOffset>
                </wp:positionV>
                <wp:extent cx="4664075" cy="1555115"/>
                <wp:effectExtent l="0" t="0" r="0" b="0"/>
                <wp:wrapNone/>
                <wp:docPr id="25" name="Frame3"/>
                <a:graphic xmlns:a="http://schemas.openxmlformats.org/drawingml/2006/main">
                  <a:graphicData uri="http://schemas.microsoft.com/office/word/2010/wordprocessingShape">
                    <wps:wsp>
                      <wps:cNvSpPr txBox="1"/>
                      <wps:spPr>
                        <a:xfrm>
                          <a:off x="0" y="0"/>
                          <a:ext cx="4664075" cy="1555115"/>
                        </a:xfrm>
                        <a:prstGeom prst="rect"/>
                        <a:solidFill>
                          <a:srgbClr val="FFFFFF"/>
                        </a:solidFill>
                      </wps:spPr>
                      <wps:txbx>
                        <w:txbxContent>
                          <w:p>
                            <w:pPr>
                              <w:pStyle w:val="Normal"/>
                              <w:rPr/>
                            </w:pPr>
                            <w:r>
                              <w:rPr/>
                              <w:t xml:space="preserve">      </w:t>
                            </w:r>
                            <w:r>
                              <w:rPr>
                                <w:sz w:val="24"/>
                              </w:rPr>
                              <w:t>Prescriptive Liner System</w:t>
                            </w:r>
                          </w:p>
                          <w:p>
                            <w:pPr>
                              <w:pStyle w:val="Normal"/>
                              <w:rPr>
                                <w:sz w:val="24"/>
                              </w:rPr>
                            </w:pPr>
                            <w:r>
                              <w:rPr>
                                <w:sz w:val="24"/>
                              </w:rPr>
                            </w:r>
                          </w:p>
                          <w:p>
                            <w:pPr>
                              <w:pStyle w:val="Normal"/>
                              <w:rPr>
                                <w:sz w:val="24"/>
                              </w:rPr>
                            </w:pPr>
                            <w:r>
                              <w:rPr>
                                <w:sz w:val="24"/>
                              </w:rPr>
                              <w:tab/>
                              <w:tab/>
                              <w:tab/>
                              <w:tab/>
                              <w:t xml:space="preserve">   24 inch Drainage/Protective Layer</w:t>
                            </w:r>
                          </w:p>
                          <w:p>
                            <w:pPr>
                              <w:pStyle w:val="Normal"/>
                              <w:rPr>
                                <w:sz w:val="24"/>
                              </w:rPr>
                            </w:pPr>
                            <w:r>
                              <w:rPr>
                                <w:sz w:val="24"/>
                              </w:rPr>
                              <w:tab/>
                              <w:tab/>
                              <w:tab/>
                              <w:tab/>
                              <w:tab/>
                            </w:r>
                          </w:p>
                          <w:p>
                            <w:pPr>
                              <w:pStyle w:val="Normal"/>
                              <w:rPr>
                                <w:sz w:val="24"/>
                              </w:rPr>
                            </w:pPr>
                            <w:r>
                              <w:rPr>
                                <w:sz w:val="24"/>
                              </w:rPr>
                              <w:tab/>
                              <w:tab/>
                              <w:tab/>
                              <w:tab/>
                              <w:t xml:space="preserve">   60-mil HDPE or 30-mil PVC FML</w:t>
                            </w:r>
                          </w:p>
                          <w:p>
                            <w:pPr>
                              <w:pStyle w:val="Normal"/>
                              <w:rPr>
                                <w:sz w:val="24"/>
                              </w:rPr>
                            </w:pPr>
                            <w:r>
                              <w:rPr>
                                <w:sz w:val="24"/>
                              </w:rPr>
                            </w:r>
                          </w:p>
                          <w:p>
                            <w:pPr>
                              <w:pStyle w:val="Normal"/>
                              <w:rPr/>
                            </w:pPr>
                            <w:r>
                              <w:rPr>
                                <w:sz w:val="24"/>
                              </w:rPr>
                              <w:tab/>
                              <w:tab/>
                              <w:tab/>
                              <w:tab/>
                              <w:t xml:space="preserve">   24 inch (K= 1 x 10</w:t>
                            </w:r>
                            <w:r>
                              <w:rPr>
                                <w:sz w:val="24"/>
                                <w:vertAlign w:val="superscript"/>
                              </w:rPr>
                              <w:t>-7</w:t>
                            </w:r>
                            <w:r>
                              <w:rPr>
                                <w:sz w:val="24"/>
                              </w:rPr>
                              <w:t>) Clay Barrier Layer</w:t>
                            </w:r>
                          </w:p>
                        </w:txbxContent>
                      </wps:txbx>
                      <wps:bodyPr anchor="t" lIns="13335" tIns="13335" rIns="13335" bIns="13335">
                        <a:noAutofit/>
                      </wps:bodyPr>
                    </wps:wsp>
                  </a:graphicData>
                </a:graphic>
              </wp:anchor>
            </w:drawing>
          </mc:Choice>
          <mc:Fallback>
            <w:pict>
              <v:rect fillcolor="#FFFFFF" style="position:absolute;rotation:-0;width:367.25pt;height:122.45pt;mso-wrap-distance-left:9.05pt;mso-wrap-distance-right:9.05pt;mso-wrap-distance-top:0pt;mso-wrap-distance-bottom:0pt;margin-top:7.9pt;mso-position-vertical-relative:text;margin-left:72pt;mso-position-horizontal-relative:text">
                <v:textbox inset="0.0145833333333333in,0.0145833333333333in,0.0145833333333333in,0.0145833333333333in">
                  <w:txbxContent>
                    <w:p>
                      <w:pPr>
                        <w:pStyle w:val="Normal"/>
                        <w:rPr/>
                      </w:pPr>
                      <w:r>
                        <w:rPr/>
                        <w:t xml:space="preserve">      </w:t>
                      </w:r>
                      <w:r>
                        <w:rPr>
                          <w:sz w:val="24"/>
                        </w:rPr>
                        <w:t>Prescriptive Liner System</w:t>
                      </w:r>
                    </w:p>
                    <w:p>
                      <w:pPr>
                        <w:pStyle w:val="Normal"/>
                        <w:rPr>
                          <w:sz w:val="24"/>
                        </w:rPr>
                      </w:pPr>
                      <w:r>
                        <w:rPr>
                          <w:sz w:val="24"/>
                        </w:rPr>
                      </w:r>
                    </w:p>
                    <w:p>
                      <w:pPr>
                        <w:pStyle w:val="Normal"/>
                        <w:rPr>
                          <w:sz w:val="24"/>
                        </w:rPr>
                      </w:pPr>
                      <w:r>
                        <w:rPr>
                          <w:sz w:val="24"/>
                        </w:rPr>
                        <w:tab/>
                        <w:tab/>
                        <w:tab/>
                        <w:tab/>
                        <w:t xml:space="preserve">   24 inch Drainage/Protective Layer</w:t>
                      </w:r>
                    </w:p>
                    <w:p>
                      <w:pPr>
                        <w:pStyle w:val="Normal"/>
                        <w:rPr>
                          <w:sz w:val="24"/>
                        </w:rPr>
                      </w:pPr>
                      <w:r>
                        <w:rPr>
                          <w:sz w:val="24"/>
                        </w:rPr>
                        <w:tab/>
                        <w:tab/>
                        <w:tab/>
                        <w:tab/>
                        <w:tab/>
                      </w:r>
                    </w:p>
                    <w:p>
                      <w:pPr>
                        <w:pStyle w:val="Normal"/>
                        <w:rPr>
                          <w:sz w:val="24"/>
                        </w:rPr>
                      </w:pPr>
                      <w:r>
                        <w:rPr>
                          <w:sz w:val="24"/>
                        </w:rPr>
                        <w:tab/>
                        <w:tab/>
                        <w:tab/>
                        <w:tab/>
                        <w:t xml:space="preserve">   60-mil HDPE or 30-mil PVC FML</w:t>
                      </w:r>
                    </w:p>
                    <w:p>
                      <w:pPr>
                        <w:pStyle w:val="Normal"/>
                        <w:rPr>
                          <w:sz w:val="24"/>
                        </w:rPr>
                      </w:pPr>
                      <w:r>
                        <w:rPr>
                          <w:sz w:val="24"/>
                        </w:rPr>
                      </w:r>
                    </w:p>
                    <w:p>
                      <w:pPr>
                        <w:pStyle w:val="Normal"/>
                        <w:rPr/>
                      </w:pPr>
                      <w:r>
                        <w:rPr>
                          <w:sz w:val="24"/>
                        </w:rPr>
                        <w:tab/>
                        <w:tab/>
                        <w:tab/>
                        <w:tab/>
                        <w:t xml:space="preserve">   24 inch (K= 1 x 10</w:t>
                      </w:r>
                      <w:r>
                        <w:rPr>
                          <w:sz w:val="24"/>
                          <w:vertAlign w:val="superscript"/>
                        </w:rPr>
                        <w:t>-7</w:t>
                      </w:r>
                      <w:r>
                        <w:rPr>
                          <w:sz w:val="24"/>
                        </w:rPr>
                        <w:t>) Clay Barrier Lay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005840</wp:posOffset>
                </wp:positionH>
                <wp:positionV relativeFrom="paragraph">
                  <wp:posOffset>70485</wp:posOffset>
                </wp:positionV>
                <wp:extent cx="1646555" cy="549275"/>
                <wp:effectExtent l="3810" t="3810" r="2540" b="2540"/>
                <wp:wrapNone/>
                <wp:docPr id="26" name=""/>
                <a:graphic xmlns:a="http://schemas.openxmlformats.org/drawingml/2006/main">
                  <a:graphicData uri="http://schemas.microsoft.com/office/word/2010/wordprocessingShape">
                    <wps:wsp>
                      <wps:cNvSpPr/>
                      <wps:spPr>
                        <a:xfrm>
                          <a:off x="0" y="0"/>
                          <a:ext cx="1646640" cy="549360"/>
                        </a:xfrm>
                        <a:prstGeom prst="rect">
                          <a:avLst/>
                        </a:prstGeom>
                        <a:blipFill rotWithShape="0">
                          <a:blip r:embed="rId1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5.55pt;width:129.6pt;height:43.2pt;mso-wrap-style:none;v-text-anchor:middle">
                <v:imagedata r:id="rId15" o:detectmouseclick="t"/>
                <v:stroke color="black" weight="64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005840</wp:posOffset>
                </wp:positionH>
                <wp:positionV relativeFrom="paragraph">
                  <wp:posOffset>9525</wp:posOffset>
                </wp:positionV>
                <wp:extent cx="1646555" cy="549275"/>
                <wp:effectExtent l="3810" t="3810" r="2540" b="2540"/>
                <wp:wrapNone/>
                <wp:docPr id="27" name=""/>
                <a:graphic xmlns:a="http://schemas.openxmlformats.org/drawingml/2006/main">
                  <a:graphicData uri="http://schemas.microsoft.com/office/word/2010/wordprocessingShape">
                    <wps:wsp>
                      <wps:cNvSpPr/>
                      <wps:spPr>
                        <a:xfrm>
                          <a:off x="0" y="0"/>
                          <a:ext cx="1646640" cy="549360"/>
                        </a:xfrm>
                        <a:prstGeom prst="rect">
                          <a:avLst/>
                        </a:prstGeom>
                        <a:blipFill rotWithShape="0">
                          <a:blip r:embed="rId16"/>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2pt;margin-top:0.75pt;width:129.6pt;height:43.2pt;mso-wrap-style:none;v-text-anchor:middle">
                <v:imagedata r:id="rId17"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005840</wp:posOffset>
                </wp:positionH>
                <wp:positionV relativeFrom="paragraph">
                  <wp:posOffset>9525</wp:posOffset>
                </wp:positionV>
                <wp:extent cx="1646555" cy="635"/>
                <wp:effectExtent l="635" t="25400" r="635" b="25400"/>
                <wp:wrapNone/>
                <wp:docPr id="2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9.2pt,0.75pt" to="208.8pt,0.75pt" stroked="t" o:allowincell="f" style="position:absolute">
                <v:stroke color="black" weight="507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t>Figure 4</w:t>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u w:val="single"/>
        </w:rPr>
        <w:t>Input Parameters for HELP Simulation #3 (Proposed Alternate Cover)</w:t>
      </w:r>
    </w:p>
    <w:p>
      <w:pPr>
        <w:pStyle w:val="Normal"/>
        <w:rPr>
          <w:sz w:val="24"/>
        </w:rPr>
      </w:pPr>
      <w:r>
        <w:rPr>
          <w:sz w:val="24"/>
        </w:rPr>
      </w:r>
    </w:p>
    <w:p>
      <w:pPr>
        <w:pStyle w:val="Normal"/>
        <w:rPr>
          <w:sz w:val="24"/>
        </w:rPr>
      </w:pPr>
      <w:r>
        <w:rPr>
          <w:i/>
          <w:sz w:val="24"/>
        </w:rPr>
        <w:t>Weather data</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8” to 28” corresponding with “poor” vegetation (see EPA Engineering Documentation for Version 3, Figure 5 - e.g., Clovis would be 20”; Santa Fe and Roswell would be 24”; Las Cruces, Albuquerque, and Farmington would be 28”)</w:t>
      </w:r>
    </w:p>
    <w:p>
      <w:pPr>
        <w:pStyle w:val="Normal"/>
        <w:rPr>
          <w:sz w:val="24"/>
        </w:rPr>
      </w:pPr>
      <w:r>
        <w:rPr>
          <w:sz w:val="24"/>
        </w:rPr>
      </w:r>
    </w:p>
    <w:p>
      <w:pPr>
        <w:pStyle w:val="Normal"/>
        <w:rPr>
          <w:sz w:val="24"/>
        </w:rPr>
      </w:pPr>
      <w:r>
        <w:rPr>
          <w:sz w:val="24"/>
        </w:rPr>
        <w:t>Maximum leaf area index:  0.8 to 1.6 corresponding with “poor” vegetation (see EPA Engineering Documentation for Version 3, Figure 3 - e.g., Clovis would be 1.6; Santa Fe and Roswell would be 1.2; Farmington would be 1.0; Las Cruces and Albuquerque would be 0.8)</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the wettest 5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the wettest 5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2 for “poor”</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100%; “closed”</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sz w:val="24"/>
        </w:rPr>
      </w:pPr>
      <w:r>
        <w:rPr>
          <w:sz w:val="24"/>
        </w:rPr>
        <w:t>Thickness:  6” of topsoil, Proposed thickness of infiltration layer or rooting medium or drainage layer, Possible GCL (0.24”) or FML, subgrade thickness for GCL or FML (minimum of 6”), 12” of intermediate cover layer* (*optional for modeling purposes)</w:t>
      </w:r>
    </w:p>
    <w:p>
      <w:pPr>
        <w:pStyle w:val="Normal"/>
        <w:rPr>
          <w:sz w:val="24"/>
        </w:rPr>
      </w:pPr>
      <w:r>
        <w:rPr>
          <w:sz w:val="24"/>
        </w:rPr>
      </w:r>
    </w:p>
    <w:p>
      <w:pPr>
        <w:pStyle w:val="Normal"/>
        <w:rPr>
          <w:sz w:val="24"/>
        </w:rPr>
      </w:pPr>
      <w:r>
        <w:rPr>
          <w:sz w:val="24"/>
        </w:rPr>
        <w:t>Layer type:  Type “1” - vertical percolation layer for all* cover materials including GCLs used (*consult with the Department if a FML is proposed to be used in the cov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pPr>
      <w:r>
        <w:rPr>
          <w:sz w:val="24"/>
        </w:rPr>
        <w:t>Moisture content:  The moisture content should be initialized to be the value of the wilting point plus 25% of the difference between the wilting point and the field capacity [i.e., (field capacity - wilting point) x 0.25 + wilting point].</w:t>
      </w:r>
    </w:p>
    <w:p>
      <w:pPr>
        <w:pStyle w:val="Normal"/>
        <w:rPr>
          <w:sz w:val="24"/>
        </w:rPr>
      </w:pPr>
      <w:r>
        <w:rPr>
          <w:sz w:val="24"/>
        </w:rPr>
      </w:r>
    </w:p>
    <w:p>
      <w:pPr>
        <w:pStyle w:val="Normal"/>
        <w:rPr/>
      </w:pPr>
      <w:r>
        <w:rPr>
          <w:sz w:val="24"/>
        </w:rPr>
        <w:t>Saturated hydraulic conductivity (K):  The K must be tested for the actual value unless the K is less than 1 x 10</w:t>
      </w:r>
      <w:r>
        <w:rPr>
          <w:sz w:val="24"/>
          <w:vertAlign w:val="superscript"/>
        </w:rPr>
        <w:t>-5</w:t>
      </w:r>
      <w:r>
        <w:rPr>
          <w:sz w:val="24"/>
        </w:rPr>
        <w:t xml:space="preserve"> cm/sec* (e.g., If the tested K is 5 x 10</w:t>
      </w:r>
      <w:r>
        <w:rPr>
          <w:sz w:val="24"/>
          <w:vertAlign w:val="superscript"/>
        </w:rPr>
        <w:t>-5</w:t>
      </w:r>
      <w:r>
        <w:rPr>
          <w:sz w:val="24"/>
        </w:rPr>
        <w:t xml:space="preserve"> cm/sec, then model the proposed thickness of the infiltration layer at 5 x 10</w:t>
      </w:r>
      <w:r>
        <w:rPr>
          <w:sz w:val="24"/>
          <w:vertAlign w:val="superscript"/>
        </w:rPr>
        <w:t>-5</w:t>
      </w:r>
      <w:r>
        <w:rPr>
          <w:sz w:val="24"/>
        </w:rPr>
        <w:t xml:space="preserve"> cm/sec.  However, if the tested K is 2 x 10</w:t>
      </w:r>
      <w:r>
        <w:rPr>
          <w:sz w:val="24"/>
          <w:vertAlign w:val="superscript"/>
        </w:rPr>
        <w:t>-6</w:t>
      </w:r>
      <w:r>
        <w:rPr>
          <w:sz w:val="24"/>
        </w:rPr>
        <w:t>, the lowest value to be modeled would be 1 x 10</w:t>
      </w:r>
      <w:r>
        <w:rPr>
          <w:sz w:val="24"/>
          <w:vertAlign w:val="superscript"/>
        </w:rPr>
        <w:t>-5</w:t>
      </w:r>
      <w:r>
        <w:rPr>
          <w:sz w:val="24"/>
        </w:rPr>
        <w:t xml:space="preserve"> cm/sec). *1 x 10</w:t>
      </w:r>
      <w:r>
        <w:rPr>
          <w:sz w:val="24"/>
          <w:vertAlign w:val="superscript"/>
        </w:rPr>
        <w:t>-5</w:t>
      </w:r>
      <w:r>
        <w:rPr>
          <w:sz w:val="24"/>
        </w:rPr>
        <w:t xml:space="preserve"> cm/sec is the lowest acceptable K for soils used in covers due to desiccation and root penetration; unless a GCL is proposed, then the actual K may be modeled for the GCL layer (i.e., 0.24” at 3 x 10</w:t>
      </w:r>
      <w:r>
        <w:rPr>
          <w:sz w:val="24"/>
          <w:vertAlign w:val="superscript"/>
        </w:rPr>
        <w:t>-9</w:t>
      </w:r>
      <w:r>
        <w:rPr>
          <w:sz w:val="24"/>
        </w:rPr>
        <w:t xml:space="preserve"> cm/sec).</w:t>
      </w:r>
    </w:p>
    <w:p>
      <w:pPr>
        <w:pStyle w:val="Normal"/>
        <w:rPr>
          <w:i/>
          <w:i/>
          <w:sz w:val="24"/>
        </w:rPr>
      </w:pPr>
      <w:r>
        <w:rPr>
          <w:i/>
          <w:sz w:val="24"/>
        </w:rPr>
      </w:r>
    </w:p>
    <w:p>
      <w:pPr>
        <w:pStyle w:val="Normal"/>
        <w:rPr>
          <w:i/>
          <w:i/>
          <w:sz w:val="24"/>
          <w:u w:val="single"/>
        </w:rPr>
      </w:pPr>
      <w:r>
        <w:rPr>
          <w:i/>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Input Parameters for HELP Simulation #4 (Prescriptive Liner or Proposed Alternate Liner - Tier I)</w:t>
      </w:r>
    </w:p>
    <w:p>
      <w:pPr>
        <w:pStyle w:val="Normal"/>
        <w:rPr>
          <w:sz w:val="24"/>
        </w:rPr>
      </w:pPr>
      <w:r>
        <w:rPr>
          <w:sz w:val="24"/>
        </w:rPr>
      </w:r>
    </w:p>
    <w:p>
      <w:pPr>
        <w:pStyle w:val="Normal"/>
        <w:rPr>
          <w:sz w:val="24"/>
        </w:rPr>
      </w:pPr>
      <w:r>
        <w:rPr>
          <w:i/>
          <w:sz w:val="24"/>
        </w:rPr>
        <w:t>Weather data (must be the same as Simulation #3)</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2” to 18” corresponding with bare ground (see EPA Engineering Documentation for Version 3, Figure 5 - e.g., Santa Fe and Roswell would be 14”; Las Cruces, Albuquerque, and Farmington would be 18”)</w:t>
      </w:r>
    </w:p>
    <w:p>
      <w:pPr>
        <w:pStyle w:val="Normal"/>
        <w:rPr>
          <w:sz w:val="24"/>
        </w:rPr>
      </w:pPr>
      <w:r>
        <w:rPr>
          <w:sz w:val="24"/>
        </w:rPr>
      </w:r>
    </w:p>
    <w:p>
      <w:pPr>
        <w:pStyle w:val="Normal"/>
        <w:rPr>
          <w:sz w:val="24"/>
        </w:rPr>
      </w:pPr>
      <w:r>
        <w:rPr>
          <w:sz w:val="24"/>
        </w:rPr>
        <w:t>Maximum leaf area index:  0.0 corresponding with bare ground</w:t>
      </w:r>
    </w:p>
    <w:p>
      <w:pPr>
        <w:pStyle w:val="Normal"/>
        <w:rPr>
          <w:sz w:val="24"/>
        </w:rPr>
      </w:pPr>
      <w:r>
        <w:rPr>
          <w:sz w:val="24"/>
        </w:rPr>
        <w:t xml:space="preserve"> </w:t>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the wettest 5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the wettest 5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1 for “bare ground”</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0%; “open”</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pPr>
      <w:r>
        <w:rPr>
          <w:sz w:val="24"/>
        </w:rPr>
        <w:t>Thickness:  24” of drainage/protection layer, possible geonet*, FML, 24” of 1 x 10</w:t>
      </w:r>
      <w:r>
        <w:rPr>
          <w:sz w:val="24"/>
          <w:vertAlign w:val="superscript"/>
        </w:rPr>
        <w:t>-7</w:t>
      </w:r>
      <w:r>
        <w:rPr>
          <w:sz w:val="24"/>
        </w:rPr>
        <w:t xml:space="preserve"> cm/sec clay barrier layer for prescriptive liner or GCL or other proposed thickness of clay barrier layer for an alternate liner.  (*A demonstration that no more than one foot of head will be on the liner must be made for this simulation.  Therefore, a geonet may be necessary if the 24” drainage layer material is incapable of transmitting leachate so 12” of head is not on the liner.)</w:t>
      </w:r>
    </w:p>
    <w:p>
      <w:pPr>
        <w:pStyle w:val="Normal"/>
        <w:rPr>
          <w:sz w:val="24"/>
        </w:rPr>
      </w:pPr>
      <w:r>
        <w:rPr>
          <w:sz w:val="24"/>
        </w:rPr>
      </w:r>
    </w:p>
    <w:p>
      <w:pPr>
        <w:pStyle w:val="Normal"/>
        <w:rPr>
          <w:sz w:val="24"/>
        </w:rPr>
      </w:pPr>
      <w:r>
        <w:rPr>
          <w:sz w:val="24"/>
        </w:rPr>
        <w:t>Layer type:  Type “2” for lateral drainage layer - slope (minimum of 2%) and drainage length must be designated (consult with the Department if leachate recirculation is proposed); Type “4” for geomembrane liners - geomembrane pinhole density of 1/acre, geomembrane installation defects of 4/acre and liner installation quality of “good”; Type “3” for barrier soil layers including GCLs (any soil layer underlying a geomembrane must be considered to be a barrier soil lay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Moisture content:  The moisture content should be initialized to be the value of the wilting point plus 25% of the difference between the wilting point and the field capacity  [i.e., (field capacity - wilting point) x 0.25 + wilting point].</w:t>
      </w:r>
    </w:p>
    <w:p>
      <w:pPr>
        <w:pStyle w:val="Normal"/>
        <w:rPr>
          <w:sz w:val="24"/>
        </w:rPr>
      </w:pPr>
      <w:r>
        <w:rPr>
          <w:sz w:val="24"/>
        </w:rPr>
      </w:r>
    </w:p>
    <w:p>
      <w:pPr>
        <w:pStyle w:val="Normal"/>
        <w:rPr/>
      </w:pPr>
      <w:r>
        <w:rPr>
          <w:sz w:val="24"/>
        </w:rPr>
        <w:t>Saturated hydraulic conductivity (K):  For the 24” of drainage/protection layer use the tested K* for modeling the prescriptive liner design and for a proposed alternate liner design; for a possible geonet use the lowest value from the manufacture’s specifications; for the FML use a K* value which is the greatest value from the manufacture’s specifications; 24” of 1 x 10</w:t>
      </w:r>
      <w:r>
        <w:rPr>
          <w:sz w:val="24"/>
          <w:vertAlign w:val="superscript"/>
        </w:rPr>
        <w:t>-7</w:t>
      </w:r>
      <w:r>
        <w:rPr>
          <w:sz w:val="24"/>
        </w:rPr>
        <w:t xml:space="preserve"> cm/sec clay barrier layer for prescriptive liner or GCL (3 x 10</w:t>
      </w:r>
      <w:r>
        <w:rPr>
          <w:sz w:val="24"/>
          <w:vertAlign w:val="superscript"/>
        </w:rPr>
        <w:t>-9</w:t>
      </w:r>
      <w:r>
        <w:rPr>
          <w:sz w:val="24"/>
        </w:rPr>
        <w:t xml:space="preserve"> cm/sec) or other proposed soil barrier layer for an alternate liner.</w:t>
      </w:r>
    </w:p>
    <w:p>
      <w:pPr>
        <w:pStyle w:val="Normal"/>
        <w:rPr>
          <w:sz w:val="24"/>
        </w:rPr>
      </w:pPr>
      <w:r>
        <w:rPr>
          <w:sz w:val="24"/>
        </w:rPr>
        <w:t>(*must be the same value in both Simulation #5 &amp; #6)</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b/>
          <w:sz w:val="32"/>
        </w:rPr>
        <w:t xml:space="preserve">Performance Demonstration for an Alternate </w:t>
      </w:r>
      <w:r>
        <w:rPr>
          <w:b/>
          <w:sz w:val="32"/>
          <w:u w:val="single"/>
        </w:rPr>
        <w:t>Liner</w:t>
      </w:r>
      <w:r>
        <w:rPr>
          <w:b/>
          <w:sz w:val="32"/>
        </w:rPr>
        <w:t xml:space="preserve"> Design</w:t>
      </w:r>
    </w:p>
    <w:p>
      <w:pPr>
        <w:pStyle w:val="Normal"/>
        <w:jc w:val="center"/>
        <w:rPr>
          <w:b/>
          <w:b/>
          <w:sz w:val="32"/>
        </w:rPr>
      </w:pPr>
      <w:r>
        <w:rPr>
          <w:b/>
          <w:sz w:val="32"/>
        </w:rPr>
        <w:t>under Section 306.A.2 of the New Mexico</w:t>
      </w:r>
    </w:p>
    <w:p>
      <w:pPr>
        <w:pStyle w:val="Normal"/>
        <w:jc w:val="center"/>
        <w:rPr>
          <w:b/>
          <w:b/>
          <w:sz w:val="28"/>
        </w:rPr>
      </w:pPr>
      <w:r>
        <w:rPr>
          <w:b/>
          <w:sz w:val="32"/>
        </w:rPr>
        <w:t>Solid Waste Management Regulations (20 NMAC 9.1)</w:t>
      </w:r>
    </w:p>
    <w:p>
      <w:pPr>
        <w:pStyle w:val="Normal"/>
        <w:jc w:val="center"/>
        <w:rPr>
          <w:b/>
          <w:b/>
          <w:sz w:val="32"/>
        </w:rPr>
      </w:pPr>
      <w:r>
        <w:rPr>
          <w:b/>
          <w:sz w:val="32"/>
        </w:rPr>
        <w:t>Using HELP Modeling</w:t>
      </w:r>
    </w:p>
    <w:p>
      <w:pPr>
        <w:pStyle w:val="Normal"/>
        <w:jc w:val="center"/>
        <w:rPr>
          <w:b/>
          <w:b/>
          <w:sz w:val="24"/>
        </w:rPr>
      </w:pPr>
      <w:r>
        <w:rPr>
          <w:b/>
          <w:sz w:val="24"/>
        </w:rPr>
      </w:r>
    </w:p>
    <w:p>
      <w:pPr>
        <w:pStyle w:val="Normal"/>
        <w:rPr/>
      </w:pPr>
      <w:r>
        <w:rPr>
          <w:sz w:val="24"/>
        </w:rPr>
        <w:t>1.</w:t>
        <w:tab/>
        <w:t xml:space="preserve">Permit applicants proposing an alternate liner in accordance with Section 306.A.2 must demonstrate the liner “... provides equivalent protection as the composite liner ... </w:t>
      </w:r>
      <w:r>
        <w:rPr>
          <w:sz w:val="24"/>
          <w:u w:val="single"/>
        </w:rPr>
        <w:t>and</w:t>
      </w:r>
      <w:r>
        <w:rPr>
          <w:sz w:val="24"/>
        </w:rPr>
        <w:t xml:space="preserve"> ensures concentration values listed in Section 1110 will not be exceeded in the uppermost aquifer ... “.  This requires that a two tier demonstration be made:</w:t>
      </w:r>
    </w:p>
    <w:p>
      <w:pPr>
        <w:pStyle w:val="Normal"/>
        <w:rPr>
          <w:sz w:val="24"/>
        </w:rPr>
      </w:pPr>
      <w:r>
        <w:rPr>
          <w:sz w:val="24"/>
        </w:rPr>
        <w:tab/>
        <w:t xml:space="preserve">Tier 1 - the alternative liner provides equivalent protection, </w:t>
      </w:r>
      <w:r>
        <w:rPr>
          <w:sz w:val="24"/>
          <w:u w:val="single"/>
        </w:rPr>
        <w:t>and</w:t>
      </w:r>
    </w:p>
    <w:p>
      <w:pPr>
        <w:pStyle w:val="Normal"/>
        <w:rPr>
          <w:sz w:val="24"/>
        </w:rPr>
      </w:pPr>
      <w:r>
        <w:rPr>
          <w:sz w:val="24"/>
        </w:rPr>
        <w:tab/>
        <w:t>Tier 2 - the alternate liner ensures the uppermost aquifer will be protected.</w:t>
      </w:r>
    </w:p>
    <w:p>
      <w:pPr>
        <w:pStyle w:val="Normal"/>
        <w:rPr>
          <w:sz w:val="24"/>
        </w:rPr>
      </w:pPr>
      <w:r>
        <w:rPr>
          <w:sz w:val="24"/>
        </w:rPr>
      </w:r>
    </w:p>
    <w:p>
      <w:pPr>
        <w:pStyle w:val="Normal"/>
        <w:rPr/>
      </w:pPr>
      <w:r>
        <w:rPr>
          <w:sz w:val="24"/>
        </w:rPr>
        <w:tab/>
        <w:t>The first tier of this demonstration may be satisfied through mathematical modeling using the EPA Hydrologic Evaluation of Landfill Performance (HELP) model.  Two computer modeling analyses must be performed - (1) an analysis of the composite liner as specified in Section 306.A.1 and (2) an analysis of the proposed alternate liner as specified in Section 306.A.2.  Each of these analyses must be performed under identical hydrologic and climatologic loading conditions of five years with no solid waste in the landfill (see Simulations #5 &amp; 6).  This time period is necessary to adequately evaluate the performance of the two liners.  A successful demonstration of equivalent protection has been made when the analyses show equal or less percolation/leakage through the bottom layer of the proposed alternate liner than the percolation/leakage through the bottom layer of the Section 306.A.1 composite liner (Figure 5).</w:t>
      </w:r>
    </w:p>
    <w:p>
      <w:pPr>
        <w:pStyle w:val="Normal"/>
        <w:rPr>
          <w:sz w:val="24"/>
        </w:rPr>
      </w:pPr>
      <w:r>
        <w:rPr>
          <w:sz w:val="24"/>
        </w:rPr>
      </w:r>
    </w:p>
    <w:p>
      <w:pPr>
        <w:pStyle w:val="Normal"/>
        <w:rPr>
          <w:sz w:val="24"/>
        </w:rPr>
      </w:pPr>
      <w:r>
        <w:rPr>
          <w:sz w:val="24"/>
        </w:rPr>
        <w:tab/>
        <w:t>The second tier of the demonstration must include HELP modeling of the actual design conditions and the entire operational development of the landfill as closely as possible by doing a succession of model simulations which consider the factors in Section 306.A.2.a.  To aid in accomplishing this, each successive computer simulation must use the previous simulation’s moisture content output as the input for the following simulation (Figure 6).  The modeling design method must be fully described.  If no leakage is indicated at the end of the second simulation (#8) and subsequent simulations (#9 &amp; #10) continue to indicate no leakage, then a successful demonstration has been made that the uppermost aquifer will be protected as required by Section 306.A.2 and it will not be necessary to perform a fate and transport modeling.</w:t>
      </w:r>
    </w:p>
    <w:p>
      <w:pPr>
        <w:pStyle w:val="Normal"/>
        <w:rPr>
          <w:sz w:val="24"/>
        </w:rPr>
      </w:pPr>
      <w:r>
        <w:rPr>
          <w:sz w:val="24"/>
        </w:rPr>
      </w:r>
    </w:p>
    <w:p>
      <w:pPr>
        <w:pStyle w:val="Normal"/>
        <w:rPr>
          <w:sz w:val="24"/>
        </w:rPr>
      </w:pPr>
      <w:r>
        <w:rPr>
          <w:sz w:val="24"/>
        </w:rPr>
        <w:t>2.</w:t>
        <w:tab/>
        <w:t>Justification for all input parameters in the HELP modeling must be provided utilizing the attached forms.  Demonstrate the relationship of the characteristics of the soil proposed for the construction and operation of the landfill and the parameter values used in the model.  Show justification for the soil and waste moisture content parameters as well as geomembrane liner data and storm water runoff fractions.  The initial moisture content of the soil should be initialized by the use in the HELP model.  The Department recommends initializing the soil moisture content to be the value of the wilting point plus 25% of the difference between the wilting point and the field capacity [i.e., (field capacity - wilting point) x 0.25 + wilting point].  Other values deviating from this range may be used but must be fully justified.</w:t>
      </w:r>
    </w:p>
    <w:p>
      <w:pPr>
        <w:pStyle w:val="Normal"/>
        <w:rPr>
          <w:sz w:val="24"/>
        </w:rPr>
      </w:pPr>
      <w:r>
        <w:rPr>
          <w:sz w:val="24"/>
        </w:rPr>
        <w:t>3(1)</w:t>
        <w:tab/>
        <w:t>First Tier of the Demonstration</w:t>
      </w:r>
    </w:p>
    <w:p>
      <w:pPr>
        <w:pStyle w:val="Normal"/>
        <w:rPr>
          <w:sz w:val="24"/>
        </w:rPr>
      </w:pPr>
      <w:r>
        <w:rPr>
          <w:sz w:val="24"/>
        </w:rPr>
      </w:r>
    </w:p>
    <w:p>
      <w:pPr>
        <w:pStyle w:val="Normal"/>
        <w:rPr>
          <w:sz w:val="24"/>
        </w:rPr>
      </w:pPr>
      <w:r>
        <w:rPr>
          <w:sz w:val="24"/>
        </w:rPr>
        <w:t xml:space="preserve">Two simulations must be made, one of the Section 306.A.1 specified liner and one of the proposed alternate liner, both using the same precipitation (wettest 5 consecutive year period using Climatedata or NOAA tapes), temperature (use values associated with 5 wettest consecutive years), solar radiation, and evapotranspiration data (see Simulations #5 &amp; #6).  Current historic NOAA weather data from the nearest representative weather station as published by the National Climatic Data Center in Asheville, North Carolina must be used for the precipitation and temperature files.  Both simulations must be made for the landfill in the open condition with no run-off and a Leaf Area Index of zero.  </w:t>
      </w:r>
      <w:r>
        <w:rPr>
          <w:i/>
          <w:sz w:val="24"/>
        </w:rPr>
        <w:t>Simulations:</w:t>
      </w:r>
    </w:p>
    <w:p>
      <w:pPr>
        <w:pStyle w:val="Normal"/>
        <w:rPr>
          <w:sz w:val="24"/>
        </w:rPr>
      </w:pPr>
      <w:r>
        <w:rPr>
          <w:sz w:val="24"/>
        </w:rPr>
      </w:r>
    </w:p>
    <w:p>
      <w:pPr>
        <w:pStyle w:val="Normal"/>
        <w:rPr/>
      </w:pPr>
      <w:r>
        <w:rPr>
          <w:sz w:val="24"/>
        </w:rPr>
        <w:t>#5</w:t>
        <w:tab/>
        <w:t xml:space="preserve">A simulation for the specified liner design must be performed using a 24 inch protective layer, a </w:t>
        <w:tab/>
        <w:t xml:space="preserve">lateral drainage layer (which may be integral with the protective layer), an FML, and a 24 inch </w:t>
        <w:tab/>
        <w:t>barrier layer of soil with a saturated hydraulic conductivity of 1 x 10</w:t>
      </w:r>
      <w:r>
        <w:rPr>
          <w:vertAlign w:val="superscript"/>
        </w:rPr>
        <w:t>-7</w:t>
      </w:r>
      <w:r>
        <w:rPr>
          <w:sz w:val="24"/>
        </w:rPr>
        <w:t xml:space="preserve"> cm/sec.  This simulation </w:t>
        <w:tab/>
        <w:t>must be performed using no solid waste and for a five year period.</w:t>
      </w:r>
    </w:p>
    <w:p>
      <w:pPr>
        <w:pStyle w:val="Normal"/>
        <w:rPr>
          <w:sz w:val="24"/>
        </w:rPr>
      </w:pPr>
      <w:r>
        <w:rPr>
          <w:sz w:val="24"/>
        </w:rPr>
      </w:r>
    </w:p>
    <w:p>
      <w:pPr>
        <w:pStyle w:val="Normal"/>
        <w:rPr>
          <w:sz w:val="24"/>
        </w:rPr>
      </w:pPr>
      <w:r>
        <w:rPr>
          <w:sz w:val="24"/>
        </w:rPr>
        <w:t>#6</w:t>
        <w:tab/>
        <w:t xml:space="preserve">A simulation for the proposed alternate liner design must be performed using a 24 inch </w:t>
        <w:tab/>
        <w:t xml:space="preserve">protective layer, a lateral drainage layer (which may be integral with the protective layer), and </w:t>
        <w:tab/>
        <w:t xml:space="preserve">the other proposed liner layer (the bottom layer must be modeled as a barrier layer).  This </w:t>
        <w:tab/>
        <w:t>simulation must be performed using no solid waste and for a five year period.</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52070</wp:posOffset>
                </wp:positionV>
                <wp:extent cx="4846955" cy="1646555"/>
                <wp:effectExtent l="3810" t="3810" r="2540" b="2540"/>
                <wp:wrapNone/>
                <wp:docPr id="29" name=""/>
                <a:graphic xmlns:a="http://schemas.openxmlformats.org/drawingml/2006/main">
                  <a:graphicData uri="http://schemas.microsoft.com/office/word/2010/wordprocessingShape">
                    <wps:wsp>
                      <wps:cNvSpPr/>
                      <wps:spPr>
                        <a:xfrm>
                          <a:off x="0" y="0"/>
                          <a:ext cx="4847040" cy="1646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4.1pt;width:381.6pt;height:129.6pt;mso-wrap-style:none;v-text-anchor:middle">
                <v:fill o:detectmouseclick="t" on="false"/>
                <v:stroke color="black" weight="648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05840</wp:posOffset>
                </wp:positionH>
                <wp:positionV relativeFrom="paragraph">
                  <wp:posOffset>52705</wp:posOffset>
                </wp:positionV>
                <wp:extent cx="4572635" cy="1465580"/>
                <wp:effectExtent l="0" t="0" r="0" b="0"/>
                <wp:wrapNone/>
                <wp:docPr id="30" name="Frame4"/>
                <a:graphic xmlns:a="http://schemas.openxmlformats.org/drawingml/2006/main">
                  <a:graphicData uri="http://schemas.microsoft.com/office/word/2010/wordprocessingShape">
                    <wps:wsp>
                      <wps:cNvSpPr txBox="1"/>
                      <wps:spPr>
                        <a:xfrm>
                          <a:off x="0" y="0"/>
                          <a:ext cx="4572635" cy="1465580"/>
                        </a:xfrm>
                        <a:prstGeom prst="rect"/>
                        <a:solidFill>
                          <a:srgbClr val="FFFFFF">
                            <a:alpha val="0"/>
                          </a:srgbClr>
                        </a:solidFill>
                      </wps:spPr>
                      <wps:txbx>
                        <w:txbxContent>
                          <w:p>
                            <w:pPr>
                              <w:pStyle w:val="Normal"/>
                              <w:rPr/>
                            </w:pPr>
                            <w:r>
                              <w:rPr/>
                              <w:t xml:space="preserve">           </w:t>
                            </w:r>
                            <w:r>
                              <w:rPr/>
                              <w:tab/>
                              <w:t xml:space="preserve">    </w:t>
                            </w:r>
                            <w:r>
                              <w:rPr>
                                <w:sz w:val="24"/>
                              </w:rPr>
                              <w:t>Prescriptive Liner</w:t>
                              <w:tab/>
                              <w:t xml:space="preserve">    </w:t>
                              <w:tab/>
                              <w:t xml:space="preserve">                Alternate L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5</w:t>
                              <w:tab/>
                              <w:tab/>
                              <w:tab/>
                              <w:tab/>
                              <w:tab/>
                              <w:t xml:space="preserve">    #6</w:t>
                            </w:r>
                          </w:p>
                        </w:txbxContent>
                      </wps:txbx>
                      <wps:bodyPr anchor="t" lIns="13335" tIns="13335" rIns="13335" bIns="13335">
                        <a:noAutofit/>
                      </wps:bodyPr>
                    </wps:wsp>
                  </a:graphicData>
                </a:graphic>
              </wp:anchor>
            </w:drawing>
          </mc:Choice>
          <mc:Fallback>
            <w:pict>
              <v:rect fillcolor="#FFFFFF" style="position:absolute;rotation:-0;width:360.05pt;height:115.4pt;mso-wrap-distance-left:9.05pt;mso-wrap-distance-right:9.05pt;mso-wrap-distance-top:0pt;mso-wrap-distance-bottom:0pt;margin-top:4.15pt;mso-position-vertical-relative:text;margin-left:79.2pt;mso-position-horizontal-relative:text">
                <v:fill opacity="0f"/>
                <v:textbox inset="0.0145833333333333in,0.0145833333333333in,0.0145833333333333in,0.0145833333333333in">
                  <w:txbxContent>
                    <w:p>
                      <w:pPr>
                        <w:pStyle w:val="Normal"/>
                        <w:rPr/>
                      </w:pPr>
                      <w:r>
                        <w:rPr/>
                        <w:t xml:space="preserve">           </w:t>
                      </w:r>
                      <w:r>
                        <w:rPr/>
                        <w:tab/>
                        <w:t xml:space="preserve">    </w:t>
                      </w:r>
                      <w:r>
                        <w:rPr>
                          <w:sz w:val="24"/>
                        </w:rPr>
                        <w:t>Prescriptive Liner</w:t>
                        <w:tab/>
                        <w:t xml:space="preserve">    </w:t>
                        <w:tab/>
                        <w:t xml:space="preserve">                Alternate Li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 xml:space="preserve">   #5</w:t>
                        <w:tab/>
                        <w:tab/>
                        <w:tab/>
                        <w:tab/>
                        <w:tab/>
                        <w:t xml:space="preserve">    #6</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3665" simplePos="0" locked="0" layoutInCell="0" allowOverlap="1" relativeHeight="39">
                <wp:simplePos x="0" y="0"/>
                <wp:positionH relativeFrom="column">
                  <wp:posOffset>1005840</wp:posOffset>
                </wp:positionH>
                <wp:positionV relativeFrom="paragraph">
                  <wp:posOffset>152400</wp:posOffset>
                </wp:positionV>
                <wp:extent cx="2195195" cy="457835"/>
                <wp:effectExtent l="635" t="635" r="0" b="0"/>
                <wp:wrapNone/>
                <wp:docPr id="31" name=""/>
                <a:graphic xmlns:a="http://schemas.openxmlformats.org/drawingml/2006/main">
                  <a:graphicData uri="http://schemas.microsoft.com/office/word/2010/wordprocessingShape">
                    <wps:wsp>
                      <wps:cNvSpPr/>
                      <wps:spPr>
                        <a:xfrm>
                          <a:off x="0" y="0"/>
                          <a:ext cx="2195280" cy="457920"/>
                        </a:xfrm>
                        <a:custGeom>
                          <a:avLst/>
                          <a:gdLst/>
                          <a:ahLst/>
                          <a:rect l="l" t="t" r="r" b="b"/>
                          <a:pathLst>
                            <a:path w="20000" h="20000">
                              <a:moveTo>
                                <a:pt x="0" y="0"/>
                              </a:moveTo>
                              <a:lnTo>
                                <a:pt x="4165" y="19972"/>
                              </a:lnTo>
                              <a:lnTo>
                                <a:pt x="15829" y="19972"/>
                              </a:lnTo>
                              <a:lnTo>
                                <a:pt x="19994" y="0"/>
                              </a:lnTo>
                              <a:lnTo>
                                <a:pt x="19161" y="0"/>
                              </a:lnTo>
                              <a:lnTo>
                                <a:pt x="15829" y="15978"/>
                              </a:lnTo>
                              <a:lnTo>
                                <a:pt x="4165" y="15978"/>
                              </a:lnTo>
                              <a:lnTo>
                                <a:pt x="833" y="0"/>
                              </a:lnTo>
                              <a:lnTo>
                                <a:pt x="0" y="0"/>
                              </a:lnTo>
                              <a:close/>
                            </a:path>
                          </a:pathLst>
                        </a:cu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4165,19972l15829,19972l19994,0l19161,0l15829,15978l4165,15978l833,0l0,0xe" stroked="f" o:allowincell="f" style="position:absolute;margin-left:79.2pt;margin-top:12pt;width:172.8pt;height:36pt;mso-wrap-style:none;v-text-anchor:middle">
                <v:imagedata r:id="rId19" o:detectmouseclick="t"/>
                <v:stroke color="#3465a4" joinstyle="round" endcap="flat"/>
                <w10:wrap type="none"/>
              </v:shape>
            </w:pict>
          </mc:Fallback>
        </mc:AlternateContent>
        <mc:AlternateContent>
          <mc:Choice Requires="wps">
            <w:drawing>
              <wp:anchor behindDoc="0" distT="0" distB="0" distL="114935" distR="113665" simplePos="0" locked="0" layoutInCell="0" allowOverlap="1" relativeHeight="42">
                <wp:simplePos x="0" y="0"/>
                <wp:positionH relativeFrom="column">
                  <wp:posOffset>3291840</wp:posOffset>
                </wp:positionH>
                <wp:positionV relativeFrom="paragraph">
                  <wp:posOffset>152400</wp:posOffset>
                </wp:positionV>
                <wp:extent cx="2195195" cy="457835"/>
                <wp:effectExtent l="635" t="635" r="0" b="0"/>
                <wp:wrapNone/>
                <wp:docPr id="32" name=""/>
                <a:graphic xmlns:a="http://schemas.openxmlformats.org/drawingml/2006/main">
                  <a:graphicData uri="http://schemas.microsoft.com/office/word/2010/wordprocessingShape">
                    <wps:wsp>
                      <wps:cNvSpPr/>
                      <wps:spPr>
                        <a:xfrm>
                          <a:off x="0" y="0"/>
                          <a:ext cx="2195280" cy="457920"/>
                        </a:xfrm>
                        <a:custGeom>
                          <a:avLst/>
                          <a:gdLst/>
                          <a:ahLst/>
                          <a:rect l="l" t="t" r="r" b="b"/>
                          <a:pathLst>
                            <a:path w="20000" h="20000">
                              <a:moveTo>
                                <a:pt x="0" y="0"/>
                              </a:moveTo>
                              <a:lnTo>
                                <a:pt x="4165" y="19972"/>
                              </a:lnTo>
                              <a:lnTo>
                                <a:pt x="15829" y="19972"/>
                              </a:lnTo>
                              <a:lnTo>
                                <a:pt x="19994" y="0"/>
                              </a:lnTo>
                              <a:lnTo>
                                <a:pt x="19161" y="0"/>
                              </a:lnTo>
                              <a:lnTo>
                                <a:pt x="15829" y="15978"/>
                              </a:lnTo>
                              <a:lnTo>
                                <a:pt x="4165" y="15978"/>
                              </a:lnTo>
                              <a:lnTo>
                                <a:pt x="833" y="0"/>
                              </a:lnTo>
                              <a:lnTo>
                                <a:pt x="0" y="0"/>
                              </a:lnTo>
                              <a:close/>
                            </a:path>
                          </a:pathLst>
                        </a:cu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shape id="shape_0" coordsize="20000,20000" path="m0,0l4165,19972l15829,19972l19994,0l19161,0l15829,15978l4165,15978l833,0l0,0xe" stroked="f" o:allowincell="f" style="position:absolute;margin-left:259.2pt;margin-top:12pt;width:172.8pt;height:36pt;mso-wrap-style:none;v-text-anchor:middle">
                <v:imagedata r:id="rId21"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152400</wp:posOffset>
                </wp:positionV>
                <wp:extent cx="366395" cy="366395"/>
                <wp:effectExtent l="3810" t="3810" r="3810" b="3810"/>
                <wp:wrapNone/>
                <wp:docPr id="33"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2pt" to="115.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2565</wp:posOffset>
                </wp:positionH>
                <wp:positionV relativeFrom="paragraph">
                  <wp:posOffset>152400</wp:posOffset>
                </wp:positionV>
                <wp:extent cx="366395" cy="366395"/>
                <wp:effectExtent l="3810" t="3810" r="3810" b="3810"/>
                <wp:wrapNone/>
                <wp:docPr id="34"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2pt" to="244.75pt,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83280</wp:posOffset>
                </wp:positionH>
                <wp:positionV relativeFrom="paragraph">
                  <wp:posOffset>152400</wp:posOffset>
                </wp:positionV>
                <wp:extent cx="366395" cy="366395"/>
                <wp:effectExtent l="3810" t="3810" r="3810" b="3810"/>
                <wp:wrapNone/>
                <wp:docPr id="35" name=""/>
                <a:graphic xmlns:a="http://schemas.openxmlformats.org/drawingml/2006/main">
                  <a:graphicData uri="http://schemas.microsoft.com/office/word/2010/wordprocessingShape">
                    <wps:wsp>
                      <wps:cNvSpPr/>
                      <wps:spPr>
                        <a:xfrm>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2pt" to="295.2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028565</wp:posOffset>
                </wp:positionH>
                <wp:positionV relativeFrom="paragraph">
                  <wp:posOffset>152400</wp:posOffset>
                </wp:positionV>
                <wp:extent cx="366395" cy="366395"/>
                <wp:effectExtent l="3810" t="3810" r="3810" b="3810"/>
                <wp:wrapNone/>
                <wp:docPr id="36" name=""/>
                <a:graphic xmlns:a="http://schemas.openxmlformats.org/drawingml/2006/main">
                  <a:graphicData uri="http://schemas.microsoft.com/office/word/2010/wordprocessingShape">
                    <wps:wsp>
                      <wps:cNvSpPr/>
                      <wps:spPr>
                        <a:xfrm flipH="1">
                          <a:off x="0" y="0"/>
                          <a:ext cx="3664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12pt" to="424.75pt,4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97280</wp:posOffset>
                </wp:positionH>
                <wp:positionV relativeFrom="paragraph">
                  <wp:posOffset>152400</wp:posOffset>
                </wp:positionV>
                <wp:extent cx="2012315" cy="366395"/>
                <wp:effectExtent l="3810" t="4445" r="2540" b="1905"/>
                <wp:wrapNone/>
                <wp:docPr id="37"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0"/>
                              </a:moveTo>
                              <a:lnTo>
                                <a:pt x="909" y="0"/>
                              </a:lnTo>
                              <a:lnTo>
                                <a:pt x="3635" y="14974"/>
                              </a:lnTo>
                              <a:lnTo>
                                <a:pt x="16358" y="14974"/>
                              </a:lnTo>
                              <a:lnTo>
                                <a:pt x="19085" y="0"/>
                              </a:lnTo>
                              <a:lnTo>
                                <a:pt x="19994" y="0"/>
                              </a:lnTo>
                              <a:lnTo>
                                <a:pt x="16358" y="19965"/>
                              </a:lnTo>
                              <a:lnTo>
                                <a:pt x="3635" y="19965"/>
                              </a:lnTo>
                              <a:lnTo>
                                <a:pt x="0" y="0"/>
                              </a:lnTo>
                              <a:close/>
                            </a:path>
                          </a:pathLst>
                        </a:custGeom>
                        <a:blipFill rotWithShape="0">
                          <a:blip r:embed="rId22"/>
                          <a:tile tx="0" ty="0" sx="100000" sy="100000" algn="ctr"/>
                        </a:blipFill>
                        <a:ln w="6480">
                          <a:solidFill>
                            <a:srgbClr val="404040"/>
                          </a:solidFill>
                          <a:round/>
                        </a:ln>
                      </wps:spPr>
                      <wps:style>
                        <a:lnRef idx="0"/>
                        <a:fillRef idx="0"/>
                        <a:effectRef idx="0"/>
                        <a:fontRef idx="minor"/>
                      </wps:style>
                      <wps:bodyPr/>
                    </wps:wsp>
                  </a:graphicData>
                </a:graphic>
              </wp:anchor>
            </w:drawing>
          </mc:Choice>
          <mc:Fallback>
            <w:pict>
              <v:shape id="shape_0" coordsize="20000,20000" path="m0,0l909,0l3635,14974l16358,14974l19085,0l19994,0l16358,19965l3635,19965l0,0xe" stroked="t" o:allowincell="f" style="position:absolute;margin-left:86.4pt;margin-top:12pt;width:158.4pt;height:28.8pt;mso-wrap-style:none;v-text-anchor:middle">
                <v:imagedata r:id="rId23" o:detectmouseclick="t"/>
                <v:stroke color="#404040" weight="648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152400</wp:posOffset>
                </wp:positionV>
                <wp:extent cx="2012315" cy="366395"/>
                <wp:effectExtent l="3810" t="4445" r="2540" b="1905"/>
                <wp:wrapNone/>
                <wp:docPr id="38"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0"/>
                              </a:moveTo>
                              <a:lnTo>
                                <a:pt x="909" y="0"/>
                              </a:lnTo>
                              <a:lnTo>
                                <a:pt x="3635" y="14974"/>
                              </a:lnTo>
                              <a:lnTo>
                                <a:pt x="16358" y="14974"/>
                              </a:lnTo>
                              <a:lnTo>
                                <a:pt x="19085" y="0"/>
                              </a:lnTo>
                              <a:lnTo>
                                <a:pt x="19994" y="0"/>
                              </a:lnTo>
                              <a:lnTo>
                                <a:pt x="16358" y="19965"/>
                              </a:lnTo>
                              <a:lnTo>
                                <a:pt x="3635" y="19965"/>
                              </a:lnTo>
                              <a:lnTo>
                                <a:pt x="0" y="0"/>
                              </a:lnTo>
                              <a:close/>
                            </a:path>
                          </a:pathLst>
                        </a:custGeom>
                        <a:blipFill rotWithShape="0">
                          <a:blip r:embed="rId24"/>
                          <a:tile tx="0" ty="0" sx="100000" sy="100000" algn="ctr"/>
                        </a:blipFill>
                        <a:ln w="6480">
                          <a:solidFill>
                            <a:srgbClr val="404040"/>
                          </a:solidFill>
                          <a:round/>
                        </a:ln>
                      </wps:spPr>
                      <wps:style>
                        <a:lnRef idx="0"/>
                        <a:fillRef idx="0"/>
                        <a:effectRef idx="0"/>
                        <a:fontRef idx="minor"/>
                      </wps:style>
                      <wps:bodyPr/>
                    </wps:wsp>
                  </a:graphicData>
                </a:graphic>
              </wp:anchor>
            </w:drawing>
          </mc:Choice>
          <mc:Fallback>
            <w:pict>
              <v:shape id="shape_0" coordsize="20000,20000" path="m0,0l909,0l3635,14974l16358,14974l19085,0l19994,0l16358,19965l3635,19965l0,0xe" stroked="t" o:allowincell="f" style="position:absolute;margin-left:266.4pt;margin-top:12pt;width:158.4pt;height:28.8pt;mso-wrap-style:none;v-text-anchor:middle">
                <v:imagedata r:id="rId25" o:detectmouseclick="t"/>
                <v:stroke color="#404040" weight="6480" joinstyle="round"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2103120</wp:posOffset>
                </wp:positionH>
                <wp:positionV relativeFrom="paragraph">
                  <wp:posOffset>67310</wp:posOffset>
                </wp:positionV>
                <wp:extent cx="635" cy="549275"/>
                <wp:effectExtent l="76200" t="635" r="76200" b="0"/>
                <wp:wrapNone/>
                <wp:docPr id="39"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165.6pt,5.3pt" to="165.6pt,48.5pt" stroked="t" o:allowincell="f" style="position:absolute">
                <v:stroke color="black"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89120</wp:posOffset>
                </wp:positionH>
                <wp:positionV relativeFrom="paragraph">
                  <wp:posOffset>67310</wp:posOffset>
                </wp:positionV>
                <wp:extent cx="635" cy="549275"/>
                <wp:effectExtent l="76200" t="635" r="76200" b="0"/>
                <wp:wrapNone/>
                <wp:docPr id="40"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tailEnd len="med" type="arrow" w="lg"/>
                        </a:ln>
                      </wps:spPr>
                      <wps:style>
                        <a:lnRef idx="0"/>
                        <a:fillRef idx="0"/>
                        <a:effectRef idx="0"/>
                        <a:fontRef idx="minor"/>
                      </wps:style>
                      <wps:bodyPr/>
                    </wps:wsp>
                  </a:graphicData>
                </a:graphic>
              </wp:anchor>
            </w:drawing>
          </mc:Choice>
          <mc:Fallback>
            <w:pict>
              <v:line id="shape_0" from="345.6pt,5.3pt" to="345.6pt,48.5pt" stroked="t" o:allowincell="f" style="position:absolute">
                <v:stroke color="black" weight="12600" endarrow="open" endarrowwidth="wide"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463040</wp:posOffset>
                </wp:positionH>
                <wp:positionV relativeFrom="paragraph">
                  <wp:posOffset>158750</wp:posOffset>
                </wp:positionV>
                <wp:extent cx="1280795" cy="635"/>
                <wp:effectExtent l="635" t="5080" r="635" b="5080"/>
                <wp:wrapNone/>
                <wp:docPr id="41"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5pt" to="21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9040</wp:posOffset>
                </wp:positionH>
                <wp:positionV relativeFrom="paragraph">
                  <wp:posOffset>158750</wp:posOffset>
                </wp:positionV>
                <wp:extent cx="1280795" cy="635"/>
                <wp:effectExtent l="635" t="5080" r="635" b="5080"/>
                <wp:wrapNone/>
                <wp:docPr id="4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12.5pt" to="396pt,1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Figure 5</w:t>
      </w:r>
    </w:p>
    <w:p>
      <w:pPr>
        <w:pStyle w:val="Normal"/>
        <w:rPr>
          <w:sz w:val="24"/>
        </w:rPr>
      </w:pPr>
      <w:r>
        <w:rPr>
          <w:sz w:val="24"/>
        </w:rPr>
      </w:r>
    </w:p>
    <w:p>
      <w:pPr>
        <w:pStyle w:val="Normal"/>
        <w:rPr>
          <w:sz w:val="24"/>
        </w:rPr>
      </w:pPr>
      <w:r>
        <w:rPr>
          <w:sz w:val="24"/>
        </w:rPr>
        <w:t xml:space="preserve">Compare the average annual percolation from the bottom layer of the two simulations.  If the percolation is equivalent, a successful demonstration has been made for the first tier.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Input Parameters for HELP Simulation #5* (Prescriptive Liner - Tier I)</w:t>
      </w:r>
    </w:p>
    <w:p>
      <w:pPr>
        <w:pStyle w:val="Normal"/>
        <w:rPr>
          <w:sz w:val="24"/>
          <w:u w:val="single"/>
        </w:rPr>
      </w:pPr>
      <w:r>
        <w:rPr>
          <w:sz w:val="24"/>
          <w:u w:val="single"/>
        </w:rPr>
      </w:r>
    </w:p>
    <w:p>
      <w:pPr>
        <w:pStyle w:val="Normal"/>
        <w:rPr>
          <w:i/>
          <w:i/>
          <w:sz w:val="24"/>
        </w:rPr>
      </w:pPr>
      <w:r>
        <w:rPr>
          <w:i/>
          <w:sz w:val="24"/>
        </w:rPr>
        <w:t>same as Simulation #4 with prescriptive liner design</w:t>
      </w:r>
    </w:p>
    <w:p>
      <w:pPr>
        <w:pStyle w:val="Normal"/>
        <w:rPr>
          <w:i/>
          <w:i/>
          <w:sz w:val="24"/>
        </w:rPr>
      </w:pPr>
      <w:r>
        <w:rPr>
          <w:i/>
          <w:sz w:val="24"/>
        </w:rPr>
      </w:r>
    </w:p>
    <w:p>
      <w:pPr>
        <w:pStyle w:val="Normal"/>
        <w:rPr>
          <w:sz w:val="24"/>
        </w:rPr>
      </w:pPr>
      <w:r>
        <w:rPr>
          <w:sz w:val="24"/>
          <w:u w:val="single"/>
        </w:rPr>
        <w:t>Input Parameters for HELP Simulation #6* (Proposed Alternate Liner - Tier I)</w:t>
      </w:r>
    </w:p>
    <w:p>
      <w:pPr>
        <w:pStyle w:val="Normal"/>
        <w:rPr>
          <w:sz w:val="24"/>
        </w:rPr>
      </w:pPr>
      <w:r>
        <w:rPr>
          <w:sz w:val="24"/>
        </w:rPr>
      </w:r>
    </w:p>
    <w:p>
      <w:pPr>
        <w:pStyle w:val="Normal"/>
        <w:rPr>
          <w:i/>
          <w:i/>
          <w:sz w:val="24"/>
        </w:rPr>
      </w:pPr>
      <w:r>
        <w:rPr>
          <w:i/>
          <w:sz w:val="24"/>
        </w:rPr>
        <w:t>same as Simulation #4 with proposed alternate liner design</w:t>
      </w:r>
    </w:p>
    <w:p>
      <w:pPr>
        <w:pStyle w:val="Normal"/>
        <w:rPr>
          <w:i/>
          <w:i/>
          <w:sz w:val="24"/>
        </w:rPr>
      </w:pPr>
      <w:r>
        <w:rPr>
          <w:i/>
          <w:sz w:val="24"/>
        </w:rPr>
      </w:r>
    </w:p>
    <w:p>
      <w:pPr>
        <w:pStyle w:val="Normal"/>
        <w:rPr>
          <w:sz w:val="24"/>
        </w:rPr>
      </w:pPr>
      <w:r>
        <w:rPr>
          <w:sz w:val="24"/>
        </w:rPr>
        <w:t>*One of these simulations will also serve for the alternate cover design equivalency demonstration.</w:t>
      </w:r>
    </w:p>
    <w:p>
      <w:pPr>
        <w:pStyle w:val="Normal"/>
        <w:rPr>
          <w:sz w:val="24"/>
        </w:rPr>
      </w:pPr>
      <w:r>
        <w:rPr>
          <w:sz w:val="24"/>
        </w:rPr>
        <w:t>3(2)</w:t>
        <w:tab/>
        <w:t>Second Tier of the Demonstration</w:t>
      </w:r>
    </w:p>
    <w:p>
      <w:pPr>
        <w:pStyle w:val="Normal"/>
        <w:rPr>
          <w:sz w:val="24"/>
        </w:rPr>
      </w:pPr>
      <w:r>
        <w:rPr>
          <w:sz w:val="24"/>
        </w:rPr>
      </w:r>
    </w:p>
    <w:p>
      <w:pPr>
        <w:pStyle w:val="Normal"/>
        <w:rPr>
          <w:sz w:val="24"/>
        </w:rPr>
      </w:pPr>
      <w:r>
        <w:rPr>
          <w:sz w:val="24"/>
        </w:rPr>
        <w:t xml:space="preserve">Four simulations encompassing the entire life cycle of the facility to model actual design conditions and operational development as closely as possible must be performed (see Simulations #7, #8, #9 &amp; #10).  This is accomplished through a succession of four model simulations: one simulation of the open landfill, a second with the landfill partially filled with solid waste, a third with the landfill in the closed condition with bare ground, and a fourth with the landfill in the closed condition with “poor” vegetation.  </w:t>
      </w:r>
      <w:r>
        <w:rPr>
          <w:i/>
          <w:sz w:val="24"/>
        </w:rPr>
        <w:t>Simulations:</w:t>
      </w:r>
    </w:p>
    <w:p>
      <w:pPr>
        <w:pStyle w:val="Normal"/>
        <w:rPr>
          <w:sz w:val="24"/>
        </w:rPr>
      </w:pPr>
      <w:r>
        <w:rPr>
          <w:sz w:val="24"/>
        </w:rPr>
      </w:r>
    </w:p>
    <w:p>
      <w:pPr>
        <w:pStyle w:val="Normal"/>
        <w:rPr/>
      </w:pPr>
      <w:r>
        <w:rPr>
          <w:sz w:val="24"/>
        </w:rPr>
        <w:t>#7</w:t>
        <w:tab/>
        <w:t xml:space="preserve">The initial simulation must model the open landfill at start-up when the landfill contains no </w:t>
        <w:tab/>
        <w:t xml:space="preserve">solid waste.  The time period should extend for the anticipated duration of this condition (a </w:t>
        <w:tab/>
        <w:t>minimum of two years).</w:t>
      </w:r>
    </w:p>
    <w:p>
      <w:pPr>
        <w:pStyle w:val="Normal"/>
        <w:rPr>
          <w:sz w:val="24"/>
        </w:rPr>
      </w:pPr>
      <w:r>
        <w:rPr>
          <w:sz w:val="24"/>
        </w:rPr>
      </w:r>
    </w:p>
    <w:p>
      <w:pPr>
        <w:pStyle w:val="Normal"/>
        <w:rPr/>
      </w:pPr>
      <w:r>
        <w:rPr>
          <w:sz w:val="24"/>
        </w:rPr>
        <w:t>#8</w:t>
        <w:tab/>
        <w:t xml:space="preserve">A succeeding simulation to model conditions of the partially filled landfill for a five year </w:t>
        <w:tab/>
        <w:t xml:space="preserve">period*.  This would incorporate daily and intermediate covers.  (*This period may vary in </w:t>
        <w:tab/>
        <w:t>accordance with anticipated operations.)</w:t>
      </w:r>
    </w:p>
    <w:p>
      <w:pPr>
        <w:pStyle w:val="Normal"/>
        <w:rPr>
          <w:sz w:val="24"/>
        </w:rPr>
      </w:pPr>
      <w:r>
        <w:rPr>
          <w:sz w:val="24"/>
        </w:rPr>
      </w:r>
    </w:p>
    <w:p>
      <w:pPr>
        <w:pStyle w:val="Normal"/>
        <w:rPr>
          <w:sz w:val="24"/>
        </w:rPr>
      </w:pPr>
      <w:r>
        <w:rPr>
          <w:sz w:val="24"/>
        </w:rPr>
        <w:t>#9</w:t>
        <w:tab/>
        <w:t xml:space="preserve">Model the landfill in the closed condition with bare ground (a minimum of a two years). </w:t>
      </w:r>
    </w:p>
    <w:p>
      <w:pPr>
        <w:pStyle w:val="Normal"/>
        <w:rPr>
          <w:sz w:val="24"/>
        </w:rPr>
      </w:pPr>
      <w:r>
        <w:rPr>
          <w:sz w:val="24"/>
        </w:rPr>
      </w:r>
    </w:p>
    <w:p>
      <w:pPr>
        <w:pStyle w:val="Normal"/>
        <w:rPr>
          <w:sz w:val="24"/>
        </w:rPr>
      </w:pPr>
      <w:r>
        <w:rPr>
          <w:sz w:val="24"/>
        </w:rPr>
        <w:t>#10</w:t>
        <w:tab/>
        <w:t xml:space="preserve">Finally, perform a simulation to model the landfill in the closed condition with poor vegetation </w:t>
        <w:tab/>
        <w:t>for remainder of the post-closure care period (a minimum of 28 years).</w:t>
      </w:r>
    </w:p>
    <w:p>
      <w:pPr>
        <w:pStyle w:val="Normal"/>
        <w:rPr>
          <w:sz w:val="24"/>
        </w:rPr>
      </w:pPr>
      <w:r>
        <w:rPr>
          <w:sz w:val="24"/>
        </w:rPr>
      </w:r>
    </w:p>
    <w:p>
      <w:pPr>
        <w:pStyle w:val="Normal"/>
        <w:rPr>
          <w:sz w:val="24"/>
        </w:rPr>
      </w:pPr>
      <w:r>
        <w:rPr>
          <w:sz w:val="24"/>
        </w:rPr>
        <w:t>If the simulations indicate no leakage after the third simulation (#9) and the subsequent simulation (#10), then the simulations have served to demonstrate the concentration values delineated in Section 1110 of the Regulations will not be exceeded in the uppermost aquifer at the relative point of compliance.  Therefore, a successful demonstration has been made for the second tier.</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85725</wp:posOffset>
                </wp:positionV>
                <wp:extent cx="4938395" cy="2835275"/>
                <wp:effectExtent l="3810" t="3810" r="2540" b="2540"/>
                <wp:wrapNone/>
                <wp:docPr id="43" name=""/>
                <a:graphic xmlns:a="http://schemas.openxmlformats.org/drawingml/2006/main">
                  <a:graphicData uri="http://schemas.microsoft.com/office/word/2010/wordprocessingShape">
                    <wps:wsp>
                      <wps:cNvSpPr/>
                      <wps:spPr>
                        <a:xfrm>
                          <a:off x="0" y="0"/>
                          <a:ext cx="4938480" cy="28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6.75pt;width:388.8pt;height:223.2pt;mso-wrap-style:none;v-text-anchor:middle">
                <v:fill o:detectmouseclick="t" on="false"/>
                <v:stroke color="black" weight="6480" joinstyle="miter" endcap="flat"/>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140335</wp:posOffset>
                </wp:positionV>
                <wp:extent cx="1829435" cy="274955"/>
                <wp:effectExtent l="2540" t="2540" r="635" b="1270"/>
                <wp:wrapNone/>
                <wp:docPr id="44" name=""/>
                <a:graphic xmlns:a="http://schemas.openxmlformats.org/drawingml/2006/main">
                  <a:graphicData uri="http://schemas.microsoft.com/office/word/2010/wordprocessingShape">
                    <wps:wsp>
                      <wps:cNvSpPr/>
                      <wps:spPr>
                        <a:xfrm>
                          <a:off x="0" y="0"/>
                          <a:ext cx="1829520" cy="275040"/>
                        </a:xfrm>
                        <a:custGeom>
                          <a:avLst/>
                          <a:gdLst/>
                          <a:ahLst/>
                          <a:rect l="l" t="t" r="r" b="b"/>
                          <a:pathLst>
                            <a:path w="20000" h="20000">
                              <a:moveTo>
                                <a:pt x="0" y="0"/>
                              </a:moveTo>
                              <a:lnTo>
                                <a:pt x="4998" y="19954"/>
                              </a:lnTo>
                              <a:lnTo>
                                <a:pt x="14995" y="19954"/>
                              </a:lnTo>
                              <a:lnTo>
                                <a:pt x="19993" y="0"/>
                              </a:lnTo>
                              <a:lnTo>
                                <a:pt x="19993" y="0"/>
                              </a:lnTo>
                              <a:lnTo>
                                <a:pt x="14995" y="0"/>
                              </a:lnTo>
                              <a:lnTo>
                                <a:pt x="6998" y="6651"/>
                              </a:lnTo>
                              <a:lnTo>
                                <a:pt x="0" y="0"/>
                              </a:lnTo>
                              <a:lnTo>
                                <a:pt x="0" y="0"/>
                              </a:lnTo>
                              <a:close/>
                            </a:path>
                          </a:pathLst>
                        </a:custGeom>
                        <a:blipFill rotWithShape="0">
                          <a:blip r:embed="rId26"/>
                          <a:tile tx="0" ty="0" sx="100000" sy="100000" algn="ctr"/>
                        </a:blipFill>
                        <a:ln w="3240">
                          <a:solidFill>
                            <a:srgbClr val="404040"/>
                          </a:solidFill>
                          <a:round/>
                        </a:ln>
                      </wps:spPr>
                      <wps:style>
                        <a:lnRef idx="0"/>
                        <a:fillRef idx="0"/>
                        <a:effectRef idx="0"/>
                        <a:fontRef idx="minor"/>
                      </wps:style>
                      <wps:bodyPr/>
                    </wps:wsp>
                  </a:graphicData>
                </a:graphic>
              </wp:anchor>
            </w:drawing>
          </mc:Choice>
          <mc:Fallback>
            <w:pict>
              <v:shape id="shape_0" coordsize="20000,20000" path="m0,0l4998,19954l14995,19954l19993,0l19993,0l14995,0l6998,6651l0,0l0,0xe" stroked="t" o:allowincell="f" style="position:absolute;margin-left:273.6pt;margin-top:11.05pt;width:144pt;height:21.6pt;mso-wrap-style:none;v-text-anchor:middle">
                <v:imagedata r:id="rId27" o:detectmouseclick="t"/>
                <v:stroke color="#404040" weight="32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74720</wp:posOffset>
                </wp:positionH>
                <wp:positionV relativeFrom="paragraph">
                  <wp:posOffset>140335</wp:posOffset>
                </wp:positionV>
                <wp:extent cx="1829435" cy="274955"/>
                <wp:effectExtent l="26035" t="26670" r="24130" b="24765"/>
                <wp:wrapNone/>
                <wp:docPr id="45" name=""/>
                <a:graphic xmlns:a="http://schemas.openxmlformats.org/drawingml/2006/main">
                  <a:graphicData uri="http://schemas.microsoft.com/office/word/2010/wordprocessingShape">
                    <wps:wsp>
                      <wps:cNvSpPr/>
                      <wps:spPr>
                        <a:xfrm>
                          <a:off x="0" y="0"/>
                          <a:ext cx="1829520" cy="275040"/>
                        </a:xfrm>
                        <a:custGeom>
                          <a:avLst/>
                          <a:gdLst/>
                          <a:ahLst/>
                          <a:rect l="l" t="t" r="r" b="b"/>
                          <a:pathLst>
                            <a:path w="20000" h="20000">
                              <a:moveTo>
                                <a:pt x="0" y="0"/>
                              </a:moveTo>
                              <a:lnTo>
                                <a:pt x="4998" y="19954"/>
                              </a:lnTo>
                              <a:lnTo>
                                <a:pt x="14995" y="19954"/>
                              </a:lnTo>
                              <a:lnTo>
                                <a:pt x="19993" y="0"/>
                              </a:lnTo>
                            </a:path>
                          </a:pathLst>
                        </a:custGeom>
                        <a:noFill/>
                        <a:ln w="50760">
                          <a:solidFill>
                            <a:srgbClr val="191919"/>
                          </a:solidFill>
                          <a:round/>
                        </a:ln>
                      </wps:spPr>
                      <wps:style>
                        <a:lnRef idx="0"/>
                        <a:fillRef idx="0"/>
                        <a:effectRef idx="0"/>
                        <a:fontRef idx="minor"/>
                      </wps:style>
                      <wps:bodyPr/>
                    </wps:wsp>
                  </a:graphicData>
                </a:graphic>
              </wp:anchor>
            </w:drawing>
          </mc:Choice>
          <mc:Fallback>
            <w:pict>
              <v:shape id="shape_0" coordsize="20000,20000" path="m0,0l4998,19954l14995,19954l19993,0e" stroked="t" o:allowincell="f" style="position:absolute;margin-left:273.6pt;margin-top:11.05pt;width:144pt;height:21.6pt;mso-wrap-style:none;v-text-anchor:middle">
                <v:fill o:detectmouseclick="t" on="false"/>
                <v:stroke color="#191919" weight="507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88720</wp:posOffset>
                </wp:positionH>
                <wp:positionV relativeFrom="paragraph">
                  <wp:posOffset>140335</wp:posOffset>
                </wp:positionV>
                <wp:extent cx="1829435" cy="274955"/>
                <wp:effectExtent l="26035" t="26670" r="24130" b="24765"/>
                <wp:wrapNone/>
                <wp:docPr id="46" name=""/>
                <a:graphic xmlns:a="http://schemas.openxmlformats.org/drawingml/2006/main">
                  <a:graphicData uri="http://schemas.microsoft.com/office/word/2010/wordprocessingShape">
                    <wps:wsp>
                      <wps:cNvSpPr/>
                      <wps:spPr>
                        <a:xfrm>
                          <a:off x="0" y="0"/>
                          <a:ext cx="1829520" cy="275040"/>
                        </a:xfrm>
                        <a:custGeom>
                          <a:avLst/>
                          <a:gdLst/>
                          <a:ahLst/>
                          <a:rect l="l" t="t" r="r" b="b"/>
                          <a:pathLst>
                            <a:path w="20000" h="20000">
                              <a:moveTo>
                                <a:pt x="0" y="0"/>
                              </a:moveTo>
                              <a:lnTo>
                                <a:pt x="4998" y="19954"/>
                              </a:lnTo>
                              <a:lnTo>
                                <a:pt x="14995" y="19954"/>
                              </a:lnTo>
                              <a:lnTo>
                                <a:pt x="19993" y="0"/>
                              </a:lnTo>
                            </a:path>
                          </a:pathLst>
                        </a:custGeom>
                        <a:noFill/>
                        <a:ln w="50760">
                          <a:solidFill>
                            <a:srgbClr val="191919"/>
                          </a:solidFill>
                          <a:round/>
                        </a:ln>
                      </wps:spPr>
                      <wps:style>
                        <a:lnRef idx="0"/>
                        <a:fillRef idx="0"/>
                        <a:effectRef idx="0"/>
                        <a:fontRef idx="minor"/>
                      </wps:style>
                      <wps:bodyPr/>
                    </wps:wsp>
                  </a:graphicData>
                </a:graphic>
              </wp:anchor>
            </w:drawing>
          </mc:Choice>
          <mc:Fallback>
            <w:pict>
              <v:shape id="shape_0" coordsize="20000,20000" path="m0,0l4998,19954l14995,19954l19993,0e" stroked="t" o:allowincell="f" style="position:absolute;margin-left:93.6pt;margin-top:11.05pt;width:144pt;height:21.6pt;mso-wrap-style:none;v-text-anchor:middle">
                <v:fill o:detectmouseclick="t" on="false"/>
                <v:stroke color="#191919" weight="5076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57785</wp:posOffset>
                </wp:positionV>
                <wp:extent cx="4664075" cy="274955"/>
                <wp:effectExtent l="0" t="0" r="0" b="0"/>
                <wp:wrapNone/>
                <wp:docPr id="47" name="Frame5"/>
                <a:graphic xmlns:a="http://schemas.openxmlformats.org/drawingml/2006/main">
                  <a:graphicData uri="http://schemas.microsoft.com/office/word/2010/wordprocessingShape">
                    <wps:wsp>
                      <wps:cNvSpPr txBox="1"/>
                      <wps:spPr>
                        <a:xfrm>
                          <a:off x="0" y="0"/>
                          <a:ext cx="4664075" cy="274955"/>
                        </a:xfrm>
                        <a:prstGeom prst="rect"/>
                        <a:solidFill>
                          <a:srgbClr val="FFFFFF">
                            <a:alpha val="0"/>
                          </a:srgbClr>
                        </a:solidFill>
                      </wps:spPr>
                      <wps:txbx>
                        <w:txbxContent>
                          <w:p>
                            <w:pPr>
                              <w:pStyle w:val="Normal"/>
                              <w:rPr/>
                            </w:pPr>
                            <w:r>
                              <w:rPr/>
                              <w:tab/>
                              <w:tab/>
                            </w:r>
                            <w:r>
                              <w:rPr>
                                <w:sz w:val="24"/>
                              </w:rPr>
                              <w:t xml:space="preserve">   #7</w:t>
                              <w:tab/>
                              <w:tab/>
                              <w:tab/>
                              <w:t xml:space="preserve">   </w:t>
                              <w:tab/>
                              <w:tab/>
                              <w:t xml:space="preserve">   #8</w:t>
                            </w:r>
                          </w:p>
                        </w:txbxContent>
                      </wps:txbx>
                      <wps:bodyPr anchor="t" lIns="13335" tIns="13335" rIns="13335" bIns="13335">
                        <a:noAutofit/>
                      </wps:bodyPr>
                    </wps:wsp>
                  </a:graphicData>
                </a:graphic>
              </wp:anchor>
            </w:drawing>
          </mc:Choice>
          <mc:Fallback>
            <w:pict>
              <v:rect fillcolor="#FFFFFF" style="position:absolute;rotation:-0;width:367.25pt;height:21.65pt;mso-wrap-distance-left:9.05pt;mso-wrap-distance-right:9.05pt;mso-wrap-distance-top:0pt;mso-wrap-distance-bottom:0pt;margin-top:4.55pt;mso-position-vertical-relative:text;margin-left:72pt;mso-position-horizontal-relative:text">
                <v:fill opacity="0f"/>
                <v:textbox inset="0.0145833333333333in,0.0145833333333333in,0.0145833333333333in,0.0145833333333333in">
                  <w:txbxContent>
                    <w:p>
                      <w:pPr>
                        <w:pStyle w:val="Normal"/>
                        <w:rPr/>
                      </w:pPr>
                      <w:r>
                        <w:rPr/>
                        <w:tab/>
                        <w:tab/>
                      </w:r>
                      <w:r>
                        <w:rPr>
                          <w:sz w:val="24"/>
                        </w:rPr>
                        <w:t xml:space="preserve">   #7</w:t>
                        <w:tab/>
                        <w:tab/>
                        <w:tab/>
                        <w:t xml:space="preserve">   </w:t>
                        <w:tab/>
                        <w:tab/>
                        <w:t xml:space="preserve">   #8</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097280</wp:posOffset>
                </wp:positionH>
                <wp:positionV relativeFrom="paragraph">
                  <wp:posOffset>70485</wp:posOffset>
                </wp:positionV>
                <wp:extent cx="2012315" cy="823595"/>
                <wp:effectExtent l="2540" t="2540" r="1270" b="1270"/>
                <wp:wrapNone/>
                <wp:docPr id="48" name=""/>
                <a:graphic xmlns:a="http://schemas.openxmlformats.org/drawingml/2006/main">
                  <a:graphicData uri="http://schemas.microsoft.com/office/word/2010/wordprocessingShape">
                    <wps:wsp>
                      <wps:cNvSpPr/>
                      <wps:spPr>
                        <a:xfrm>
                          <a:off x="0" y="0"/>
                          <a:ext cx="2012400" cy="823680"/>
                        </a:xfrm>
                        <a:custGeom>
                          <a:avLst/>
                          <a:gdLst/>
                          <a:ahLst/>
                          <a:rect l="l" t="t" r="r" b="b"/>
                          <a:pathLst>
                            <a:path w="20000" h="20000">
                              <a:moveTo>
                                <a:pt x="909" y="13323"/>
                              </a:moveTo>
                              <a:lnTo>
                                <a:pt x="5453" y="19985"/>
                              </a:lnTo>
                              <a:lnTo>
                                <a:pt x="14541" y="19985"/>
                              </a:lnTo>
                              <a:lnTo>
                                <a:pt x="19085" y="13323"/>
                              </a:lnTo>
                              <a:lnTo>
                                <a:pt x="19994" y="11103"/>
                              </a:lnTo>
                              <a:lnTo>
                                <a:pt x="15450" y="0"/>
                              </a:lnTo>
                              <a:lnTo>
                                <a:pt x="5453" y="0"/>
                              </a:lnTo>
                              <a:lnTo>
                                <a:pt x="0" y="11103"/>
                              </a:lnTo>
                              <a:lnTo>
                                <a:pt x="909" y="13323"/>
                              </a:lnTo>
                              <a:close/>
                            </a:path>
                          </a:pathLst>
                        </a:custGeom>
                        <a:blipFill rotWithShape="0">
                          <a:blip r:embed="rId28"/>
                          <a:tile tx="0" ty="0" sx="100000" sy="100000" algn="ctr"/>
                        </a:blipFill>
                        <a:ln w="3240">
                          <a:solidFill>
                            <a:srgbClr val="404040"/>
                          </a:solidFill>
                          <a:round/>
                        </a:ln>
                      </wps:spPr>
                      <wps:style>
                        <a:lnRef idx="0"/>
                        <a:fillRef idx="0"/>
                        <a:effectRef idx="0"/>
                        <a:fontRef idx="minor"/>
                      </wps:style>
                      <wps:bodyPr/>
                    </wps:wsp>
                  </a:graphicData>
                </a:graphic>
              </wp:anchor>
            </w:drawing>
          </mc:Choice>
          <mc:Fallback>
            <w:pict>
              <v:shape id="shape_0" coordsize="20000,20000" path="m909,13323l5453,19985l14541,19985l19085,13323l19994,11103l15450,0l5453,0l0,11103l909,13323xe" stroked="t" o:allowincell="f" style="position:absolute;margin-left:86.4pt;margin-top:5.55pt;width:158.4pt;height:64.8pt;mso-wrap-style:none;v-text-anchor:middle">
                <v:imagedata r:id="rId29" o:detectmouseclick="t"/>
                <v:stroke color="#404040" weight="32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70485</wp:posOffset>
                </wp:positionV>
                <wp:extent cx="2012315" cy="823595"/>
                <wp:effectExtent l="2540" t="2540" r="1270" b="1270"/>
                <wp:wrapNone/>
                <wp:docPr id="49" name=""/>
                <a:graphic xmlns:a="http://schemas.openxmlformats.org/drawingml/2006/main">
                  <a:graphicData uri="http://schemas.microsoft.com/office/word/2010/wordprocessingShape">
                    <wps:wsp>
                      <wps:cNvSpPr/>
                      <wps:spPr>
                        <a:xfrm>
                          <a:off x="0" y="0"/>
                          <a:ext cx="2012400" cy="823680"/>
                        </a:xfrm>
                        <a:custGeom>
                          <a:avLst/>
                          <a:gdLst/>
                          <a:ahLst/>
                          <a:rect l="l" t="t" r="r" b="b"/>
                          <a:pathLst>
                            <a:path w="20000" h="20000">
                              <a:moveTo>
                                <a:pt x="909" y="13323"/>
                              </a:moveTo>
                              <a:lnTo>
                                <a:pt x="5453" y="19985"/>
                              </a:lnTo>
                              <a:lnTo>
                                <a:pt x="14541" y="19985"/>
                              </a:lnTo>
                              <a:lnTo>
                                <a:pt x="19085" y="13323"/>
                              </a:lnTo>
                              <a:lnTo>
                                <a:pt x="19994" y="11103"/>
                              </a:lnTo>
                              <a:lnTo>
                                <a:pt x="15450" y="0"/>
                              </a:lnTo>
                              <a:lnTo>
                                <a:pt x="5453" y="0"/>
                              </a:lnTo>
                              <a:lnTo>
                                <a:pt x="0" y="11103"/>
                              </a:lnTo>
                              <a:lnTo>
                                <a:pt x="909" y="13323"/>
                              </a:lnTo>
                              <a:close/>
                            </a:path>
                          </a:pathLst>
                        </a:custGeom>
                        <a:blipFill rotWithShape="0">
                          <a:blip r:embed="rId30"/>
                          <a:tile tx="0" ty="0" sx="100000" sy="100000" algn="ctr"/>
                        </a:blipFill>
                        <a:ln w="3240">
                          <a:solidFill>
                            <a:srgbClr val="404040"/>
                          </a:solidFill>
                          <a:round/>
                        </a:ln>
                      </wps:spPr>
                      <wps:style>
                        <a:lnRef idx="0"/>
                        <a:fillRef idx="0"/>
                        <a:effectRef idx="0"/>
                        <a:fontRef idx="minor"/>
                      </wps:style>
                      <wps:bodyPr/>
                    </wps:wsp>
                  </a:graphicData>
                </a:graphic>
              </wp:anchor>
            </w:drawing>
          </mc:Choice>
          <mc:Fallback>
            <w:pict>
              <v:shape id="shape_0" coordsize="20000,20000" path="m909,13323l5453,19985l14541,19985l19085,13323l19994,11103l15450,0l5453,0l0,11103l909,13323xe" stroked="t" o:allowincell="f" style="position:absolute;margin-left:273.6pt;margin-top:5.55pt;width:158.4pt;height:64.8pt;mso-wrap-style:none;v-text-anchor:middle">
                <v:imagedata r:id="rId31" o:detectmouseclick="t"/>
                <v:stroke color="#404040" weight="32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74720</wp:posOffset>
                </wp:positionH>
                <wp:positionV relativeFrom="paragraph">
                  <wp:posOffset>527685</wp:posOffset>
                </wp:positionV>
                <wp:extent cx="2012315" cy="366395"/>
                <wp:effectExtent l="26035" t="26670" r="24765" b="24130"/>
                <wp:wrapNone/>
                <wp:docPr id="50"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0"/>
                              </a:moveTo>
                              <a:lnTo>
                                <a:pt x="5453" y="19965"/>
                              </a:lnTo>
                              <a:lnTo>
                                <a:pt x="14541" y="19965"/>
                              </a:lnTo>
                              <a:lnTo>
                                <a:pt x="19994" y="0"/>
                              </a:lnTo>
                            </a:path>
                          </a:pathLst>
                        </a:custGeom>
                        <a:blipFill rotWithShape="0">
                          <a:blip r:embed="rId32"/>
                          <a:tile tx="0" ty="0" sx="100000" sy="100000" algn="ctr"/>
                        </a:blipFill>
                        <a:ln w="50760">
                          <a:solidFill>
                            <a:srgbClr val="191919"/>
                          </a:solidFill>
                          <a:round/>
                        </a:ln>
                      </wps:spPr>
                      <wps:style>
                        <a:lnRef idx="0"/>
                        <a:fillRef idx="0"/>
                        <a:effectRef idx="0"/>
                        <a:fontRef idx="minor"/>
                      </wps:style>
                      <wps:bodyPr/>
                    </wps:wsp>
                  </a:graphicData>
                </a:graphic>
              </wp:anchor>
            </w:drawing>
          </mc:Choice>
          <mc:Fallback>
            <w:pict>
              <v:shape id="shape_0" coordsize="20000,20000" path="m0,0l5453,19965l14541,19965l19994,0e" stroked="t" o:allowincell="f" style="position:absolute;margin-left:273.6pt;margin-top:41.55pt;width:158.4pt;height:28.8pt;mso-wrap-style:none;v-text-anchor:middle">
                <v:imagedata r:id="rId33" o:detectmouseclick="t"/>
                <v:stroke color="#191919" weight="507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83280</wp:posOffset>
                </wp:positionH>
                <wp:positionV relativeFrom="paragraph">
                  <wp:posOffset>-21590</wp:posOffset>
                </wp:positionV>
                <wp:extent cx="2195195" cy="549275"/>
                <wp:effectExtent l="2540" t="2540" r="635" b="1270"/>
                <wp:wrapNone/>
                <wp:docPr id="51" name=""/>
                <a:graphic xmlns:a="http://schemas.openxmlformats.org/drawingml/2006/main">
                  <a:graphicData uri="http://schemas.microsoft.com/office/word/2010/wordprocessingShape">
                    <wps:wsp>
                      <wps:cNvSpPr/>
                      <wps:spPr>
                        <a:xfrm>
                          <a:off x="0" y="0"/>
                          <a:ext cx="2195280" cy="549360"/>
                        </a:xfrm>
                        <a:custGeom>
                          <a:avLst/>
                          <a:gdLst/>
                          <a:ahLst/>
                          <a:rect l="l" t="t" r="r" b="b"/>
                          <a:pathLst>
                            <a:path w="20000" h="20000">
                              <a:moveTo>
                                <a:pt x="833" y="19977"/>
                              </a:moveTo>
                              <a:lnTo>
                                <a:pt x="5832" y="3329"/>
                              </a:lnTo>
                              <a:lnTo>
                                <a:pt x="14996" y="3329"/>
                              </a:lnTo>
                              <a:lnTo>
                                <a:pt x="19161" y="19977"/>
                              </a:lnTo>
                              <a:lnTo>
                                <a:pt x="19994" y="19977"/>
                              </a:lnTo>
                              <a:lnTo>
                                <a:pt x="14996" y="0"/>
                              </a:lnTo>
                              <a:lnTo>
                                <a:pt x="5832" y="0"/>
                              </a:lnTo>
                              <a:lnTo>
                                <a:pt x="0" y="19977"/>
                              </a:lnTo>
                              <a:lnTo>
                                <a:pt x="833" y="19977"/>
                              </a:lnTo>
                              <a:close/>
                            </a:path>
                          </a:pathLst>
                        </a:custGeom>
                        <a:solidFill>
                          <a:srgbClr val="bfbfbf"/>
                        </a:solidFill>
                        <a:ln w="3240">
                          <a:solidFill>
                            <a:srgbClr val="191919"/>
                          </a:solidFill>
                          <a:round/>
                        </a:ln>
                      </wps:spPr>
                      <wps:style>
                        <a:lnRef idx="0"/>
                        <a:fillRef idx="0"/>
                        <a:effectRef idx="0"/>
                        <a:fontRef idx="minor"/>
                      </wps:style>
                      <wps:bodyPr/>
                    </wps:wsp>
                  </a:graphicData>
                </a:graphic>
              </wp:anchor>
            </w:drawing>
          </mc:Choice>
          <mc:Fallback>
            <w:pict>
              <v:shape id="shape_0" coordsize="20000,20000" path="m833,19977l5832,3329l14996,3329l19161,19977l19994,19977l14996,0l5832,0l0,19977l833,19977xe" fillcolor="#bfbfbf" stroked="t" o:allowincell="f" style="position:absolute;margin-left:266.4pt;margin-top:-1.7pt;width:172.8pt;height:43.2pt;mso-wrap-style:none;v-text-anchor:middle">
                <v:fill o:detectmouseclick="t" type="solid" color2="#404040"/>
                <v:stroke color="#191919" weight="3240"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3474720</wp:posOffset>
                </wp:positionH>
                <wp:positionV relativeFrom="paragraph">
                  <wp:posOffset>253365</wp:posOffset>
                </wp:positionV>
                <wp:extent cx="123825" cy="114935"/>
                <wp:effectExtent l="2540" t="1905" r="1270" b="1270"/>
                <wp:wrapNone/>
                <wp:docPr id="52" name=""/>
                <a:graphic xmlns:a="http://schemas.openxmlformats.org/drawingml/2006/main">
                  <a:graphicData uri="http://schemas.microsoft.com/office/word/2010/wordprocessingGroup">
                    <wpg:wgp>
                      <wpg:cNvGrpSpPr/>
                      <wpg:grpSpPr>
                        <a:xfrm>
                          <a:off x="0" y="0"/>
                          <a:ext cx="123840" cy="114840"/>
                          <a:chOff x="0" y="0"/>
                          <a:chExt cx="123840" cy="114840"/>
                        </a:xfrm>
                      </wpg:grpSpPr>
                      <wpg:grpSp>
                        <wpg:cNvGrpSpPr/>
                        <wpg:grpSpPr>
                          <a:xfrm>
                            <a:off x="9360" y="11520"/>
                            <a:ext cx="114480" cy="103680"/>
                          </a:xfrm>
                        </wpg:grpSpPr>
                        <wps:wsp>
                          <wps:cNvSpPr/>
                          <wps:spPr>
                            <a:xfrm>
                              <a:off x="42840" y="28440"/>
                              <a:ext cx="40680" cy="69120"/>
                            </a:xfrm>
                            <a:custGeom>
                              <a:avLst/>
                              <a:gdLst/>
                              <a:ahLst/>
                              <a:rect l="l" t="t" r="r" b="b"/>
                              <a:pathLst>
                                <a:path w="20000" h="20000">
                                  <a:moveTo>
                                    <a:pt x="19688" y="16514"/>
                                  </a:moveTo>
                                  <a:lnTo>
                                    <a:pt x="16563" y="19817"/>
                                  </a:lnTo>
                                  <a:lnTo>
                                    <a:pt x="16563" y="18165"/>
                                  </a:lnTo>
                                  <a:lnTo>
                                    <a:pt x="14063" y="17431"/>
                                  </a:lnTo>
                                  <a:lnTo>
                                    <a:pt x="11875" y="16514"/>
                                  </a:lnTo>
                                  <a:lnTo>
                                    <a:pt x="7188" y="16514"/>
                                  </a:lnTo>
                                  <a:lnTo>
                                    <a:pt x="4688" y="15780"/>
                                  </a:lnTo>
                                  <a:lnTo>
                                    <a:pt x="2500" y="14128"/>
                                  </a:lnTo>
                                  <a:lnTo>
                                    <a:pt x="2500" y="13211"/>
                                  </a:lnTo>
                                  <a:lnTo>
                                    <a:pt x="0" y="12477"/>
                                  </a:lnTo>
                                  <a:lnTo>
                                    <a:pt x="0" y="4220"/>
                                  </a:lnTo>
                                  <a:lnTo>
                                    <a:pt x="19688" y="0"/>
                                  </a:lnTo>
                                </a:path>
                              </a:pathLst>
                            </a:custGeom>
                            <a:solidFill>
                              <a:srgbClr val="bfbfbf"/>
                            </a:solidFill>
                            <a:ln w="3240">
                              <a:solidFill>
                                <a:srgbClr val="000000"/>
                              </a:solidFill>
                              <a:round/>
                            </a:ln>
                          </wps:spPr>
                          <wps:style>
                            <a:lnRef idx="0"/>
                            <a:fillRef idx="0"/>
                            <a:effectRef idx="0"/>
                            <a:fontRef idx="minor"/>
                          </wps:style>
                          <wps:bodyPr/>
                        </wps:wsp>
                        <wps:wsp>
                          <wps:cNvSpPr/>
                          <wps:spPr>
                            <a:xfrm>
                              <a:off x="80280" y="0"/>
                              <a:ext cx="34200" cy="95400"/>
                            </a:xfrm>
                            <a:custGeom>
                              <a:avLst/>
                              <a:gdLst/>
                              <a:ahLst/>
                              <a:rect l="l" t="t" r="r" b="b"/>
                              <a:pathLst>
                                <a:path w="20000" h="20000">
                                  <a:moveTo>
                                    <a:pt x="1111" y="18000"/>
                                  </a:moveTo>
                                  <a:lnTo>
                                    <a:pt x="0" y="19867"/>
                                  </a:lnTo>
                                  <a:lnTo>
                                    <a:pt x="0" y="17467"/>
                                  </a:lnTo>
                                  <a:lnTo>
                                    <a:pt x="2963" y="15600"/>
                                  </a:lnTo>
                                  <a:lnTo>
                                    <a:pt x="8519" y="14400"/>
                                  </a:lnTo>
                                  <a:lnTo>
                                    <a:pt x="11111" y="13200"/>
                                  </a:lnTo>
                                  <a:lnTo>
                                    <a:pt x="11111" y="7867"/>
                                  </a:lnTo>
                                  <a:lnTo>
                                    <a:pt x="14074" y="7200"/>
                                  </a:lnTo>
                                  <a:lnTo>
                                    <a:pt x="14074" y="3067"/>
                                  </a:lnTo>
                                  <a:lnTo>
                                    <a:pt x="16667" y="2400"/>
                                  </a:lnTo>
                                  <a:lnTo>
                                    <a:pt x="16667" y="667"/>
                                  </a:lnTo>
                                  <a:lnTo>
                                    <a:pt x="19630" y="667"/>
                                  </a:lnTo>
                                  <a:lnTo>
                                    <a:pt x="19630" y="0"/>
                                  </a:lnTo>
                                  <a:lnTo>
                                    <a:pt x="1111" y="5467"/>
                                  </a:lnTo>
                                </a:path>
                              </a:pathLst>
                            </a:custGeom>
                            <a:solidFill>
                              <a:srgbClr val="bfbfbf"/>
                            </a:solidFill>
                            <a:ln w="3240">
                              <a:solidFill>
                                <a:srgbClr val="000000"/>
                              </a:solidFill>
                              <a:round/>
                            </a:ln>
                          </wps:spPr>
                          <wps:style>
                            <a:lnRef idx="0"/>
                            <a:fillRef idx="0"/>
                            <a:effectRef idx="0"/>
                            <a:fontRef idx="minor"/>
                          </wps:style>
                          <wps:bodyPr/>
                        </wps:wsp>
                        <wps:wsp>
                          <wps:cNvSpPr/>
                          <wps:spPr>
                            <a:xfrm>
                              <a:off x="0" y="39960"/>
                              <a:ext cx="82440" cy="63360"/>
                            </a:xfrm>
                            <a:custGeom>
                              <a:avLst/>
                              <a:gdLst/>
                              <a:ahLst/>
                              <a:rect l="l" t="t" r="r" b="b"/>
                              <a:pathLst>
                                <a:path w="20000" h="20000">
                                  <a:moveTo>
                                    <a:pt x="19846" y="14400"/>
                                  </a:moveTo>
                                  <a:lnTo>
                                    <a:pt x="14769" y="19800"/>
                                  </a:lnTo>
                                  <a:lnTo>
                                    <a:pt x="11385" y="19000"/>
                                  </a:lnTo>
                                  <a:lnTo>
                                    <a:pt x="6923" y="14400"/>
                                  </a:lnTo>
                                  <a:lnTo>
                                    <a:pt x="6923" y="11800"/>
                                  </a:lnTo>
                                  <a:lnTo>
                                    <a:pt x="5692" y="10800"/>
                                  </a:lnTo>
                                  <a:lnTo>
                                    <a:pt x="5692" y="9000"/>
                                  </a:lnTo>
                                  <a:lnTo>
                                    <a:pt x="4615" y="8200"/>
                                  </a:lnTo>
                                  <a:lnTo>
                                    <a:pt x="3385" y="8200"/>
                                  </a:lnTo>
                                  <a:lnTo>
                                    <a:pt x="3385" y="7200"/>
                                  </a:lnTo>
                                  <a:lnTo>
                                    <a:pt x="2308" y="6400"/>
                                  </a:lnTo>
                                  <a:lnTo>
                                    <a:pt x="1077" y="5400"/>
                                  </a:lnTo>
                                  <a:lnTo>
                                    <a:pt x="0" y="5400"/>
                                  </a:lnTo>
                                  <a:lnTo>
                                    <a:pt x="0" y="0"/>
                                  </a:lnTo>
                                </a:path>
                              </a:pathLst>
                            </a:custGeom>
                            <a:solidFill>
                              <a:srgbClr val="bfbfbf"/>
                            </a:solidFill>
                            <a:ln w="3240">
                              <a:solidFill>
                                <a:srgbClr val="000000"/>
                              </a:solidFill>
                              <a:round/>
                            </a:ln>
                          </wps:spPr>
                          <wps:style>
                            <a:lnRef idx="0"/>
                            <a:fillRef idx="0"/>
                            <a:effectRef idx="0"/>
                            <a:fontRef idx="minor"/>
                          </wps:style>
                          <wps:bodyPr/>
                        </wps:wsp>
                      </wpg:grpSp>
                      <wps:wsp>
                        <wps:cNvSpPr/>
                        <wps:spPr>
                          <a:xfrm>
                            <a:off x="61560" y="0"/>
                            <a:ext cx="43920" cy="106560"/>
                          </a:xfrm>
                          <a:custGeom>
                            <a:avLst/>
                            <a:gdLst/>
                            <a:ahLst/>
                            <a:rect l="l" t="t" r="r" b="b"/>
                            <a:pathLst>
                              <a:path w="20000" h="20000">
                                <a:moveTo>
                                  <a:pt x="13913" y="18214"/>
                                </a:moveTo>
                                <a:lnTo>
                                  <a:pt x="13043" y="19881"/>
                                </a:lnTo>
                                <a:lnTo>
                                  <a:pt x="15362" y="19286"/>
                                </a:lnTo>
                                <a:lnTo>
                                  <a:pt x="19710" y="19286"/>
                                </a:lnTo>
                                <a:lnTo>
                                  <a:pt x="17391" y="18214"/>
                                </a:lnTo>
                                <a:lnTo>
                                  <a:pt x="15362" y="16667"/>
                                </a:lnTo>
                                <a:lnTo>
                                  <a:pt x="13043" y="15000"/>
                                </a:lnTo>
                                <a:lnTo>
                                  <a:pt x="11014" y="14524"/>
                                </a:lnTo>
                                <a:lnTo>
                                  <a:pt x="11014" y="12857"/>
                                </a:lnTo>
                                <a:lnTo>
                                  <a:pt x="6667" y="11786"/>
                                </a:lnTo>
                                <a:lnTo>
                                  <a:pt x="4348" y="10714"/>
                                </a:lnTo>
                                <a:lnTo>
                                  <a:pt x="4348" y="9643"/>
                                </a:lnTo>
                                <a:lnTo>
                                  <a:pt x="2319" y="8571"/>
                                </a:lnTo>
                                <a:lnTo>
                                  <a:pt x="2319" y="7500"/>
                                </a:lnTo>
                                <a:lnTo>
                                  <a:pt x="0" y="7500"/>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0" y="20160"/>
                            <a:ext cx="92160" cy="86400"/>
                          </a:xfrm>
                          <a:custGeom>
                            <a:avLst/>
                            <a:gdLst/>
                            <a:ahLst/>
                            <a:rect l="l" t="t" r="r" b="b"/>
                            <a:pathLst>
                              <a:path w="20000" h="20000">
                                <a:moveTo>
                                  <a:pt x="19862" y="17206"/>
                                </a:moveTo>
                                <a:lnTo>
                                  <a:pt x="19448" y="19853"/>
                                </a:lnTo>
                                <a:lnTo>
                                  <a:pt x="18483" y="18529"/>
                                </a:lnTo>
                                <a:lnTo>
                                  <a:pt x="17379" y="17941"/>
                                </a:lnTo>
                                <a:lnTo>
                                  <a:pt x="16414" y="17941"/>
                                </a:lnTo>
                                <a:lnTo>
                                  <a:pt x="15310" y="17206"/>
                                </a:lnTo>
                                <a:lnTo>
                                  <a:pt x="14345" y="14559"/>
                                </a:lnTo>
                                <a:lnTo>
                                  <a:pt x="13241" y="12647"/>
                                </a:lnTo>
                                <a:lnTo>
                                  <a:pt x="13241" y="11324"/>
                                </a:lnTo>
                                <a:lnTo>
                                  <a:pt x="12276" y="10000"/>
                                </a:lnTo>
                                <a:lnTo>
                                  <a:pt x="11172" y="9265"/>
                                </a:lnTo>
                                <a:lnTo>
                                  <a:pt x="10207" y="8676"/>
                                </a:lnTo>
                                <a:lnTo>
                                  <a:pt x="9241" y="7353"/>
                                </a:lnTo>
                                <a:lnTo>
                                  <a:pt x="8276" y="6618"/>
                                </a:lnTo>
                                <a:lnTo>
                                  <a:pt x="6207" y="6029"/>
                                </a:lnTo>
                                <a:lnTo>
                                  <a:pt x="5103" y="3971"/>
                                </a:lnTo>
                                <a:lnTo>
                                  <a:pt x="3034" y="2647"/>
                                </a:lnTo>
                                <a:lnTo>
                                  <a:pt x="2069" y="1324"/>
                                </a:lnTo>
                                <a:lnTo>
                                  <a:pt x="966" y="735"/>
                                </a:lnTo>
                                <a:lnTo>
                                  <a:pt x="0" y="735"/>
                                </a:lnTo>
                                <a:lnTo>
                                  <a:pt x="0"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6pt;margin-top:19.95pt;width:9.75pt;height:9.05pt" coordorigin="5472,399" coordsize="195,181">
                <v:group id="shape_0" style="position:absolute;left:5487;top:417;width:180;height:163">
                  <v:shape id="shape_0" coordsize="20000,20000" path="m19688,16514l16563,19817l16563,18165l14063,17431l11875,16514l7188,16514l4688,15780l2500,14128l2500,13211l0,12477l0,4220l19688,0e" fillcolor="#bfbfbf" stroked="t" o:allowincell="f" style="position:absolute;left:5554;top:462;width:63;height:108;mso-wrap-style:none;v-text-anchor:middle">
                    <v:fill o:detectmouseclick="t" type="solid" color2="#404040"/>
                    <v:stroke color="black" weight="3240" joinstyle="round" endcap="flat"/>
                    <w10:wrap type="none"/>
                  </v:shape>
                  <v:shape id="shape_0" coordsize="20000,20000" path="m1111,18000l0,19867l0,17467l2963,15600l8519,14400l11111,13200l11111,7867l14074,7200l14074,3067l16667,2400l16667,667l19630,667l19630,0l1111,5467e" fillcolor="#bfbfbf" stroked="t" o:allowincell="f" style="position:absolute;left:5613;top:417;width:53;height:149;mso-wrap-style:none;v-text-anchor:middle">
                    <v:fill o:detectmouseclick="t" type="solid" color2="#404040"/>
                    <v:stroke color="black" weight="3240" joinstyle="round" endcap="flat"/>
                    <w10:wrap type="none"/>
                  </v:shape>
                  <v:shape id="shape_0" coordsize="20000,20000" path="m19846,14400l14769,19800l11385,19000l6923,14400l6923,11800l5692,10800l5692,9000l4615,8200l3385,8200l3385,7200l2308,6400l1077,5400l0,5400l0,0e" fillcolor="#bfbfbf" stroked="t" o:allowincell="f" style="position:absolute;left:5487;top:480;width:129;height:99;mso-wrap-style:none;v-text-anchor:middle">
                    <v:fill o:detectmouseclick="t" type="solid" color2="#404040"/>
                    <v:stroke color="black" weight="3240" joinstyle="round" endcap="flat"/>
                    <w10:wrap type="none"/>
                  </v:shape>
                </v:group>
                <v:shape id="shape_0" coordsize="20000,20000" path="m13913,18214l13043,19881l15362,19286l19710,19286l17391,18214l15362,16667l13043,15000l11014,14524l11014,12857l6667,11786l4348,10714l4348,9643l2319,8571l2319,7500l0,7500l0,0e" fillcolor="#bfbfbf" stroked="t" o:allowincell="f" style="position:absolute;left:5569;top:399;width:68;height:167;mso-wrap-style:none;v-text-anchor:middle">
                  <v:fill o:detectmouseclick="t" type="solid" color2="#404040"/>
                  <v:stroke color="black" weight="3240" joinstyle="round" endcap="flat"/>
                  <w10:wrap type="none"/>
                </v:shape>
                <v:shape id="shape_0" coordsize="20000,20000" path="m19862,17206l19448,19853l18483,18529l17379,17941l16414,17941l15310,17206l14345,14559l13241,12647l13241,11324l12276,10000l11172,9265l10207,8676l9241,7353l8276,6618l6207,6029l5103,3971l3034,2647l2069,1324l966,735l0,735l0,0e" fillcolor="#bfbfbf" stroked="t" o:allowincell="f" style="position:absolute;left:5472;top:431;width:144;height:13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4078605</wp:posOffset>
                </wp:positionH>
                <wp:positionV relativeFrom="paragraph">
                  <wp:posOffset>-204470</wp:posOffset>
                </wp:positionV>
                <wp:extent cx="128270" cy="184150"/>
                <wp:effectExtent l="2540" t="1905" r="635" b="1270"/>
                <wp:wrapNone/>
                <wp:docPr id="53" name=""/>
                <a:graphic xmlns:a="http://schemas.openxmlformats.org/drawingml/2006/main">
                  <a:graphicData uri="http://schemas.microsoft.com/office/word/2010/wordprocessingGroup">
                    <wpg:wgp>
                      <wpg:cNvGrpSpPr/>
                      <wpg:grpSpPr>
                        <a:xfrm>
                          <a:off x="0" y="0"/>
                          <a:ext cx="128160" cy="184320"/>
                          <a:chOff x="0" y="0"/>
                          <a:chExt cx="128160" cy="184320"/>
                        </a:xfrm>
                      </wpg:grpSpPr>
                      <wps:wsp>
                        <wps:cNvSpPr/>
                        <wps:spPr>
                          <a:xfrm>
                            <a:off x="0" y="64800"/>
                            <a:ext cx="53280" cy="119520"/>
                          </a:xfrm>
                          <a:custGeom>
                            <a:avLst/>
                            <a:gdLst/>
                            <a:ahLst/>
                            <a:rect l="l" t="t" r="r" b="b"/>
                            <a:pathLst>
                              <a:path w="20000" h="20000">
                                <a:moveTo>
                                  <a:pt x="13571" y="19894"/>
                                </a:moveTo>
                                <a:lnTo>
                                  <a:pt x="19762" y="18298"/>
                                </a:lnTo>
                                <a:lnTo>
                                  <a:pt x="17857" y="17553"/>
                                </a:lnTo>
                                <a:lnTo>
                                  <a:pt x="17857" y="16702"/>
                                </a:lnTo>
                                <a:lnTo>
                                  <a:pt x="14286" y="15106"/>
                                </a:lnTo>
                                <a:lnTo>
                                  <a:pt x="7143" y="15106"/>
                                </a:lnTo>
                                <a:lnTo>
                                  <a:pt x="3571" y="13511"/>
                                </a:lnTo>
                                <a:lnTo>
                                  <a:pt x="1905" y="11915"/>
                                </a:lnTo>
                                <a:lnTo>
                                  <a:pt x="1905" y="1596"/>
                                </a:lnTo>
                                <a:lnTo>
                                  <a:pt x="0" y="745"/>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36360" y="64800"/>
                            <a:ext cx="55080" cy="119520"/>
                          </a:xfrm>
                          <a:custGeom>
                            <a:avLst/>
                            <a:gdLst/>
                            <a:ahLst/>
                            <a:rect l="l" t="t" r="r" b="b"/>
                            <a:pathLst>
                              <a:path w="20000" h="20000">
                                <a:moveTo>
                                  <a:pt x="0" y="19894"/>
                                </a:moveTo>
                                <a:lnTo>
                                  <a:pt x="5977" y="19149"/>
                                </a:lnTo>
                                <a:lnTo>
                                  <a:pt x="5977" y="18298"/>
                                </a:lnTo>
                                <a:lnTo>
                                  <a:pt x="4138" y="17553"/>
                                </a:lnTo>
                                <a:lnTo>
                                  <a:pt x="4138" y="12766"/>
                                </a:lnTo>
                                <a:lnTo>
                                  <a:pt x="5977" y="11915"/>
                                </a:lnTo>
                                <a:lnTo>
                                  <a:pt x="7586" y="11915"/>
                                </a:lnTo>
                                <a:lnTo>
                                  <a:pt x="9425" y="11170"/>
                                </a:lnTo>
                                <a:lnTo>
                                  <a:pt x="11034" y="11170"/>
                                </a:lnTo>
                                <a:lnTo>
                                  <a:pt x="12874" y="9574"/>
                                </a:lnTo>
                                <a:lnTo>
                                  <a:pt x="14483" y="9574"/>
                                </a:lnTo>
                                <a:lnTo>
                                  <a:pt x="17931" y="7979"/>
                                </a:lnTo>
                                <a:lnTo>
                                  <a:pt x="17931" y="0"/>
                                </a:lnTo>
                                <a:lnTo>
                                  <a:pt x="1977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28440" y="0"/>
                            <a:ext cx="15120" cy="183600"/>
                          </a:xfrm>
                          <a:custGeom>
                            <a:avLst/>
                            <a:gdLst/>
                            <a:ahLst/>
                            <a:rect l="l" t="t" r="r" b="b"/>
                            <a:pathLst>
                              <a:path w="20000" h="20000">
                                <a:moveTo>
                                  <a:pt x="10000" y="19931"/>
                                </a:moveTo>
                                <a:lnTo>
                                  <a:pt x="19167" y="16817"/>
                                </a:lnTo>
                                <a:lnTo>
                                  <a:pt x="19167" y="5952"/>
                                </a:lnTo>
                                <a:lnTo>
                                  <a:pt x="12500" y="5952"/>
                                </a:lnTo>
                                <a:lnTo>
                                  <a:pt x="12500" y="4913"/>
                                </a:lnTo>
                                <a:lnTo>
                                  <a:pt x="0" y="4913"/>
                                </a:lnTo>
                                <a:lnTo>
                                  <a:pt x="0" y="4360"/>
                                </a:lnTo>
                                <a:lnTo>
                                  <a:pt x="1000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36360" y="21600"/>
                            <a:ext cx="59760" cy="162720"/>
                          </a:xfrm>
                          <a:custGeom>
                            <a:avLst/>
                            <a:gdLst/>
                            <a:ahLst/>
                            <a:rect l="l" t="t" r="r" b="b"/>
                            <a:pathLst>
                              <a:path w="20000" h="20000">
                                <a:moveTo>
                                  <a:pt x="0" y="19922"/>
                                </a:moveTo>
                                <a:lnTo>
                                  <a:pt x="2340" y="17031"/>
                                </a:lnTo>
                                <a:lnTo>
                                  <a:pt x="2340" y="9375"/>
                                </a:lnTo>
                                <a:lnTo>
                                  <a:pt x="3830" y="7656"/>
                                </a:lnTo>
                                <a:lnTo>
                                  <a:pt x="5532" y="6484"/>
                                </a:lnTo>
                                <a:lnTo>
                                  <a:pt x="7021" y="5313"/>
                                </a:lnTo>
                                <a:lnTo>
                                  <a:pt x="10213" y="4141"/>
                                </a:lnTo>
                                <a:lnTo>
                                  <a:pt x="11915" y="4141"/>
                                </a:lnTo>
                                <a:lnTo>
                                  <a:pt x="13404" y="3516"/>
                                </a:lnTo>
                                <a:lnTo>
                                  <a:pt x="15106" y="2969"/>
                                </a:lnTo>
                                <a:lnTo>
                                  <a:pt x="15106" y="2344"/>
                                </a:lnTo>
                                <a:lnTo>
                                  <a:pt x="16596" y="2344"/>
                                </a:lnTo>
                                <a:lnTo>
                                  <a:pt x="16596" y="1797"/>
                                </a:lnTo>
                                <a:lnTo>
                                  <a:pt x="19787" y="625"/>
                                </a:lnTo>
                                <a:lnTo>
                                  <a:pt x="19787" y="0"/>
                                </a:lnTo>
                              </a:path>
                            </a:pathLst>
                          </a:custGeom>
                          <a:solidFill>
                            <a:srgbClr val="bfbfbf"/>
                          </a:solidFill>
                          <a:ln w="3240">
                            <a:solidFill>
                              <a:srgbClr val="000000"/>
                            </a:solidFill>
                            <a:round/>
                          </a:ln>
                        </wps:spPr>
                        <wps:style>
                          <a:lnRef idx="0"/>
                          <a:fillRef idx="0"/>
                          <a:effectRef idx="0"/>
                          <a:fontRef idx="minor"/>
                        </wps:style>
                        <wps:bodyPr/>
                      </wps:wsp>
                      <wps:wsp>
                        <wps:cNvSpPr/>
                        <wps:spPr>
                          <a:xfrm>
                            <a:off x="36360" y="93240"/>
                            <a:ext cx="78840" cy="90720"/>
                          </a:xfrm>
                          <a:custGeom>
                            <a:avLst/>
                            <a:gdLst/>
                            <a:ahLst/>
                            <a:rect l="l" t="t" r="r" b="b"/>
                            <a:pathLst>
                              <a:path w="20000" h="20000">
                                <a:moveTo>
                                  <a:pt x="0" y="19860"/>
                                </a:moveTo>
                                <a:lnTo>
                                  <a:pt x="6613" y="18881"/>
                                </a:lnTo>
                                <a:lnTo>
                                  <a:pt x="9032" y="16783"/>
                                </a:lnTo>
                                <a:lnTo>
                                  <a:pt x="12581" y="16783"/>
                                </a:lnTo>
                                <a:lnTo>
                                  <a:pt x="15000" y="14685"/>
                                </a:lnTo>
                                <a:lnTo>
                                  <a:pt x="15000" y="13566"/>
                                </a:lnTo>
                                <a:lnTo>
                                  <a:pt x="16290" y="12587"/>
                                </a:lnTo>
                                <a:lnTo>
                                  <a:pt x="17419" y="11469"/>
                                </a:lnTo>
                                <a:lnTo>
                                  <a:pt x="17419" y="10490"/>
                                </a:lnTo>
                                <a:lnTo>
                                  <a:pt x="18710" y="8392"/>
                                </a:lnTo>
                                <a:lnTo>
                                  <a:pt x="18710" y="4196"/>
                                </a:lnTo>
                                <a:lnTo>
                                  <a:pt x="19839" y="3077"/>
                                </a:lnTo>
                                <a:lnTo>
                                  <a:pt x="19839" y="0"/>
                                </a:lnTo>
                              </a:path>
                            </a:pathLst>
                          </a:custGeom>
                          <a:solidFill>
                            <a:srgbClr val="bfbfbf"/>
                          </a:solidFill>
                          <a:ln w="3240">
                            <a:solidFill>
                              <a:srgbClr val="000000"/>
                            </a:solidFill>
                            <a:round/>
                          </a:ln>
                        </wps:spPr>
                        <wps:style>
                          <a:lnRef idx="0"/>
                          <a:fillRef idx="0"/>
                          <a:effectRef idx="0"/>
                          <a:fontRef idx="minor"/>
                        </wps:style>
                        <wps:bodyPr/>
                      </wps:wsp>
                      <wps:wsp>
                        <wps:cNvSpPr/>
                        <wps:spPr>
                          <a:xfrm>
                            <a:off x="0" y="26640"/>
                            <a:ext cx="38880" cy="157320"/>
                          </a:xfrm>
                          <a:custGeom>
                            <a:avLst/>
                            <a:gdLst/>
                            <a:ahLst/>
                            <a:rect l="l" t="t" r="r" b="b"/>
                            <a:pathLst>
                              <a:path w="20000" h="20000">
                                <a:moveTo>
                                  <a:pt x="18689" y="19919"/>
                                </a:moveTo>
                                <a:lnTo>
                                  <a:pt x="19672" y="16290"/>
                                </a:lnTo>
                                <a:lnTo>
                                  <a:pt x="19672" y="10887"/>
                                </a:lnTo>
                                <a:lnTo>
                                  <a:pt x="17377" y="10242"/>
                                </a:lnTo>
                                <a:lnTo>
                                  <a:pt x="17377" y="9032"/>
                                </a:lnTo>
                                <a:lnTo>
                                  <a:pt x="14754" y="8468"/>
                                </a:lnTo>
                                <a:lnTo>
                                  <a:pt x="14754" y="7823"/>
                                </a:lnTo>
                                <a:lnTo>
                                  <a:pt x="12459" y="7823"/>
                                </a:lnTo>
                                <a:lnTo>
                                  <a:pt x="12459" y="7258"/>
                                </a:lnTo>
                                <a:lnTo>
                                  <a:pt x="9836" y="7258"/>
                                </a:lnTo>
                                <a:lnTo>
                                  <a:pt x="9836" y="6613"/>
                                </a:lnTo>
                                <a:lnTo>
                                  <a:pt x="7541" y="6048"/>
                                </a:lnTo>
                                <a:lnTo>
                                  <a:pt x="7541" y="5403"/>
                                </a:lnTo>
                                <a:lnTo>
                                  <a:pt x="4918" y="4839"/>
                                </a:lnTo>
                                <a:lnTo>
                                  <a:pt x="4918" y="3629"/>
                                </a:lnTo>
                                <a:lnTo>
                                  <a:pt x="2623" y="2984"/>
                                </a:lnTo>
                                <a:lnTo>
                                  <a:pt x="2623" y="1774"/>
                                </a:lnTo>
                                <a:lnTo>
                                  <a:pt x="0" y="1210"/>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36360" y="59760"/>
                            <a:ext cx="92160" cy="124560"/>
                          </a:xfrm>
                          <a:custGeom>
                            <a:avLst/>
                            <a:gdLst/>
                            <a:ahLst/>
                            <a:rect l="l" t="t" r="r" b="b"/>
                            <a:pathLst>
                              <a:path w="20000" h="20000">
                                <a:moveTo>
                                  <a:pt x="0" y="19898"/>
                                </a:moveTo>
                                <a:lnTo>
                                  <a:pt x="4552" y="16837"/>
                                </a:lnTo>
                                <a:lnTo>
                                  <a:pt x="6621" y="15306"/>
                                </a:lnTo>
                                <a:lnTo>
                                  <a:pt x="7724" y="14592"/>
                                </a:lnTo>
                                <a:lnTo>
                                  <a:pt x="7724" y="13776"/>
                                </a:lnTo>
                                <a:lnTo>
                                  <a:pt x="8690" y="13776"/>
                                </a:lnTo>
                                <a:lnTo>
                                  <a:pt x="9793" y="12245"/>
                                </a:lnTo>
                                <a:lnTo>
                                  <a:pt x="9793" y="11531"/>
                                </a:lnTo>
                                <a:lnTo>
                                  <a:pt x="10759" y="11531"/>
                                </a:lnTo>
                                <a:lnTo>
                                  <a:pt x="10759" y="10000"/>
                                </a:lnTo>
                                <a:lnTo>
                                  <a:pt x="11862" y="9184"/>
                                </a:lnTo>
                                <a:lnTo>
                                  <a:pt x="11862" y="8469"/>
                                </a:lnTo>
                                <a:lnTo>
                                  <a:pt x="12828" y="8469"/>
                                </a:lnTo>
                                <a:lnTo>
                                  <a:pt x="12828" y="7653"/>
                                </a:lnTo>
                                <a:lnTo>
                                  <a:pt x="13931" y="6939"/>
                                </a:lnTo>
                                <a:lnTo>
                                  <a:pt x="13931" y="5408"/>
                                </a:lnTo>
                                <a:lnTo>
                                  <a:pt x="14897" y="5408"/>
                                </a:lnTo>
                                <a:lnTo>
                                  <a:pt x="16000" y="4592"/>
                                </a:lnTo>
                                <a:lnTo>
                                  <a:pt x="16000" y="3061"/>
                                </a:lnTo>
                                <a:lnTo>
                                  <a:pt x="16966" y="2347"/>
                                </a:lnTo>
                                <a:lnTo>
                                  <a:pt x="16966" y="1531"/>
                                </a:lnTo>
                                <a:lnTo>
                                  <a:pt x="18069" y="1531"/>
                                </a:lnTo>
                                <a:lnTo>
                                  <a:pt x="18069" y="0"/>
                                </a:lnTo>
                                <a:lnTo>
                                  <a:pt x="19862" y="5204"/>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1.15pt;margin-top:-16.1pt;width:10.1pt;height:14.5pt" coordorigin="6423,-322" coordsize="202,290">
                <v:shape id="shape_0" coordsize="20000,20000" path="m13571,19894l19762,18298l17857,17553l17857,16702l14286,15106l7143,15106l3571,13511l1905,11915l1905,1596l0,745l0,0e" fillcolor="#bfbfbf" stroked="t" o:allowincell="f" style="position:absolute;left:6423;top:-220;width:83;height:187;mso-wrap-style:none;v-text-anchor:middle">
                  <v:fill o:detectmouseclick="t" type="solid" color2="#404040"/>
                  <v:stroke color="black" weight="3240" joinstyle="round" endcap="flat"/>
                  <w10:wrap type="none"/>
                </v:shape>
                <v:shape id="shape_0" coordsize="20000,20000" path="m0,19894l5977,19149l5977,18298l4138,17553l4138,12766l5977,11915l7586,11915l9425,11170l11034,11170l12874,9574l14483,9574l17931,7979l17931,0l19770,0e" fillcolor="#bfbfbf" stroked="t" o:allowincell="f" style="position:absolute;left:6480;top:-220;width:86;height:187;mso-wrap-style:none;v-text-anchor:middle">
                  <v:fill o:detectmouseclick="t" type="solid" color2="#404040"/>
                  <v:stroke color="black" weight="3240" joinstyle="round" endcap="flat"/>
                  <w10:wrap type="none"/>
                </v:shape>
                <v:shape id="shape_0" coordsize="20000,20000" path="m10000,19931l19167,16817l19167,5952l12500,5952l12500,4913l0,4913l0,4360l10000,0e" fillcolor="#bfbfbf" stroked="t" o:allowincell="f" style="position:absolute;left:6468;top:-322;width:23;height:288;mso-wrap-style:none;v-text-anchor:middle">
                  <v:fill o:detectmouseclick="t" type="solid" color2="#404040"/>
                  <v:stroke color="black" weight="3240" joinstyle="round" endcap="flat"/>
                  <w10:wrap type="none"/>
                </v:shape>
                <v:shape id="shape_0" coordsize="20000,20000" path="m0,19922l2340,17031l2340,9375l3830,7656l5532,6484l7021,5313l10213,4141l11915,4141l13404,3516l15106,2969l15106,2344l16596,2344l16596,1797l19787,625l19787,0e" fillcolor="#bfbfbf" stroked="t" o:allowincell="f" style="position:absolute;left:6480;top:-288;width:93;height:255;mso-wrap-style:none;v-text-anchor:middle">
                  <v:fill o:detectmouseclick="t" type="solid" color2="#404040"/>
                  <v:stroke color="black" weight="3240" joinstyle="round" endcap="flat"/>
                  <w10:wrap type="none"/>
                </v:shape>
                <v:shape id="shape_0" coordsize="20000,20000" path="m0,19860l6613,18881l9032,16783l12581,16783l15000,14685l15000,13566l16290,12587l17419,11469l17419,10490l18710,8392l18710,4196l19839,3077l19839,0e" fillcolor="#bfbfbf" stroked="t" o:allowincell="f" style="position:absolute;left:6480;top:-175;width:123;height:142;mso-wrap-style:none;v-text-anchor:middle">
                  <v:fill o:detectmouseclick="t" type="solid" color2="#404040"/>
                  <v:stroke color="black" weight="3240" joinstyle="round" endcap="flat"/>
                  <w10:wrap type="none"/>
                </v:shape>
                <v:shape id="shape_0" coordsize="20000,20000" path="m18689,19919l19672,16290l19672,10887l17377,10242l17377,9032l14754,8468l14754,7823l12459,7823l12459,7258l9836,7258l9836,6613l7541,6048l7541,5403l4918,4839l4918,3629l2623,2984l2623,1774l0,1210l0,0e" fillcolor="#bfbfbf" stroked="t" o:allowincell="f" style="position:absolute;left:6423;top:-280;width:60;height:247;mso-wrap-style:none;v-text-anchor:middle">
                  <v:fill o:detectmouseclick="t" type="solid" color2="#404040"/>
                  <v:stroke color="black" weight="3240" joinstyle="round" endcap="flat"/>
                  <w10:wrap type="none"/>
                </v:shape>
                <v:shape id="shape_0" coordsize="20000,20000" path="m0,19898l4552,16837l6621,15306l7724,14592l7724,13776l8690,13776l9793,12245l9793,11531l10759,11531l10759,10000l11862,9184l11862,8469l12828,8469l12828,7653l13931,6939l13931,5408l14897,5408l16000,4592l16000,3061l16966,2347l16966,1531l18069,1531l18069,0l19862,5204e" fillcolor="#bfbfbf" stroked="t" o:allowincell="f" style="position:absolute;left:6480;top:-228;width:144;height:19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402455</wp:posOffset>
                </wp:positionH>
                <wp:positionV relativeFrom="paragraph">
                  <wp:posOffset>-204470</wp:posOffset>
                </wp:positionV>
                <wp:extent cx="158115" cy="184150"/>
                <wp:effectExtent l="1905" t="1905" r="1270" b="1270"/>
                <wp:wrapNone/>
                <wp:docPr id="54" name=""/>
                <a:graphic xmlns:a="http://schemas.openxmlformats.org/drawingml/2006/main">
                  <a:graphicData uri="http://schemas.microsoft.com/office/word/2010/wordprocessingGroup">
                    <wpg:wgp>
                      <wpg:cNvGrpSpPr/>
                      <wpg:grpSpPr>
                        <a:xfrm>
                          <a:off x="0" y="0"/>
                          <a:ext cx="158040" cy="184320"/>
                          <a:chOff x="0" y="0"/>
                          <a:chExt cx="158040" cy="184320"/>
                        </a:xfrm>
                      </wpg:grpSpPr>
                      <wps:wsp>
                        <wps:cNvSpPr/>
                        <wps:spPr>
                          <a:xfrm>
                            <a:off x="0" y="55080"/>
                            <a:ext cx="78840" cy="128880"/>
                          </a:xfrm>
                          <a:custGeom>
                            <a:avLst/>
                            <a:gdLst/>
                            <a:ahLst/>
                            <a:rect l="l" t="t" r="r" b="b"/>
                            <a:pathLst>
                              <a:path w="20000" h="20000">
                                <a:moveTo>
                                  <a:pt x="19839" y="19901"/>
                                </a:moveTo>
                                <a:lnTo>
                                  <a:pt x="8548" y="16946"/>
                                </a:lnTo>
                                <a:lnTo>
                                  <a:pt x="7258" y="15468"/>
                                </a:lnTo>
                                <a:lnTo>
                                  <a:pt x="6129" y="13300"/>
                                </a:lnTo>
                                <a:lnTo>
                                  <a:pt x="4839" y="12512"/>
                                </a:lnTo>
                                <a:lnTo>
                                  <a:pt x="3710" y="10345"/>
                                </a:lnTo>
                                <a:lnTo>
                                  <a:pt x="2419" y="9557"/>
                                </a:lnTo>
                                <a:lnTo>
                                  <a:pt x="1290" y="8079"/>
                                </a:lnTo>
                                <a:lnTo>
                                  <a:pt x="1290" y="5911"/>
                                </a:lnTo>
                                <a:lnTo>
                                  <a:pt x="0" y="5123"/>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71640" y="36360"/>
                            <a:ext cx="6840" cy="147960"/>
                          </a:xfrm>
                          <a:custGeom>
                            <a:avLst/>
                            <a:gdLst/>
                            <a:ahLst/>
                            <a:rect l="l" t="t" r="r" b="b"/>
                            <a:pathLst>
                              <a:path w="20000" h="20000">
                                <a:moveTo>
                                  <a:pt x="18182" y="19914"/>
                                </a:moveTo>
                                <a:lnTo>
                                  <a:pt x="12727" y="16738"/>
                                </a:lnTo>
                                <a:lnTo>
                                  <a:pt x="12727" y="9614"/>
                                </a:lnTo>
                                <a:lnTo>
                                  <a:pt x="0" y="8326"/>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24120" y="50040"/>
                            <a:ext cx="57960" cy="133920"/>
                          </a:xfrm>
                          <a:custGeom>
                            <a:avLst/>
                            <a:gdLst/>
                            <a:ahLst/>
                            <a:rect l="l" t="t" r="r" b="b"/>
                            <a:pathLst>
                              <a:path w="20000" h="20000">
                                <a:moveTo>
                                  <a:pt x="18681" y="19905"/>
                                </a:moveTo>
                                <a:lnTo>
                                  <a:pt x="19780" y="19905"/>
                                </a:lnTo>
                                <a:lnTo>
                                  <a:pt x="18022" y="19242"/>
                                </a:lnTo>
                                <a:lnTo>
                                  <a:pt x="16484" y="18483"/>
                                </a:lnTo>
                                <a:lnTo>
                                  <a:pt x="14725" y="17820"/>
                                </a:lnTo>
                                <a:lnTo>
                                  <a:pt x="11429" y="16398"/>
                                </a:lnTo>
                                <a:lnTo>
                                  <a:pt x="8132" y="15640"/>
                                </a:lnTo>
                                <a:lnTo>
                                  <a:pt x="6593" y="14218"/>
                                </a:lnTo>
                                <a:lnTo>
                                  <a:pt x="4835" y="13555"/>
                                </a:lnTo>
                                <a:lnTo>
                                  <a:pt x="4835" y="12796"/>
                                </a:lnTo>
                                <a:lnTo>
                                  <a:pt x="3297" y="11374"/>
                                </a:lnTo>
                                <a:lnTo>
                                  <a:pt x="1538" y="10711"/>
                                </a:lnTo>
                                <a:lnTo>
                                  <a:pt x="1538" y="9289"/>
                                </a:lnTo>
                                <a:lnTo>
                                  <a:pt x="0" y="8531"/>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47520" y="0"/>
                            <a:ext cx="34200" cy="183600"/>
                          </a:xfrm>
                          <a:custGeom>
                            <a:avLst/>
                            <a:gdLst/>
                            <a:ahLst/>
                            <a:rect l="l" t="t" r="r" b="b"/>
                            <a:pathLst>
                              <a:path w="20000" h="20000">
                                <a:moveTo>
                                  <a:pt x="17778" y="19931"/>
                                </a:moveTo>
                                <a:lnTo>
                                  <a:pt x="19630" y="19446"/>
                                </a:lnTo>
                                <a:lnTo>
                                  <a:pt x="19630" y="16332"/>
                                </a:lnTo>
                                <a:lnTo>
                                  <a:pt x="16667" y="15294"/>
                                </a:lnTo>
                                <a:lnTo>
                                  <a:pt x="16667" y="13218"/>
                                </a:lnTo>
                                <a:lnTo>
                                  <a:pt x="14074" y="12664"/>
                                </a:lnTo>
                                <a:lnTo>
                                  <a:pt x="14074" y="10588"/>
                                </a:lnTo>
                                <a:lnTo>
                                  <a:pt x="11111" y="10588"/>
                                </a:lnTo>
                                <a:lnTo>
                                  <a:pt x="11111" y="9066"/>
                                </a:lnTo>
                                <a:lnTo>
                                  <a:pt x="8519" y="8512"/>
                                </a:lnTo>
                                <a:lnTo>
                                  <a:pt x="8519" y="8028"/>
                                </a:lnTo>
                                <a:lnTo>
                                  <a:pt x="5556" y="6990"/>
                                </a:lnTo>
                                <a:lnTo>
                                  <a:pt x="5556" y="6436"/>
                                </a:lnTo>
                                <a:lnTo>
                                  <a:pt x="2963" y="5952"/>
                                </a:lnTo>
                                <a:lnTo>
                                  <a:pt x="2963" y="3875"/>
                                </a:lnTo>
                                <a:lnTo>
                                  <a:pt x="0" y="3322"/>
                                </a:lnTo>
                                <a:lnTo>
                                  <a:pt x="0" y="2284"/>
                                </a:lnTo>
                                <a:lnTo>
                                  <a:pt x="17778" y="0"/>
                                </a:lnTo>
                              </a:path>
                            </a:pathLst>
                          </a:custGeom>
                          <a:solidFill>
                            <a:srgbClr val="bfbfbf"/>
                          </a:solidFill>
                          <a:ln w="3240">
                            <a:solidFill>
                              <a:srgbClr val="000000"/>
                            </a:solidFill>
                            <a:round/>
                          </a:ln>
                        </wps:spPr>
                        <wps:style>
                          <a:lnRef idx="0"/>
                          <a:fillRef idx="0"/>
                          <a:effectRef idx="0"/>
                          <a:fontRef idx="minor"/>
                        </wps:style>
                        <wps:bodyPr/>
                      </wps:wsp>
                      <wps:wsp>
                        <wps:cNvSpPr/>
                        <wps:spPr>
                          <a:xfrm>
                            <a:off x="78120" y="45720"/>
                            <a:ext cx="79920" cy="138600"/>
                          </a:xfrm>
                          <a:custGeom>
                            <a:avLst/>
                            <a:gdLst/>
                            <a:ahLst/>
                            <a:rect l="l" t="t" r="r" b="b"/>
                            <a:pathLst>
                              <a:path w="20000" h="20000">
                                <a:moveTo>
                                  <a:pt x="0" y="19908"/>
                                </a:moveTo>
                                <a:lnTo>
                                  <a:pt x="4286" y="19266"/>
                                </a:lnTo>
                                <a:lnTo>
                                  <a:pt x="5556" y="18532"/>
                                </a:lnTo>
                                <a:lnTo>
                                  <a:pt x="7937" y="16514"/>
                                </a:lnTo>
                                <a:lnTo>
                                  <a:pt x="11429" y="15780"/>
                                </a:lnTo>
                                <a:lnTo>
                                  <a:pt x="12698" y="14404"/>
                                </a:lnTo>
                                <a:lnTo>
                                  <a:pt x="12698" y="13761"/>
                                </a:lnTo>
                                <a:lnTo>
                                  <a:pt x="13810" y="13028"/>
                                </a:lnTo>
                                <a:lnTo>
                                  <a:pt x="13810" y="11009"/>
                                </a:lnTo>
                                <a:lnTo>
                                  <a:pt x="15079" y="10275"/>
                                </a:lnTo>
                                <a:lnTo>
                                  <a:pt x="15079" y="8257"/>
                                </a:lnTo>
                                <a:lnTo>
                                  <a:pt x="16190" y="7523"/>
                                </a:lnTo>
                                <a:lnTo>
                                  <a:pt x="16190" y="6147"/>
                                </a:lnTo>
                                <a:lnTo>
                                  <a:pt x="17460" y="4771"/>
                                </a:lnTo>
                                <a:lnTo>
                                  <a:pt x="17460" y="2752"/>
                                </a:lnTo>
                                <a:lnTo>
                                  <a:pt x="18571" y="2018"/>
                                </a:lnTo>
                                <a:lnTo>
                                  <a:pt x="18571" y="642"/>
                                </a:lnTo>
                                <a:lnTo>
                                  <a:pt x="19841" y="0"/>
                                </a:lnTo>
                              </a:path>
                            </a:pathLst>
                          </a:custGeom>
                          <a:solidFill>
                            <a:srgbClr val="bfbfbf"/>
                          </a:solidFill>
                          <a:ln w="3240">
                            <a:solidFill>
                              <a:srgbClr val="000000"/>
                            </a:solidFill>
                            <a:round/>
                          </a:ln>
                        </wps:spPr>
                        <wps:style>
                          <a:lnRef idx="0"/>
                          <a:fillRef idx="0"/>
                          <a:effectRef idx="0"/>
                          <a:fontRef idx="minor"/>
                        </wps:style>
                        <wps:bodyPr/>
                      </wps:wsp>
                      <wps:wsp>
                        <wps:cNvSpPr/>
                        <wps:spPr>
                          <a:xfrm>
                            <a:off x="78120" y="36360"/>
                            <a:ext cx="51480" cy="147960"/>
                          </a:xfrm>
                          <a:custGeom>
                            <a:avLst/>
                            <a:gdLst/>
                            <a:ahLst/>
                            <a:rect l="l" t="t" r="r" b="b"/>
                            <a:pathLst>
                              <a:path w="20000" h="20000">
                                <a:moveTo>
                                  <a:pt x="0" y="19914"/>
                                </a:moveTo>
                                <a:lnTo>
                                  <a:pt x="2963" y="17339"/>
                                </a:lnTo>
                                <a:lnTo>
                                  <a:pt x="4938" y="16052"/>
                                </a:lnTo>
                                <a:lnTo>
                                  <a:pt x="12346" y="13476"/>
                                </a:lnTo>
                                <a:lnTo>
                                  <a:pt x="14074" y="12189"/>
                                </a:lnTo>
                                <a:lnTo>
                                  <a:pt x="14074" y="11588"/>
                                </a:lnTo>
                                <a:lnTo>
                                  <a:pt x="16049" y="10901"/>
                                </a:lnTo>
                                <a:lnTo>
                                  <a:pt x="16049" y="10300"/>
                                </a:lnTo>
                                <a:lnTo>
                                  <a:pt x="17778" y="9013"/>
                                </a:lnTo>
                                <a:lnTo>
                                  <a:pt x="17778" y="7039"/>
                                </a:lnTo>
                                <a:lnTo>
                                  <a:pt x="19753" y="6438"/>
                                </a:lnTo>
                                <a:lnTo>
                                  <a:pt x="19753" y="3176"/>
                                </a:lnTo>
                                <a:lnTo>
                                  <a:pt x="17778" y="2575"/>
                                </a:lnTo>
                                <a:lnTo>
                                  <a:pt x="17778" y="1288"/>
                                </a:lnTo>
                                <a:lnTo>
                                  <a:pt x="16049" y="1288"/>
                                </a:lnTo>
                                <a:lnTo>
                                  <a:pt x="16049" y="601"/>
                                </a:lnTo>
                                <a:lnTo>
                                  <a:pt x="14074" y="0"/>
                                </a:lnTo>
                              </a:path>
                            </a:pathLst>
                          </a:custGeom>
                          <a:solidFill>
                            <a:srgbClr val="bfbfbf"/>
                          </a:solidFill>
                          <a:ln w="3240">
                            <a:solidFill>
                              <a:srgbClr val="000000"/>
                            </a:solidFill>
                            <a:round/>
                          </a:ln>
                        </wps:spPr>
                        <wps:style>
                          <a:lnRef idx="0"/>
                          <a:fillRef idx="0"/>
                          <a:effectRef idx="0"/>
                          <a:fontRef idx="minor"/>
                        </wps:style>
                        <wps:bodyPr/>
                      </wps:wsp>
                      <wps:wsp>
                        <wps:cNvSpPr/>
                        <wps:spPr>
                          <a:xfrm>
                            <a:off x="76320" y="17280"/>
                            <a:ext cx="34200" cy="167040"/>
                          </a:xfrm>
                          <a:custGeom>
                            <a:avLst/>
                            <a:gdLst/>
                            <a:ahLst/>
                            <a:rect l="l" t="t" r="r" b="b"/>
                            <a:pathLst>
                              <a:path w="20000" h="20000">
                                <a:moveTo>
                                  <a:pt x="1111" y="19924"/>
                                </a:moveTo>
                                <a:lnTo>
                                  <a:pt x="0" y="17643"/>
                                </a:lnTo>
                                <a:lnTo>
                                  <a:pt x="0" y="12548"/>
                                </a:lnTo>
                                <a:lnTo>
                                  <a:pt x="2963" y="10798"/>
                                </a:lnTo>
                                <a:lnTo>
                                  <a:pt x="2963" y="6844"/>
                                </a:lnTo>
                                <a:lnTo>
                                  <a:pt x="5556" y="6844"/>
                                </a:lnTo>
                                <a:lnTo>
                                  <a:pt x="5556" y="6236"/>
                                </a:lnTo>
                                <a:lnTo>
                                  <a:pt x="8519" y="5703"/>
                                </a:lnTo>
                                <a:lnTo>
                                  <a:pt x="8519" y="4563"/>
                                </a:lnTo>
                                <a:lnTo>
                                  <a:pt x="11111" y="4563"/>
                                </a:lnTo>
                                <a:lnTo>
                                  <a:pt x="11111" y="3954"/>
                                </a:lnTo>
                                <a:lnTo>
                                  <a:pt x="14074" y="3954"/>
                                </a:lnTo>
                                <a:lnTo>
                                  <a:pt x="14074" y="3422"/>
                                </a:lnTo>
                                <a:lnTo>
                                  <a:pt x="16667" y="2814"/>
                                </a:lnTo>
                                <a:lnTo>
                                  <a:pt x="16667" y="1673"/>
                                </a:lnTo>
                                <a:lnTo>
                                  <a:pt x="19630" y="1141"/>
                                </a:lnTo>
                                <a:lnTo>
                                  <a:pt x="1963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43200" y="78840"/>
                            <a:ext cx="35640" cy="105480"/>
                          </a:xfrm>
                          <a:custGeom>
                            <a:avLst/>
                            <a:gdLst/>
                            <a:ahLst/>
                            <a:rect l="l" t="t" r="r" b="b"/>
                            <a:pathLst>
                              <a:path w="20000" h="20000">
                                <a:moveTo>
                                  <a:pt x="19643" y="19880"/>
                                </a:moveTo>
                                <a:lnTo>
                                  <a:pt x="18571" y="17229"/>
                                </a:lnTo>
                                <a:lnTo>
                                  <a:pt x="18571" y="8193"/>
                                </a:lnTo>
                                <a:lnTo>
                                  <a:pt x="16071" y="7229"/>
                                </a:lnTo>
                                <a:lnTo>
                                  <a:pt x="13214" y="7229"/>
                                </a:lnTo>
                                <a:lnTo>
                                  <a:pt x="13214" y="6386"/>
                                </a:lnTo>
                                <a:lnTo>
                                  <a:pt x="7857" y="6386"/>
                                </a:lnTo>
                                <a:lnTo>
                                  <a:pt x="7857" y="5422"/>
                                </a:lnTo>
                                <a:lnTo>
                                  <a:pt x="2500" y="3614"/>
                                </a:lnTo>
                                <a:lnTo>
                                  <a:pt x="2500" y="964"/>
                                </a:lnTo>
                                <a:lnTo>
                                  <a:pt x="0"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65pt;margin-top:-16.1pt;width:12.45pt;height:14.5pt" coordorigin="6933,-322" coordsize="249,290">
                <v:shape id="shape_0" coordsize="20000,20000" path="m19839,19901l8548,16946l7258,15468l6129,13300l4839,12512l3710,10345l2419,9557l1290,8079l1290,5911l0,5123l0,0e" fillcolor="#bfbfbf" stroked="t" o:allowincell="f" style="position:absolute;left:6933;top:-235;width:123;height:202;mso-wrap-style:none;v-text-anchor:middle">
                  <v:fill o:detectmouseclick="t" type="solid" color2="#404040"/>
                  <v:stroke color="black" weight="3240" joinstyle="round" endcap="flat"/>
                  <w10:wrap type="none"/>
                </v:shape>
                <v:shape id="shape_0" coordsize="20000,20000" path="m18182,19914l12727,16738l12727,9614l0,8326l0,0e" fillcolor="#bfbfbf" stroked="t" o:allowincell="f" style="position:absolute;left:7046;top:-265;width:10;height:232;mso-wrap-style:none;v-text-anchor:middle">
                  <v:fill o:detectmouseclick="t" type="solid" color2="#404040"/>
                  <v:stroke color="black" weight="3240" joinstyle="round" endcap="flat"/>
                  <w10:wrap type="none"/>
                </v:shape>
                <v:shape id="shape_0" coordsize="20000,20000" path="m18681,19905l19780,19905l18022,19242l16484,18483l14725,17820l11429,16398l8132,15640l6593,14218l4835,13555l4835,12796l3297,11374l1538,10711l1538,9289l0,8531l0,0e" fillcolor="#bfbfbf" stroked="t" o:allowincell="f" style="position:absolute;left:6971;top:-243;width:90;height:210;mso-wrap-style:none;v-text-anchor:middle">
                  <v:fill o:detectmouseclick="t" type="solid" color2="#404040"/>
                  <v:stroke color="black" weight="3240" joinstyle="round" endcap="flat"/>
                  <w10:wrap type="none"/>
                </v:shape>
                <v:shape id="shape_0" coordsize="20000,20000" path="m17778,19931l19630,19446l19630,16332l16667,15294l16667,13218l14074,12664l14074,10588l11111,10588l11111,9066l8519,8512l8519,8028l5556,6990l5556,6436l2963,5952l2963,3875l0,3322l0,2284l17778,0e" fillcolor="#bfbfbf" stroked="t" o:allowincell="f" style="position:absolute;left:7008;top:-322;width:53;height:288;mso-wrap-style:none;v-text-anchor:middle">
                  <v:fill o:detectmouseclick="t" type="solid" color2="#404040"/>
                  <v:stroke color="black" weight="3240" joinstyle="round" endcap="flat"/>
                  <w10:wrap type="none"/>
                </v:shape>
                <v:shape id="shape_0" coordsize="20000,20000" path="m0,19908l4286,19266l5556,18532l7937,16514l11429,15780l12698,14404l12698,13761l13810,13028l13810,11009l15079,10275l15079,8257l16190,7523l16190,6147l17460,4771l17460,2752l18571,2018l18571,642l19841,0e" fillcolor="#bfbfbf" stroked="t" o:allowincell="f" style="position:absolute;left:7056;top:-250;width:125;height:217;mso-wrap-style:none;v-text-anchor:middle">
                  <v:fill o:detectmouseclick="t" type="solid" color2="#404040"/>
                  <v:stroke color="black" weight="3240" joinstyle="round" endcap="flat"/>
                  <w10:wrap type="none"/>
                </v:shape>
                <v:shape id="shape_0" coordsize="20000,20000" path="m0,19914l2963,17339l4938,16052l12346,13476l14074,12189l14074,11588l16049,10901l16049,10300l17778,9013l17778,7039l19753,6438l19753,3176l17778,2575l17778,1288l16049,1288l16049,601l14074,0e" fillcolor="#bfbfbf" stroked="t" o:allowincell="f" style="position:absolute;left:7056;top:-265;width:80;height:232;mso-wrap-style:none;v-text-anchor:middle">
                  <v:fill o:detectmouseclick="t" type="solid" color2="#404040"/>
                  <v:stroke color="black" weight="3240" joinstyle="round" endcap="flat"/>
                  <w10:wrap type="none"/>
                </v:shape>
                <v:shape id="shape_0" coordsize="20000,20000" path="m1111,19924l0,17643l0,12548l2963,10798l2963,6844l5556,6844l5556,6236l8519,5703l8519,4563l11111,4563l11111,3954l14074,3954l14074,3422l16667,2814l16667,1673l19630,1141l19630,0e" fillcolor="#bfbfbf" stroked="t" o:allowincell="f" style="position:absolute;left:7053;top:-295;width:53;height:262;mso-wrap-style:none;v-text-anchor:middle">
                  <v:fill o:detectmouseclick="t" type="solid" color2="#404040"/>
                  <v:stroke color="black" weight="3240" joinstyle="round" endcap="flat"/>
                  <w10:wrap type="none"/>
                </v:shape>
                <v:shape id="shape_0" coordsize="20000,20000" path="m19643,19880l18571,17229l18571,8193l16071,7229l13214,7229l13214,6386l7857,6386l7857,5422l2500,3614l2500,964l0,0e" fillcolor="#bfbfbf" stroked="t" o:allowincell="f" style="position:absolute;left:7001;top:-198;width:55;height:16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663440</wp:posOffset>
                </wp:positionH>
                <wp:positionV relativeFrom="paragraph">
                  <wp:posOffset>-164465</wp:posOffset>
                </wp:positionV>
                <wp:extent cx="163830" cy="144145"/>
                <wp:effectExtent l="2540" t="1905" r="1270" b="1270"/>
                <wp:wrapNone/>
                <wp:docPr id="55" name=""/>
                <a:graphic xmlns:a="http://schemas.openxmlformats.org/drawingml/2006/main">
                  <a:graphicData uri="http://schemas.microsoft.com/office/word/2010/wordprocessingGroup">
                    <wpg:wgp>
                      <wpg:cNvGrpSpPr/>
                      <wpg:grpSpPr>
                        <a:xfrm>
                          <a:off x="0" y="0"/>
                          <a:ext cx="163800" cy="144000"/>
                          <a:chOff x="0" y="0"/>
                          <a:chExt cx="163800" cy="144000"/>
                        </a:xfrm>
                      </wpg:grpSpPr>
                      <wps:wsp>
                        <wps:cNvSpPr/>
                        <wps:spPr>
                          <a:xfrm>
                            <a:off x="72360" y="0"/>
                            <a:ext cx="29160" cy="143640"/>
                          </a:xfrm>
                          <a:custGeom>
                            <a:avLst/>
                            <a:gdLst/>
                            <a:ahLst/>
                            <a:rect l="l" t="t" r="r" b="b"/>
                            <a:pathLst>
                              <a:path w="20000" h="20000">
                                <a:moveTo>
                                  <a:pt x="13043" y="19912"/>
                                </a:moveTo>
                                <a:lnTo>
                                  <a:pt x="19565" y="19292"/>
                                </a:lnTo>
                                <a:lnTo>
                                  <a:pt x="13043" y="17257"/>
                                </a:lnTo>
                                <a:lnTo>
                                  <a:pt x="10000" y="15929"/>
                                </a:lnTo>
                                <a:lnTo>
                                  <a:pt x="6522" y="13982"/>
                                </a:lnTo>
                                <a:lnTo>
                                  <a:pt x="3478" y="13274"/>
                                </a:lnTo>
                                <a:lnTo>
                                  <a:pt x="0" y="11947"/>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91440" y="10080"/>
                            <a:ext cx="24840" cy="133920"/>
                          </a:xfrm>
                          <a:custGeom>
                            <a:avLst/>
                            <a:gdLst/>
                            <a:ahLst/>
                            <a:rect l="l" t="t" r="r" b="b"/>
                            <a:pathLst>
                              <a:path w="20000" h="20000">
                                <a:moveTo>
                                  <a:pt x="0" y="19905"/>
                                </a:moveTo>
                                <a:lnTo>
                                  <a:pt x="11795" y="17062"/>
                                </a:lnTo>
                                <a:lnTo>
                                  <a:pt x="15385" y="14976"/>
                                </a:lnTo>
                                <a:lnTo>
                                  <a:pt x="15385" y="13555"/>
                                </a:lnTo>
                                <a:lnTo>
                                  <a:pt x="19487" y="11374"/>
                                </a:lnTo>
                                <a:lnTo>
                                  <a:pt x="19487" y="0"/>
                                </a:lnTo>
                              </a:path>
                            </a:pathLst>
                          </a:custGeom>
                          <a:solidFill>
                            <a:srgbClr val="bfbfbf"/>
                          </a:solidFill>
                          <a:ln w="3240">
                            <a:solidFill>
                              <a:srgbClr val="000000"/>
                            </a:solidFill>
                            <a:round/>
                          </a:ln>
                        </wps:spPr>
                        <wps:style>
                          <a:lnRef idx="0"/>
                          <a:fillRef idx="0"/>
                          <a:effectRef idx="0"/>
                          <a:fontRef idx="minor"/>
                        </wps:style>
                        <wps:bodyPr/>
                      </wps:wsp>
                      <wps:wsp>
                        <wps:cNvSpPr/>
                        <wps:spPr>
                          <a:xfrm>
                            <a:off x="91440" y="38880"/>
                            <a:ext cx="15120" cy="105480"/>
                          </a:xfrm>
                          <a:custGeom>
                            <a:avLst/>
                            <a:gdLst/>
                            <a:ahLst/>
                            <a:rect l="l" t="t" r="r" b="b"/>
                            <a:pathLst>
                              <a:path w="20000" h="20000">
                                <a:moveTo>
                                  <a:pt x="0" y="19880"/>
                                </a:moveTo>
                                <a:lnTo>
                                  <a:pt x="19167" y="16265"/>
                                </a:lnTo>
                                <a:lnTo>
                                  <a:pt x="19167" y="10000"/>
                                </a:lnTo>
                                <a:lnTo>
                                  <a:pt x="12500" y="10000"/>
                                </a:lnTo>
                                <a:lnTo>
                                  <a:pt x="12500" y="8193"/>
                                </a:lnTo>
                                <a:lnTo>
                                  <a:pt x="6667" y="7229"/>
                                </a:lnTo>
                                <a:lnTo>
                                  <a:pt x="0" y="6386"/>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91440" y="53280"/>
                            <a:ext cx="72360" cy="90720"/>
                          </a:xfrm>
                          <a:custGeom>
                            <a:avLst/>
                            <a:gdLst/>
                            <a:ahLst/>
                            <a:rect l="l" t="t" r="r" b="b"/>
                            <a:pathLst>
                              <a:path w="20000" h="20000">
                                <a:moveTo>
                                  <a:pt x="0" y="19860"/>
                                </a:moveTo>
                                <a:lnTo>
                                  <a:pt x="5263" y="18881"/>
                                </a:lnTo>
                                <a:lnTo>
                                  <a:pt x="6667" y="16783"/>
                                </a:lnTo>
                                <a:lnTo>
                                  <a:pt x="7895" y="15664"/>
                                </a:lnTo>
                                <a:lnTo>
                                  <a:pt x="9298" y="14685"/>
                                </a:lnTo>
                                <a:lnTo>
                                  <a:pt x="10526" y="12587"/>
                                </a:lnTo>
                                <a:lnTo>
                                  <a:pt x="10526" y="11469"/>
                                </a:lnTo>
                                <a:lnTo>
                                  <a:pt x="11930" y="10490"/>
                                </a:lnTo>
                                <a:lnTo>
                                  <a:pt x="11930" y="8392"/>
                                </a:lnTo>
                                <a:lnTo>
                                  <a:pt x="13158" y="7273"/>
                                </a:lnTo>
                                <a:lnTo>
                                  <a:pt x="13158" y="6294"/>
                                </a:lnTo>
                                <a:lnTo>
                                  <a:pt x="14561" y="4196"/>
                                </a:lnTo>
                                <a:lnTo>
                                  <a:pt x="15789" y="3077"/>
                                </a:lnTo>
                                <a:lnTo>
                                  <a:pt x="18421" y="2098"/>
                                </a:lnTo>
                                <a:lnTo>
                                  <a:pt x="18421" y="979"/>
                                </a:lnTo>
                                <a:lnTo>
                                  <a:pt x="19825" y="0"/>
                                </a:lnTo>
                              </a:path>
                            </a:pathLst>
                          </a:custGeom>
                          <a:solidFill>
                            <a:srgbClr val="bfbfbf"/>
                          </a:solidFill>
                          <a:ln w="3240">
                            <a:solidFill>
                              <a:srgbClr val="000000"/>
                            </a:solidFill>
                            <a:round/>
                          </a:ln>
                        </wps:spPr>
                        <wps:style>
                          <a:lnRef idx="0"/>
                          <a:fillRef idx="0"/>
                          <a:effectRef idx="0"/>
                          <a:fontRef idx="minor"/>
                        </wps:style>
                        <wps:bodyPr/>
                      </wps:wsp>
                      <wps:wsp>
                        <wps:cNvSpPr/>
                        <wps:spPr>
                          <a:xfrm>
                            <a:off x="0" y="52200"/>
                            <a:ext cx="92160" cy="92160"/>
                          </a:xfrm>
                          <a:custGeom>
                            <a:avLst/>
                            <a:gdLst/>
                            <a:ahLst/>
                            <a:rect l="l" t="t" r="r" b="b"/>
                            <a:pathLst>
                              <a:path w="20000" h="20000">
                                <a:moveTo>
                                  <a:pt x="19862" y="19862"/>
                                </a:moveTo>
                                <a:lnTo>
                                  <a:pt x="19862" y="18897"/>
                                </a:lnTo>
                                <a:lnTo>
                                  <a:pt x="17793" y="18897"/>
                                </a:lnTo>
                                <a:lnTo>
                                  <a:pt x="17793" y="17793"/>
                                </a:lnTo>
                                <a:lnTo>
                                  <a:pt x="16828" y="16828"/>
                                </a:lnTo>
                                <a:lnTo>
                                  <a:pt x="16828" y="15724"/>
                                </a:lnTo>
                                <a:lnTo>
                                  <a:pt x="15724" y="13655"/>
                                </a:lnTo>
                                <a:lnTo>
                                  <a:pt x="15724" y="12690"/>
                                </a:lnTo>
                                <a:lnTo>
                                  <a:pt x="14759" y="12690"/>
                                </a:lnTo>
                                <a:lnTo>
                                  <a:pt x="14759" y="9517"/>
                                </a:lnTo>
                                <a:lnTo>
                                  <a:pt x="13655" y="8552"/>
                                </a:lnTo>
                                <a:lnTo>
                                  <a:pt x="13655" y="6483"/>
                                </a:lnTo>
                                <a:lnTo>
                                  <a:pt x="12690" y="5379"/>
                                </a:lnTo>
                                <a:lnTo>
                                  <a:pt x="12690" y="4414"/>
                                </a:lnTo>
                                <a:lnTo>
                                  <a:pt x="11586" y="4414"/>
                                </a:lnTo>
                                <a:lnTo>
                                  <a:pt x="11586" y="3310"/>
                                </a:lnTo>
                                <a:lnTo>
                                  <a:pt x="0"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2pt;margin-top:-12.95pt;width:12.9pt;height:11.35pt" coordorigin="7344,-259" coordsize="258,227">
                <v:shape id="shape_0" coordsize="20000,20000" path="m13043,19912l19565,19292l13043,17257l10000,15929l6522,13982l3478,13274l0,11947l0,0e" fillcolor="#bfbfbf" stroked="t" o:allowincell="f" style="position:absolute;left:7458;top:-259;width:45;height:225;mso-wrap-style:none;v-text-anchor:middle">
                  <v:fill o:detectmouseclick="t" type="solid" color2="#404040"/>
                  <v:stroke color="black" weight="3240" joinstyle="round" endcap="flat"/>
                  <w10:wrap type="none"/>
                </v:shape>
                <v:shape id="shape_0" coordsize="20000,20000" path="m0,19905l11795,17062l15385,14976l15385,13555l19487,11374l19487,0e" fillcolor="#bfbfbf" stroked="t" o:allowincell="f" style="position:absolute;left:7488;top:-243;width:38;height:210;mso-wrap-style:none;v-text-anchor:middle">
                  <v:fill o:detectmouseclick="t" type="solid" color2="#404040"/>
                  <v:stroke color="black" weight="3240" joinstyle="round" endcap="flat"/>
                  <w10:wrap type="none"/>
                </v:shape>
                <v:shape id="shape_0" coordsize="20000,20000" path="m0,19880l19167,16265l19167,10000l12500,10000l12500,8193l6667,7229l0,6386l0,0e" fillcolor="#bfbfbf" stroked="t" o:allowincell="f" style="position:absolute;left:7488;top:-198;width:23;height:165;mso-wrap-style:none;v-text-anchor:middle">
                  <v:fill o:detectmouseclick="t" type="solid" color2="#404040"/>
                  <v:stroke color="black" weight="3240" joinstyle="round" endcap="flat"/>
                  <w10:wrap type="none"/>
                </v:shape>
                <v:shape id="shape_0" coordsize="20000,20000" path="m0,19860l5263,18881l6667,16783l7895,15664l9298,14685l10526,12587l10526,11469l11930,10490l11930,8392l13158,7273l13158,6294l14561,4196l15789,3077l18421,2098l18421,979l19825,0e" fillcolor="#bfbfbf" stroked="t" o:allowincell="f" style="position:absolute;left:7488;top:-175;width:113;height:142;mso-wrap-style:none;v-text-anchor:middle">
                  <v:fill o:detectmouseclick="t" type="solid" color2="#404040"/>
                  <v:stroke color="black" weight="3240" joinstyle="round" endcap="flat"/>
                  <w10:wrap type="none"/>
                </v:shape>
                <v:shape id="shape_0" coordsize="20000,20000" path="m19862,19862l19862,18897l17793,18897l17793,17793l16828,16828l16828,15724l15724,13655l15724,12690l14759,12690l14759,9517l13655,8552l13655,6483l12690,5379l12690,4414l11586,4414l11586,3310l0,0e" fillcolor="#bfbfbf" stroked="t" o:allowincell="f" style="position:absolute;left:7344;top:-177;width:144;height:144;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749040</wp:posOffset>
                </wp:positionH>
                <wp:positionV relativeFrom="paragraph">
                  <wp:posOffset>-21590</wp:posOffset>
                </wp:positionV>
                <wp:extent cx="92075" cy="183515"/>
                <wp:effectExtent l="1905" t="2540" r="1270" b="1270"/>
                <wp:wrapNone/>
                <wp:docPr id="56" name=""/>
                <a:graphic xmlns:a="http://schemas.openxmlformats.org/drawingml/2006/main">
                  <a:graphicData uri="http://schemas.microsoft.com/office/word/2010/wordprocessingGroup">
                    <wpg:wgp>
                      <wpg:cNvGrpSpPr/>
                      <wpg:grpSpPr>
                        <a:xfrm>
                          <a:off x="0" y="0"/>
                          <a:ext cx="92160" cy="183600"/>
                          <a:chOff x="0" y="0"/>
                          <a:chExt cx="92160" cy="183600"/>
                        </a:xfrm>
                      </wpg:grpSpPr>
                      <wps:wsp>
                        <wps:cNvSpPr/>
                        <wps:spPr>
                          <a:xfrm>
                            <a:off x="54000" y="64080"/>
                            <a:ext cx="38160" cy="119520"/>
                          </a:xfrm>
                          <a:custGeom>
                            <a:avLst/>
                            <a:gdLst/>
                            <a:ahLst/>
                            <a:rect l="l" t="t" r="r" b="b"/>
                            <a:pathLst>
                              <a:path w="20000" h="20000">
                                <a:moveTo>
                                  <a:pt x="6000" y="19894"/>
                                </a:moveTo>
                                <a:lnTo>
                                  <a:pt x="0" y="18191"/>
                                </a:lnTo>
                                <a:lnTo>
                                  <a:pt x="1667" y="17553"/>
                                </a:lnTo>
                                <a:lnTo>
                                  <a:pt x="1667" y="16702"/>
                                </a:lnTo>
                                <a:lnTo>
                                  <a:pt x="5333" y="15000"/>
                                </a:lnTo>
                                <a:lnTo>
                                  <a:pt x="12667" y="15000"/>
                                </a:lnTo>
                                <a:lnTo>
                                  <a:pt x="16000" y="13511"/>
                                </a:lnTo>
                                <a:lnTo>
                                  <a:pt x="17667" y="11809"/>
                                </a:lnTo>
                                <a:lnTo>
                                  <a:pt x="17667" y="1702"/>
                                </a:lnTo>
                                <a:lnTo>
                                  <a:pt x="19667" y="851"/>
                                </a:lnTo>
                                <a:lnTo>
                                  <a:pt x="19667" y="0"/>
                                </a:lnTo>
                              </a:path>
                            </a:pathLst>
                          </a:custGeom>
                          <a:solidFill>
                            <a:srgbClr val="bfbfbf"/>
                          </a:solidFill>
                          <a:ln w="3240">
                            <a:solidFill>
                              <a:srgbClr val="000000"/>
                            </a:solidFill>
                            <a:round/>
                          </a:ln>
                        </wps:spPr>
                        <wps:style>
                          <a:lnRef idx="0"/>
                          <a:fillRef idx="0"/>
                          <a:effectRef idx="0"/>
                          <a:fontRef idx="minor"/>
                        </wps:style>
                        <wps:bodyPr/>
                      </wps:wsp>
                      <wps:wsp>
                        <wps:cNvSpPr/>
                        <wps:spPr>
                          <a:xfrm>
                            <a:off x="26640" y="64080"/>
                            <a:ext cx="39240" cy="119520"/>
                          </a:xfrm>
                          <a:custGeom>
                            <a:avLst/>
                            <a:gdLst/>
                            <a:ahLst/>
                            <a:rect l="l" t="t" r="r" b="b"/>
                            <a:pathLst>
                              <a:path w="20000" h="20000">
                                <a:moveTo>
                                  <a:pt x="19677" y="19894"/>
                                </a:moveTo>
                                <a:lnTo>
                                  <a:pt x="13548" y="19043"/>
                                </a:lnTo>
                                <a:lnTo>
                                  <a:pt x="13548" y="18191"/>
                                </a:lnTo>
                                <a:lnTo>
                                  <a:pt x="15484" y="17553"/>
                                </a:lnTo>
                                <a:lnTo>
                                  <a:pt x="15484" y="12660"/>
                                </a:lnTo>
                                <a:lnTo>
                                  <a:pt x="13548" y="11809"/>
                                </a:lnTo>
                                <a:lnTo>
                                  <a:pt x="11935" y="11809"/>
                                </a:lnTo>
                                <a:lnTo>
                                  <a:pt x="10323" y="11170"/>
                                </a:lnTo>
                                <a:lnTo>
                                  <a:pt x="8710" y="11170"/>
                                </a:lnTo>
                                <a:lnTo>
                                  <a:pt x="6774" y="9574"/>
                                </a:lnTo>
                                <a:lnTo>
                                  <a:pt x="5161" y="9574"/>
                                </a:lnTo>
                                <a:lnTo>
                                  <a:pt x="1613" y="8085"/>
                                </a:lnTo>
                                <a:lnTo>
                                  <a:pt x="1613" y="0"/>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60840" y="0"/>
                            <a:ext cx="10800" cy="182160"/>
                          </a:xfrm>
                          <a:custGeom>
                            <a:avLst/>
                            <a:gdLst/>
                            <a:ahLst/>
                            <a:rect l="l" t="t" r="r" b="b"/>
                            <a:pathLst>
                              <a:path w="20000" h="20000">
                                <a:moveTo>
                                  <a:pt x="8235" y="19930"/>
                                </a:moveTo>
                                <a:lnTo>
                                  <a:pt x="0" y="16864"/>
                                </a:lnTo>
                                <a:lnTo>
                                  <a:pt x="0" y="5923"/>
                                </a:lnTo>
                                <a:lnTo>
                                  <a:pt x="5882" y="5923"/>
                                </a:lnTo>
                                <a:lnTo>
                                  <a:pt x="5882" y="5017"/>
                                </a:lnTo>
                                <a:lnTo>
                                  <a:pt x="18824" y="5017"/>
                                </a:lnTo>
                                <a:lnTo>
                                  <a:pt x="18824" y="4460"/>
                                </a:lnTo>
                                <a:lnTo>
                                  <a:pt x="8235" y="0"/>
                                </a:lnTo>
                              </a:path>
                            </a:pathLst>
                          </a:custGeom>
                          <a:solidFill>
                            <a:srgbClr val="bfbfbf"/>
                          </a:solidFill>
                          <a:ln w="3240">
                            <a:solidFill>
                              <a:srgbClr val="000000"/>
                            </a:solidFill>
                            <a:round/>
                          </a:ln>
                        </wps:spPr>
                        <wps:style>
                          <a:lnRef idx="0"/>
                          <a:fillRef idx="0"/>
                          <a:effectRef idx="0"/>
                          <a:fontRef idx="minor"/>
                        </wps:style>
                        <wps:bodyPr/>
                      </wps:wsp>
                      <wps:wsp>
                        <wps:cNvSpPr/>
                        <wps:spPr>
                          <a:xfrm>
                            <a:off x="23400" y="21600"/>
                            <a:ext cx="42480" cy="162000"/>
                          </a:xfrm>
                          <a:custGeom>
                            <a:avLst/>
                            <a:gdLst/>
                            <a:ahLst/>
                            <a:rect l="l" t="t" r="r" b="b"/>
                            <a:pathLst>
                              <a:path w="20000" h="20000">
                                <a:moveTo>
                                  <a:pt x="19701" y="19922"/>
                                </a:moveTo>
                                <a:lnTo>
                                  <a:pt x="17313" y="16941"/>
                                </a:lnTo>
                                <a:lnTo>
                                  <a:pt x="17313" y="9333"/>
                                </a:lnTo>
                                <a:lnTo>
                                  <a:pt x="15821" y="7608"/>
                                </a:lnTo>
                                <a:lnTo>
                                  <a:pt x="14030" y="6510"/>
                                </a:lnTo>
                                <a:lnTo>
                                  <a:pt x="12537" y="5255"/>
                                </a:lnTo>
                                <a:lnTo>
                                  <a:pt x="9552" y="4235"/>
                                </a:lnTo>
                                <a:lnTo>
                                  <a:pt x="7761" y="4235"/>
                                </a:lnTo>
                                <a:lnTo>
                                  <a:pt x="6269" y="3608"/>
                                </a:lnTo>
                                <a:lnTo>
                                  <a:pt x="4478" y="2980"/>
                                </a:lnTo>
                                <a:lnTo>
                                  <a:pt x="4478" y="2353"/>
                                </a:lnTo>
                                <a:lnTo>
                                  <a:pt x="2985" y="2353"/>
                                </a:lnTo>
                                <a:lnTo>
                                  <a:pt x="2985" y="1882"/>
                                </a:lnTo>
                                <a:lnTo>
                                  <a:pt x="0" y="627"/>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9360" y="92160"/>
                            <a:ext cx="56520" cy="90000"/>
                          </a:xfrm>
                          <a:custGeom>
                            <a:avLst/>
                            <a:gdLst/>
                            <a:ahLst/>
                            <a:rect l="l" t="t" r="r" b="b"/>
                            <a:pathLst>
                              <a:path w="20000" h="20000">
                                <a:moveTo>
                                  <a:pt x="19775" y="19859"/>
                                </a:moveTo>
                                <a:lnTo>
                                  <a:pt x="13258" y="19014"/>
                                </a:lnTo>
                                <a:lnTo>
                                  <a:pt x="10787" y="16761"/>
                                </a:lnTo>
                                <a:lnTo>
                                  <a:pt x="7191" y="16761"/>
                                </a:lnTo>
                                <a:lnTo>
                                  <a:pt x="4719" y="14789"/>
                                </a:lnTo>
                                <a:lnTo>
                                  <a:pt x="4719" y="13662"/>
                                </a:lnTo>
                                <a:lnTo>
                                  <a:pt x="3596" y="12535"/>
                                </a:lnTo>
                                <a:lnTo>
                                  <a:pt x="2247" y="11408"/>
                                </a:lnTo>
                                <a:lnTo>
                                  <a:pt x="2247" y="10563"/>
                                </a:lnTo>
                                <a:lnTo>
                                  <a:pt x="1124" y="8451"/>
                                </a:lnTo>
                                <a:lnTo>
                                  <a:pt x="1124" y="4225"/>
                                </a:lnTo>
                                <a:lnTo>
                                  <a:pt x="0" y="3099"/>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64080" y="26640"/>
                            <a:ext cx="28080" cy="156960"/>
                          </a:xfrm>
                          <a:custGeom>
                            <a:avLst/>
                            <a:gdLst/>
                            <a:ahLst/>
                            <a:rect l="l" t="t" r="r" b="b"/>
                            <a:pathLst>
                              <a:path w="20000" h="20000">
                                <a:moveTo>
                                  <a:pt x="909" y="19919"/>
                                </a:moveTo>
                                <a:lnTo>
                                  <a:pt x="0" y="16194"/>
                                </a:lnTo>
                                <a:lnTo>
                                  <a:pt x="0" y="10931"/>
                                </a:lnTo>
                                <a:lnTo>
                                  <a:pt x="2273" y="10283"/>
                                </a:lnTo>
                                <a:lnTo>
                                  <a:pt x="2273" y="8988"/>
                                </a:lnTo>
                                <a:lnTo>
                                  <a:pt x="5000" y="8502"/>
                                </a:lnTo>
                                <a:lnTo>
                                  <a:pt x="5000" y="7854"/>
                                </a:lnTo>
                                <a:lnTo>
                                  <a:pt x="7273" y="7854"/>
                                </a:lnTo>
                                <a:lnTo>
                                  <a:pt x="7273" y="7206"/>
                                </a:lnTo>
                                <a:lnTo>
                                  <a:pt x="9545" y="7206"/>
                                </a:lnTo>
                                <a:lnTo>
                                  <a:pt x="9545" y="6559"/>
                                </a:lnTo>
                                <a:lnTo>
                                  <a:pt x="11818" y="6073"/>
                                </a:lnTo>
                                <a:lnTo>
                                  <a:pt x="11818" y="5425"/>
                                </a:lnTo>
                                <a:lnTo>
                                  <a:pt x="14545" y="4858"/>
                                </a:lnTo>
                                <a:lnTo>
                                  <a:pt x="14545" y="3725"/>
                                </a:lnTo>
                                <a:lnTo>
                                  <a:pt x="16818" y="3077"/>
                                </a:lnTo>
                                <a:lnTo>
                                  <a:pt x="16818" y="1781"/>
                                </a:lnTo>
                                <a:lnTo>
                                  <a:pt x="19545" y="1296"/>
                                </a:lnTo>
                                <a:lnTo>
                                  <a:pt x="19545" y="0"/>
                                </a:lnTo>
                              </a:path>
                            </a:pathLst>
                          </a:custGeom>
                          <a:solidFill>
                            <a:srgbClr val="bfbfbf"/>
                          </a:solidFill>
                          <a:ln w="3240">
                            <a:solidFill>
                              <a:srgbClr val="000000"/>
                            </a:solidFill>
                            <a:round/>
                          </a:ln>
                        </wps:spPr>
                        <wps:style>
                          <a:lnRef idx="0"/>
                          <a:fillRef idx="0"/>
                          <a:effectRef idx="0"/>
                          <a:fontRef idx="minor"/>
                        </wps:style>
                        <wps:bodyPr/>
                      </wps:wsp>
                      <wps:wsp>
                        <wps:cNvSpPr/>
                        <wps:spPr>
                          <a:xfrm>
                            <a:off x="0" y="59040"/>
                            <a:ext cx="65880" cy="124560"/>
                          </a:xfrm>
                          <a:custGeom>
                            <a:avLst/>
                            <a:gdLst/>
                            <a:ahLst/>
                            <a:rect l="l" t="t" r="r" b="b"/>
                            <a:pathLst>
                              <a:path w="20000" h="20000">
                                <a:moveTo>
                                  <a:pt x="19808" y="19898"/>
                                </a:moveTo>
                                <a:lnTo>
                                  <a:pt x="15192" y="16837"/>
                                </a:lnTo>
                                <a:lnTo>
                                  <a:pt x="13269" y="15204"/>
                                </a:lnTo>
                                <a:lnTo>
                                  <a:pt x="12115" y="14592"/>
                                </a:lnTo>
                                <a:lnTo>
                                  <a:pt x="12115" y="13776"/>
                                </a:lnTo>
                                <a:lnTo>
                                  <a:pt x="11154" y="13776"/>
                                </a:lnTo>
                                <a:lnTo>
                                  <a:pt x="10000" y="12143"/>
                                </a:lnTo>
                                <a:lnTo>
                                  <a:pt x="10000" y="11531"/>
                                </a:lnTo>
                                <a:lnTo>
                                  <a:pt x="9038" y="11531"/>
                                </a:lnTo>
                                <a:lnTo>
                                  <a:pt x="9038" y="10000"/>
                                </a:lnTo>
                                <a:lnTo>
                                  <a:pt x="7885" y="9184"/>
                                </a:lnTo>
                                <a:lnTo>
                                  <a:pt x="7885" y="8571"/>
                                </a:lnTo>
                                <a:lnTo>
                                  <a:pt x="6923" y="8571"/>
                                </a:lnTo>
                                <a:lnTo>
                                  <a:pt x="6923" y="7755"/>
                                </a:lnTo>
                                <a:lnTo>
                                  <a:pt x="5962" y="6939"/>
                                </a:lnTo>
                                <a:lnTo>
                                  <a:pt x="5962" y="5510"/>
                                </a:lnTo>
                                <a:lnTo>
                                  <a:pt x="5000" y="5510"/>
                                </a:lnTo>
                                <a:lnTo>
                                  <a:pt x="3846" y="4694"/>
                                </a:lnTo>
                                <a:lnTo>
                                  <a:pt x="3846" y="3061"/>
                                </a:lnTo>
                                <a:lnTo>
                                  <a:pt x="2885" y="2449"/>
                                </a:lnTo>
                                <a:lnTo>
                                  <a:pt x="2885" y="1633"/>
                                </a:lnTo>
                                <a:lnTo>
                                  <a:pt x="1731" y="1633"/>
                                </a:lnTo>
                                <a:lnTo>
                                  <a:pt x="1731" y="0"/>
                                </a:lnTo>
                                <a:lnTo>
                                  <a:pt x="0" y="5306"/>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2pt;margin-top:-1.7pt;width:7.25pt;height:14.45pt" coordorigin="5904,-34" coordsize="145,289">
                <v:shape id="shape_0" coordsize="20000,20000" path="m6000,19894l0,18191l1667,17553l1667,16702l5333,15000l12667,15000l16000,13511l17667,11809l17667,1702l19667,851l19667,0e" fillcolor="#bfbfbf" stroked="t" o:allowincell="f" style="position:absolute;left:5989;top:67;width:59;height:187;mso-wrap-style:none;v-text-anchor:middle">
                  <v:fill o:detectmouseclick="t" type="solid" color2="#404040"/>
                  <v:stroke color="black" weight="3240" joinstyle="round" endcap="flat"/>
                  <w10:wrap type="none"/>
                </v:shape>
                <v:shape id="shape_0" coordsize="20000,20000" path="m19677,19894l13548,19043l13548,18191l15484,17553l15484,12660l13548,11809l11935,11809l10323,11170l8710,11170l6774,9574l5161,9574l1613,8085l1613,0l0,0e" fillcolor="#bfbfbf" stroked="t" o:allowincell="f" style="position:absolute;left:5946;top:67;width:61;height:187;mso-wrap-style:none;v-text-anchor:middle">
                  <v:fill o:detectmouseclick="t" type="solid" color2="#404040"/>
                  <v:stroke color="black" weight="3240" joinstyle="round" endcap="flat"/>
                  <w10:wrap type="none"/>
                </v:shape>
                <v:shape id="shape_0" coordsize="20000,20000" path="m8235,19930l0,16864l0,5923l5882,5923l5882,5017l18824,5017l18824,4460l8235,0e" fillcolor="#bfbfbf" stroked="t" o:allowincell="f" style="position:absolute;left:6000;top:-34;width:16;height:286;mso-wrap-style:none;v-text-anchor:middle">
                  <v:fill o:detectmouseclick="t" type="solid" color2="#404040"/>
                  <v:stroke color="black" weight="3240" joinstyle="round" endcap="flat"/>
                  <w10:wrap type="none"/>
                </v:shape>
                <v:shape id="shape_0" coordsize="20000,20000" path="m19701,19922l17313,16941l17313,9333l15821,7608l14030,6510l12537,5255l9552,4235l7761,4235l6269,3608l4478,2980l4478,2353l2985,2353l2985,1882l0,627l0,0e" fillcolor="#bfbfbf" stroked="t" o:allowincell="f" style="position:absolute;left:5941;top:0;width:66;height:254;mso-wrap-style:none;v-text-anchor:middle">
                  <v:fill o:detectmouseclick="t" type="solid" color2="#404040"/>
                  <v:stroke color="black" weight="3240" joinstyle="round" endcap="flat"/>
                  <w10:wrap type="none"/>
                </v:shape>
                <v:shape id="shape_0" coordsize="20000,20000" path="m19775,19859l13258,19014l10787,16761l7191,16761l4719,14789l4719,13662l3596,12535l2247,11408l2247,10563l1124,8451l1124,4225l0,3099l0,0e" fillcolor="#bfbfbf" stroked="t" o:allowincell="f" style="position:absolute;left:5919;top:111;width:88;height:141;mso-wrap-style:none;v-text-anchor:middle">
                  <v:fill o:detectmouseclick="t" type="solid" color2="#404040"/>
                  <v:stroke color="black" weight="3240" joinstyle="round" endcap="flat"/>
                  <w10:wrap type="none"/>
                </v:shape>
                <v:shape id="shape_0" coordsize="20000,20000" path="m909,19919l0,16194l0,10931l2273,10283l2273,8988l5000,8502l5000,7854l7273,7854l7273,7206l9545,7206l9545,6559l11818,6073l11818,5425l14545,4858l14545,3725l16818,3077l16818,1781l19545,1296l19545,0e" fillcolor="#bfbfbf" stroked="t" o:allowincell="f" style="position:absolute;left:6005;top:8;width:43;height:246;mso-wrap-style:none;v-text-anchor:middle">
                  <v:fill o:detectmouseclick="t" type="solid" color2="#404040"/>
                  <v:stroke color="black" weight="3240" joinstyle="round" endcap="flat"/>
                  <w10:wrap type="none"/>
                </v:shape>
                <v:shape id="shape_0" coordsize="20000,20000" path="m19808,19898l15192,16837l13269,15204l12115,14592l12115,13776l11154,13776l10000,12143l10000,11531l9038,11531l9038,10000l7885,9184l7885,8571l6923,8571l6923,7755l5962,6939l5962,5510l5000,5510l3846,4694l3846,3061l2885,2449l2885,1633l1731,1633l1731,0l0,5306e" fillcolor="#bfbfbf" stroked="t" o:allowincell="f" style="position:absolute;left:5904;top:59;width:103;height:19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5394960</wp:posOffset>
                </wp:positionH>
                <wp:positionV relativeFrom="paragraph">
                  <wp:posOffset>253365</wp:posOffset>
                </wp:positionV>
                <wp:extent cx="123825" cy="114935"/>
                <wp:effectExtent l="1905" t="1905" r="635" b="1270"/>
                <wp:wrapNone/>
                <wp:docPr id="57" name=""/>
                <a:graphic xmlns:a="http://schemas.openxmlformats.org/drawingml/2006/main">
                  <a:graphicData uri="http://schemas.microsoft.com/office/word/2010/wordprocessingGroup">
                    <wpg:wgp>
                      <wpg:cNvGrpSpPr/>
                      <wpg:grpSpPr>
                        <a:xfrm>
                          <a:off x="0" y="0"/>
                          <a:ext cx="123840" cy="114840"/>
                          <a:chOff x="0" y="0"/>
                          <a:chExt cx="123840" cy="114840"/>
                        </a:xfrm>
                      </wpg:grpSpPr>
                      <wpg:grpSp>
                        <wpg:cNvGrpSpPr/>
                        <wpg:grpSpPr>
                          <a:xfrm>
                            <a:off x="0" y="11520"/>
                            <a:ext cx="114480" cy="103680"/>
                          </a:xfrm>
                        </wpg:grpSpPr>
                        <wps:wsp>
                          <wps:cNvSpPr/>
                          <wps:spPr>
                            <a:xfrm>
                              <a:off x="30960" y="28440"/>
                              <a:ext cx="40680" cy="69120"/>
                            </a:xfrm>
                            <a:custGeom>
                              <a:avLst/>
                              <a:gdLst/>
                              <a:ahLst/>
                              <a:rect l="l" t="t" r="r" b="b"/>
                              <a:pathLst>
                                <a:path w="20000" h="20000">
                                  <a:moveTo>
                                    <a:pt x="0" y="16514"/>
                                  </a:moveTo>
                                  <a:lnTo>
                                    <a:pt x="3125" y="19817"/>
                                  </a:lnTo>
                                  <a:lnTo>
                                    <a:pt x="3125" y="18165"/>
                                  </a:lnTo>
                                  <a:lnTo>
                                    <a:pt x="5625" y="17431"/>
                                  </a:lnTo>
                                  <a:lnTo>
                                    <a:pt x="7813" y="16514"/>
                                  </a:lnTo>
                                  <a:lnTo>
                                    <a:pt x="12500" y="16514"/>
                                  </a:lnTo>
                                  <a:lnTo>
                                    <a:pt x="15000" y="15780"/>
                                  </a:lnTo>
                                  <a:lnTo>
                                    <a:pt x="17188" y="14128"/>
                                  </a:lnTo>
                                  <a:lnTo>
                                    <a:pt x="17188" y="13211"/>
                                  </a:lnTo>
                                  <a:lnTo>
                                    <a:pt x="19688" y="12477"/>
                                  </a:lnTo>
                                  <a:lnTo>
                                    <a:pt x="19688" y="4220"/>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0" y="0"/>
                              <a:ext cx="34200" cy="95400"/>
                            </a:xfrm>
                            <a:custGeom>
                              <a:avLst/>
                              <a:gdLst/>
                              <a:ahLst/>
                              <a:rect l="l" t="t" r="r" b="b"/>
                              <a:pathLst>
                                <a:path w="20000" h="20000">
                                  <a:moveTo>
                                    <a:pt x="18519" y="18000"/>
                                  </a:moveTo>
                                  <a:lnTo>
                                    <a:pt x="19630" y="19867"/>
                                  </a:lnTo>
                                  <a:lnTo>
                                    <a:pt x="19630" y="17467"/>
                                  </a:lnTo>
                                  <a:lnTo>
                                    <a:pt x="16667" y="15600"/>
                                  </a:lnTo>
                                  <a:lnTo>
                                    <a:pt x="11111" y="14400"/>
                                  </a:lnTo>
                                  <a:lnTo>
                                    <a:pt x="8519" y="13200"/>
                                  </a:lnTo>
                                  <a:lnTo>
                                    <a:pt x="8519" y="7867"/>
                                  </a:lnTo>
                                  <a:lnTo>
                                    <a:pt x="5556" y="7200"/>
                                  </a:lnTo>
                                  <a:lnTo>
                                    <a:pt x="5556" y="3067"/>
                                  </a:lnTo>
                                  <a:lnTo>
                                    <a:pt x="2963" y="2400"/>
                                  </a:lnTo>
                                  <a:lnTo>
                                    <a:pt x="2963" y="667"/>
                                  </a:lnTo>
                                  <a:lnTo>
                                    <a:pt x="0" y="667"/>
                                  </a:lnTo>
                                  <a:lnTo>
                                    <a:pt x="0" y="0"/>
                                  </a:lnTo>
                                  <a:lnTo>
                                    <a:pt x="18519" y="5467"/>
                                  </a:lnTo>
                                </a:path>
                              </a:pathLst>
                            </a:custGeom>
                            <a:solidFill>
                              <a:srgbClr val="bfbfbf"/>
                            </a:solidFill>
                            <a:ln w="3240">
                              <a:solidFill>
                                <a:srgbClr val="000000"/>
                              </a:solidFill>
                              <a:round/>
                            </a:ln>
                          </wps:spPr>
                          <wps:style>
                            <a:lnRef idx="0"/>
                            <a:fillRef idx="0"/>
                            <a:effectRef idx="0"/>
                            <a:fontRef idx="minor"/>
                          </wps:style>
                          <wps:bodyPr/>
                        </wps:wsp>
                        <wps:wsp>
                          <wps:cNvSpPr/>
                          <wps:spPr>
                            <a:xfrm>
                              <a:off x="31680" y="39960"/>
                              <a:ext cx="82440" cy="63360"/>
                            </a:xfrm>
                            <a:custGeom>
                              <a:avLst/>
                              <a:gdLst/>
                              <a:ahLst/>
                              <a:rect l="l" t="t" r="r" b="b"/>
                              <a:pathLst>
                                <a:path w="20000" h="20000">
                                  <a:moveTo>
                                    <a:pt x="0" y="14400"/>
                                  </a:moveTo>
                                  <a:lnTo>
                                    <a:pt x="5077" y="19800"/>
                                  </a:lnTo>
                                  <a:lnTo>
                                    <a:pt x="8462" y="19000"/>
                                  </a:lnTo>
                                  <a:lnTo>
                                    <a:pt x="12923" y="14400"/>
                                  </a:lnTo>
                                  <a:lnTo>
                                    <a:pt x="12923" y="11800"/>
                                  </a:lnTo>
                                  <a:lnTo>
                                    <a:pt x="14154" y="10800"/>
                                  </a:lnTo>
                                  <a:lnTo>
                                    <a:pt x="14154" y="9000"/>
                                  </a:lnTo>
                                  <a:lnTo>
                                    <a:pt x="15231" y="8200"/>
                                  </a:lnTo>
                                  <a:lnTo>
                                    <a:pt x="16462" y="8200"/>
                                  </a:lnTo>
                                  <a:lnTo>
                                    <a:pt x="16462" y="7200"/>
                                  </a:lnTo>
                                  <a:lnTo>
                                    <a:pt x="17538" y="6400"/>
                                  </a:lnTo>
                                  <a:lnTo>
                                    <a:pt x="18769" y="5400"/>
                                  </a:lnTo>
                                  <a:lnTo>
                                    <a:pt x="19846" y="5400"/>
                                  </a:lnTo>
                                  <a:lnTo>
                                    <a:pt x="19846" y="0"/>
                                  </a:lnTo>
                                </a:path>
                              </a:pathLst>
                            </a:custGeom>
                            <a:solidFill>
                              <a:srgbClr val="bfbfbf"/>
                            </a:solidFill>
                            <a:ln w="3240">
                              <a:solidFill>
                                <a:srgbClr val="000000"/>
                              </a:solidFill>
                              <a:round/>
                            </a:ln>
                          </wps:spPr>
                          <wps:style>
                            <a:lnRef idx="0"/>
                            <a:fillRef idx="0"/>
                            <a:effectRef idx="0"/>
                            <a:fontRef idx="minor"/>
                          </wps:style>
                          <wps:bodyPr/>
                        </wps:wsp>
                      </wpg:grpSp>
                      <wps:wsp>
                        <wps:cNvSpPr/>
                        <wps:spPr>
                          <a:xfrm>
                            <a:off x="18360" y="0"/>
                            <a:ext cx="43920" cy="106560"/>
                          </a:xfrm>
                          <a:custGeom>
                            <a:avLst/>
                            <a:gdLst/>
                            <a:ahLst/>
                            <a:rect l="l" t="t" r="r" b="b"/>
                            <a:pathLst>
                              <a:path w="20000" h="20000">
                                <a:moveTo>
                                  <a:pt x="5797" y="18214"/>
                                </a:moveTo>
                                <a:lnTo>
                                  <a:pt x="6667" y="19881"/>
                                </a:lnTo>
                                <a:lnTo>
                                  <a:pt x="4348" y="19286"/>
                                </a:lnTo>
                                <a:lnTo>
                                  <a:pt x="0" y="19286"/>
                                </a:lnTo>
                                <a:lnTo>
                                  <a:pt x="2319" y="18214"/>
                                </a:lnTo>
                                <a:lnTo>
                                  <a:pt x="4348" y="16667"/>
                                </a:lnTo>
                                <a:lnTo>
                                  <a:pt x="6667" y="15000"/>
                                </a:lnTo>
                                <a:lnTo>
                                  <a:pt x="8696" y="14524"/>
                                </a:lnTo>
                                <a:lnTo>
                                  <a:pt x="8696" y="12857"/>
                                </a:lnTo>
                                <a:lnTo>
                                  <a:pt x="13043" y="11786"/>
                                </a:lnTo>
                                <a:lnTo>
                                  <a:pt x="15362" y="10714"/>
                                </a:lnTo>
                                <a:lnTo>
                                  <a:pt x="15362" y="9643"/>
                                </a:lnTo>
                                <a:lnTo>
                                  <a:pt x="17391" y="8571"/>
                                </a:lnTo>
                                <a:lnTo>
                                  <a:pt x="17391" y="7500"/>
                                </a:lnTo>
                                <a:lnTo>
                                  <a:pt x="19710" y="7500"/>
                                </a:lnTo>
                                <a:lnTo>
                                  <a:pt x="1971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31680" y="20160"/>
                            <a:ext cx="92160" cy="86400"/>
                          </a:xfrm>
                          <a:custGeom>
                            <a:avLst/>
                            <a:gdLst/>
                            <a:ahLst/>
                            <a:rect l="l" t="t" r="r" b="b"/>
                            <a:pathLst>
                              <a:path w="20000" h="20000">
                                <a:moveTo>
                                  <a:pt x="0" y="17206"/>
                                </a:moveTo>
                                <a:lnTo>
                                  <a:pt x="414" y="19853"/>
                                </a:lnTo>
                                <a:lnTo>
                                  <a:pt x="1379" y="18529"/>
                                </a:lnTo>
                                <a:lnTo>
                                  <a:pt x="2483" y="17941"/>
                                </a:lnTo>
                                <a:lnTo>
                                  <a:pt x="3448" y="17941"/>
                                </a:lnTo>
                                <a:lnTo>
                                  <a:pt x="4552" y="17206"/>
                                </a:lnTo>
                                <a:lnTo>
                                  <a:pt x="5517" y="14559"/>
                                </a:lnTo>
                                <a:lnTo>
                                  <a:pt x="6621" y="12647"/>
                                </a:lnTo>
                                <a:lnTo>
                                  <a:pt x="6621" y="11324"/>
                                </a:lnTo>
                                <a:lnTo>
                                  <a:pt x="7586" y="10000"/>
                                </a:lnTo>
                                <a:lnTo>
                                  <a:pt x="8690" y="9265"/>
                                </a:lnTo>
                                <a:lnTo>
                                  <a:pt x="9655" y="8676"/>
                                </a:lnTo>
                                <a:lnTo>
                                  <a:pt x="10621" y="7353"/>
                                </a:lnTo>
                                <a:lnTo>
                                  <a:pt x="11586" y="6618"/>
                                </a:lnTo>
                                <a:lnTo>
                                  <a:pt x="13655" y="6029"/>
                                </a:lnTo>
                                <a:lnTo>
                                  <a:pt x="14759" y="3971"/>
                                </a:lnTo>
                                <a:lnTo>
                                  <a:pt x="16828" y="2647"/>
                                </a:lnTo>
                                <a:lnTo>
                                  <a:pt x="17793" y="1324"/>
                                </a:lnTo>
                                <a:lnTo>
                                  <a:pt x="18897" y="735"/>
                                </a:lnTo>
                                <a:lnTo>
                                  <a:pt x="19862" y="735"/>
                                </a:lnTo>
                                <a:lnTo>
                                  <a:pt x="19862"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8pt;margin-top:19.95pt;width:9.75pt;height:9.05pt" coordorigin="8496,399" coordsize="195,181">
                <v:group id="shape_0" style="position:absolute;left:8496;top:417;width:180;height:163">
                  <v:shape id="shape_0" coordsize="20000,20000" path="m0,16514l3125,19817l3125,18165l5625,17431l7813,16514l12500,16514l15000,15780l17188,14128l17188,13211l19688,12477l19688,4220l0,0e" fillcolor="#bfbfbf" stroked="t" o:allowincell="f" style="position:absolute;left:8545;top:462;width:63;height:108;mso-wrap-style:none;v-text-anchor:middle">
                    <v:fill o:detectmouseclick="t" type="solid" color2="#404040"/>
                    <v:stroke color="black" weight="3240" joinstyle="round" endcap="flat"/>
                    <w10:wrap type="none"/>
                  </v:shape>
                  <v:shape id="shape_0" coordsize="20000,20000" path="m18519,18000l19630,19867l19630,17467l16667,15600l11111,14400l8519,13200l8519,7867l5556,7200l5556,3067l2963,2400l2963,667l0,667l0,0l18519,5467e" fillcolor="#bfbfbf" stroked="t" o:allowincell="f" style="position:absolute;left:8496;top:417;width:53;height:149;mso-wrap-style:none;v-text-anchor:middle">
                    <v:fill o:detectmouseclick="t" type="solid" color2="#404040"/>
                    <v:stroke color="black" weight="3240" joinstyle="round" endcap="flat"/>
                    <w10:wrap type="none"/>
                  </v:shape>
                  <v:shape id="shape_0" coordsize="20000,20000" path="m0,14400l5077,19800l8462,19000l12923,14400l12923,11800l14154,10800l14154,9000l15231,8200l16462,8200l16462,7200l17538,6400l18769,5400l19846,5400l19846,0e" fillcolor="#bfbfbf" stroked="t" o:allowincell="f" style="position:absolute;left:8546;top:480;width:129;height:99;mso-wrap-style:none;v-text-anchor:middle">
                    <v:fill o:detectmouseclick="t" type="solid" color2="#404040"/>
                    <v:stroke color="black" weight="3240" joinstyle="round" endcap="flat"/>
                    <w10:wrap type="none"/>
                  </v:shape>
                </v:group>
                <v:shape id="shape_0" coordsize="20000,20000" path="m5797,18214l6667,19881l4348,19286l0,19286l2319,18214l4348,16667l6667,15000l8696,14524l8696,12857l13043,11786l15362,10714l15362,9643l17391,8571l17391,7500l19710,7500l19710,0e" fillcolor="#bfbfbf" stroked="t" o:allowincell="f" style="position:absolute;left:8525;top:399;width:68;height:167;mso-wrap-style:none;v-text-anchor:middle">
                  <v:fill o:detectmouseclick="t" type="solid" color2="#404040"/>
                  <v:stroke color="black" weight="3240" joinstyle="round" endcap="flat"/>
                  <w10:wrap type="none"/>
                </v:shape>
                <v:shape id="shape_0" coordsize="20000,20000" path="m0,17206l414,19853l1379,18529l2483,17941l3448,17941l4552,17206l5517,14559l6621,12647l6621,11324l7586,10000l8690,9265l9655,8676l10621,7353l11586,6618l13655,6029l14759,3971l16828,2647l17793,1324l18897,735l19862,735l19862,0e" fillcolor="#bfbfbf" stroked="t" o:allowincell="f" style="position:absolute;left:8546;top:431;width:144;height:13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5107305</wp:posOffset>
                </wp:positionH>
                <wp:positionV relativeFrom="paragraph">
                  <wp:posOffset>-111760</wp:posOffset>
                </wp:positionV>
                <wp:extent cx="124460" cy="205740"/>
                <wp:effectExtent l="1905" t="1905" r="635" b="1270"/>
                <wp:wrapNone/>
                <wp:docPr id="58" name=""/>
                <a:graphic xmlns:a="http://schemas.openxmlformats.org/drawingml/2006/main">
                  <a:graphicData uri="http://schemas.microsoft.com/office/word/2010/wordprocessingGroup">
                    <wpg:wgp>
                      <wpg:cNvGrpSpPr/>
                      <wpg:grpSpPr>
                        <a:xfrm>
                          <a:off x="0" y="0"/>
                          <a:ext cx="124560" cy="205920"/>
                          <a:chOff x="0" y="0"/>
                          <a:chExt cx="124560" cy="205920"/>
                        </a:xfrm>
                      </wpg:grpSpPr>
                      <wps:wsp>
                        <wps:cNvSpPr/>
                        <wps:spPr>
                          <a:xfrm>
                            <a:off x="13320" y="29160"/>
                            <a:ext cx="92160" cy="162720"/>
                          </a:xfrm>
                          <a:custGeom>
                            <a:avLst/>
                            <a:gdLst/>
                            <a:ahLst/>
                            <a:rect l="l" t="t" r="r" b="b"/>
                            <a:pathLst>
                              <a:path w="20000" h="20000">
                                <a:moveTo>
                                  <a:pt x="0" y="18828"/>
                                </a:moveTo>
                                <a:lnTo>
                                  <a:pt x="6483" y="19922"/>
                                </a:lnTo>
                                <a:lnTo>
                                  <a:pt x="6483" y="5859"/>
                                </a:lnTo>
                                <a:lnTo>
                                  <a:pt x="7448" y="5234"/>
                                </a:lnTo>
                                <a:lnTo>
                                  <a:pt x="8552" y="5234"/>
                                </a:lnTo>
                                <a:lnTo>
                                  <a:pt x="8552" y="4063"/>
                                </a:lnTo>
                                <a:lnTo>
                                  <a:pt x="9517" y="4063"/>
                                </a:lnTo>
                                <a:lnTo>
                                  <a:pt x="10621" y="3516"/>
                                </a:lnTo>
                                <a:lnTo>
                                  <a:pt x="11586" y="3516"/>
                                </a:lnTo>
                                <a:lnTo>
                                  <a:pt x="13655" y="2891"/>
                                </a:lnTo>
                                <a:lnTo>
                                  <a:pt x="14759" y="2891"/>
                                </a:lnTo>
                                <a:lnTo>
                                  <a:pt x="15724" y="2344"/>
                                </a:lnTo>
                                <a:lnTo>
                                  <a:pt x="16828" y="2344"/>
                                </a:lnTo>
                                <a:lnTo>
                                  <a:pt x="16828" y="0"/>
                                </a:lnTo>
                                <a:lnTo>
                                  <a:pt x="19862" y="7578"/>
                                </a:lnTo>
                              </a:path>
                            </a:pathLst>
                          </a:custGeom>
                          <a:solidFill>
                            <a:srgbClr val="bfbfbf"/>
                          </a:solidFill>
                          <a:ln w="3240">
                            <a:solidFill>
                              <a:srgbClr val="000000"/>
                            </a:solidFill>
                            <a:round/>
                          </a:ln>
                        </wps:spPr>
                        <wps:style>
                          <a:lnRef idx="0"/>
                          <a:fillRef idx="0"/>
                          <a:effectRef idx="0"/>
                          <a:fontRef idx="minor"/>
                        </wps:style>
                        <wps:bodyPr/>
                      </wps:wsp>
                      <wps:wsp>
                        <wps:cNvSpPr/>
                        <wps:spPr>
                          <a:xfrm>
                            <a:off x="0" y="33480"/>
                            <a:ext cx="53280" cy="167760"/>
                          </a:xfrm>
                          <a:custGeom>
                            <a:avLst/>
                            <a:gdLst/>
                            <a:ahLst/>
                            <a:rect l="l" t="t" r="r" b="b"/>
                            <a:pathLst>
                              <a:path w="20000" h="20000">
                                <a:moveTo>
                                  <a:pt x="5000" y="17727"/>
                                </a:moveTo>
                                <a:lnTo>
                                  <a:pt x="19762" y="19924"/>
                                </a:lnTo>
                                <a:lnTo>
                                  <a:pt x="19762" y="19318"/>
                                </a:lnTo>
                                <a:lnTo>
                                  <a:pt x="16190" y="18788"/>
                                </a:lnTo>
                                <a:lnTo>
                                  <a:pt x="14286" y="17045"/>
                                </a:lnTo>
                                <a:lnTo>
                                  <a:pt x="3571" y="13636"/>
                                </a:lnTo>
                                <a:lnTo>
                                  <a:pt x="3571" y="13106"/>
                                </a:lnTo>
                                <a:lnTo>
                                  <a:pt x="1905" y="12500"/>
                                </a:lnTo>
                                <a:lnTo>
                                  <a:pt x="0" y="11970"/>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57240" y="86400"/>
                            <a:ext cx="48240" cy="119520"/>
                          </a:xfrm>
                          <a:custGeom>
                            <a:avLst/>
                            <a:gdLst/>
                            <a:ahLst/>
                            <a:rect l="l" t="t" r="r" b="b"/>
                            <a:pathLst>
                              <a:path w="20000" h="20000">
                                <a:moveTo>
                                  <a:pt x="19737" y="16064"/>
                                </a:moveTo>
                                <a:lnTo>
                                  <a:pt x="0" y="19894"/>
                                </a:lnTo>
                                <a:lnTo>
                                  <a:pt x="0" y="17553"/>
                                </a:lnTo>
                                <a:lnTo>
                                  <a:pt x="2105" y="15957"/>
                                </a:lnTo>
                                <a:lnTo>
                                  <a:pt x="3947" y="14362"/>
                                </a:lnTo>
                                <a:lnTo>
                                  <a:pt x="6053" y="12766"/>
                                </a:lnTo>
                                <a:lnTo>
                                  <a:pt x="7895" y="10319"/>
                                </a:lnTo>
                                <a:lnTo>
                                  <a:pt x="10000" y="9574"/>
                                </a:lnTo>
                                <a:lnTo>
                                  <a:pt x="10000" y="6383"/>
                                </a:lnTo>
                                <a:lnTo>
                                  <a:pt x="11842" y="4787"/>
                                </a:lnTo>
                                <a:lnTo>
                                  <a:pt x="11842" y="1596"/>
                                </a:lnTo>
                                <a:lnTo>
                                  <a:pt x="13947" y="745"/>
                                </a:lnTo>
                                <a:lnTo>
                                  <a:pt x="13947" y="0"/>
                                </a:lnTo>
                                <a:lnTo>
                                  <a:pt x="15789" y="0"/>
                                </a:lnTo>
                              </a:path>
                            </a:pathLst>
                          </a:custGeom>
                          <a:solidFill>
                            <a:srgbClr val="bfbfbf"/>
                          </a:solidFill>
                          <a:ln w="3240">
                            <a:solidFill>
                              <a:srgbClr val="000000"/>
                            </a:solidFill>
                            <a:round/>
                          </a:ln>
                        </wps:spPr>
                        <wps:style>
                          <a:lnRef idx="0"/>
                          <a:fillRef idx="0"/>
                          <a:effectRef idx="0"/>
                          <a:fontRef idx="minor"/>
                        </wps:style>
                        <wps:bodyPr/>
                      </wps:wsp>
                      <wps:wsp>
                        <wps:cNvSpPr/>
                        <wps:spPr>
                          <a:xfrm>
                            <a:off x="13320" y="0"/>
                            <a:ext cx="30600" cy="182160"/>
                          </a:xfrm>
                          <a:custGeom>
                            <a:avLst/>
                            <a:gdLst/>
                            <a:ahLst/>
                            <a:rect l="l" t="t" r="r" b="b"/>
                            <a:pathLst>
                              <a:path w="20000" h="20000">
                                <a:moveTo>
                                  <a:pt x="0" y="19930"/>
                                </a:moveTo>
                                <a:lnTo>
                                  <a:pt x="19583" y="19861"/>
                                </a:lnTo>
                                <a:lnTo>
                                  <a:pt x="16250" y="18258"/>
                                </a:lnTo>
                                <a:lnTo>
                                  <a:pt x="16250" y="10941"/>
                                </a:lnTo>
                                <a:lnTo>
                                  <a:pt x="13333" y="10453"/>
                                </a:lnTo>
                                <a:lnTo>
                                  <a:pt x="13333" y="8850"/>
                                </a:lnTo>
                                <a:lnTo>
                                  <a:pt x="10000" y="8850"/>
                                </a:lnTo>
                                <a:lnTo>
                                  <a:pt x="10000" y="2091"/>
                                </a:lnTo>
                                <a:lnTo>
                                  <a:pt x="13333" y="1045"/>
                                </a:lnTo>
                                <a:lnTo>
                                  <a:pt x="13333" y="0"/>
                                </a:lnTo>
                                <a:lnTo>
                                  <a:pt x="1625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13320" y="90720"/>
                            <a:ext cx="111240" cy="105480"/>
                          </a:xfrm>
                          <a:custGeom>
                            <a:avLst/>
                            <a:gdLst/>
                            <a:ahLst/>
                            <a:rect l="l" t="t" r="r" b="b"/>
                            <a:pathLst>
                              <a:path w="20000" h="20000">
                                <a:moveTo>
                                  <a:pt x="0" y="17349"/>
                                </a:moveTo>
                                <a:lnTo>
                                  <a:pt x="7886" y="19880"/>
                                </a:lnTo>
                                <a:lnTo>
                                  <a:pt x="7886" y="19036"/>
                                </a:lnTo>
                                <a:lnTo>
                                  <a:pt x="8800" y="17229"/>
                                </a:lnTo>
                                <a:lnTo>
                                  <a:pt x="10514" y="16265"/>
                                </a:lnTo>
                                <a:lnTo>
                                  <a:pt x="12229" y="14458"/>
                                </a:lnTo>
                                <a:lnTo>
                                  <a:pt x="12229" y="13614"/>
                                </a:lnTo>
                                <a:lnTo>
                                  <a:pt x="13029" y="13614"/>
                                </a:lnTo>
                                <a:lnTo>
                                  <a:pt x="16457" y="10000"/>
                                </a:lnTo>
                                <a:lnTo>
                                  <a:pt x="16457" y="9036"/>
                                </a:lnTo>
                                <a:lnTo>
                                  <a:pt x="17371" y="9036"/>
                                </a:lnTo>
                                <a:lnTo>
                                  <a:pt x="17371" y="6386"/>
                                </a:lnTo>
                                <a:lnTo>
                                  <a:pt x="18171" y="5422"/>
                                </a:lnTo>
                                <a:lnTo>
                                  <a:pt x="19086" y="4578"/>
                                </a:lnTo>
                                <a:lnTo>
                                  <a:pt x="19086" y="3614"/>
                                </a:lnTo>
                                <a:lnTo>
                                  <a:pt x="19886" y="2771"/>
                                </a:lnTo>
                                <a:lnTo>
                                  <a:pt x="16457"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15pt;margin-top:-8.8pt;width:9.8pt;height:16.2pt" coordorigin="8043,-176" coordsize="196,324">
                <v:shape id="shape_0" coordsize="20000,20000" path="m0,18828l6483,19922l6483,5859l7448,5234l8552,5234l8552,4063l9517,4063l10621,3516l11586,3516l13655,2891l14759,2891l15724,2344l16828,2344l16828,0l19862,7578e" fillcolor="#bfbfbf" stroked="t" o:allowincell="f" style="position:absolute;left:8064;top:-130;width:144;height:255;mso-wrap-style:none;v-text-anchor:middle">
                  <v:fill o:detectmouseclick="t" type="solid" color2="#404040"/>
                  <v:stroke color="black" weight="3240" joinstyle="round" endcap="flat"/>
                  <w10:wrap type="none"/>
                </v:shape>
                <v:shape id="shape_0" coordsize="20000,20000" path="m5000,17727l19762,19924l19762,19318l16190,18788l14286,17045l3571,13636l3571,13106l1905,12500l0,11970l0,0e" fillcolor="#bfbfbf" stroked="t" o:allowincell="f" style="position:absolute;left:8043;top:-123;width:83;height:263;mso-wrap-style:none;v-text-anchor:middle">
                  <v:fill o:detectmouseclick="t" type="solid" color2="#404040"/>
                  <v:stroke color="black" weight="3240" joinstyle="round" endcap="flat"/>
                  <w10:wrap type="none"/>
                </v:shape>
                <v:shape id="shape_0" coordsize="20000,20000" path="m19737,16064l0,19894l0,17553l2105,15957l3947,14362l6053,12766l7895,10319l10000,9574l10000,6383l11842,4787l11842,1596l13947,745l13947,0l15789,0e" fillcolor="#bfbfbf" stroked="t" o:allowincell="f" style="position:absolute;left:8133;top:-40;width:75;height:187;mso-wrap-style:none;v-text-anchor:middle">
                  <v:fill o:detectmouseclick="t" type="solid" color2="#404040"/>
                  <v:stroke color="black" weight="3240" joinstyle="round" endcap="flat"/>
                  <w10:wrap type="none"/>
                </v:shape>
                <v:shape id="shape_0" coordsize="20000,20000" path="m0,19930l19583,19861l16250,18258l16250,10941l13333,10453l13333,8850l10000,8850l10000,2091l13333,1045l13333,0l16250,0e" fillcolor="#bfbfbf" stroked="t" o:allowincell="f" style="position:absolute;left:8064;top:-176;width:47;height:286;mso-wrap-style:none;v-text-anchor:middle">
                  <v:fill o:detectmouseclick="t" type="solid" color2="#404040"/>
                  <v:stroke color="black" weight="3240" joinstyle="round" endcap="flat"/>
                  <w10:wrap type="none"/>
                </v:shape>
                <v:shape id="shape_0" coordsize="20000,20000" path="m0,17349l7886,19880l7886,19036l8800,17229l10514,16265l12229,14458l12229,13614l13029,13614l16457,10000l16457,9036l17371,9036l17371,6386l18171,5422l19086,4578l19086,3614l19886,2771l16457,0e" fillcolor="#bfbfbf" stroked="t" o:allowincell="f" style="position:absolute;left:8064;top:-33;width:174;height:165;mso-wrap-style:none;v-text-anchor:middle">
                  <v:fill o:detectmouseclick="t" type="solid" color2="#404040"/>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5303520</wp:posOffset>
                </wp:positionH>
                <wp:positionV relativeFrom="paragraph">
                  <wp:posOffset>161925</wp:posOffset>
                </wp:positionV>
                <wp:extent cx="92075" cy="113665"/>
                <wp:effectExtent l="1905" t="2540" r="635" b="1270"/>
                <wp:wrapNone/>
                <wp:docPr id="59" name=""/>
                <a:graphic xmlns:a="http://schemas.openxmlformats.org/drawingml/2006/main">
                  <a:graphicData uri="http://schemas.microsoft.com/office/word/2010/wordprocessingGroup">
                    <wpg:wgp>
                      <wpg:cNvGrpSpPr/>
                      <wpg:grpSpPr>
                        <a:xfrm>
                          <a:off x="0" y="0"/>
                          <a:ext cx="92160" cy="113760"/>
                          <a:chOff x="0" y="0"/>
                          <a:chExt cx="92160" cy="113760"/>
                        </a:xfrm>
                      </wpg:grpSpPr>
                      <wps:wsp>
                        <wps:cNvSpPr/>
                        <wps:spPr>
                          <a:xfrm>
                            <a:off x="10080" y="15840"/>
                            <a:ext cx="68040" cy="90000"/>
                          </a:xfrm>
                          <a:custGeom>
                            <a:avLst/>
                            <a:gdLst/>
                            <a:ahLst/>
                            <a:rect l="l" t="t" r="r" b="b"/>
                            <a:pathLst>
                              <a:path w="20000" h="20000">
                                <a:moveTo>
                                  <a:pt x="0" y="18873"/>
                                </a:moveTo>
                                <a:lnTo>
                                  <a:pt x="6355" y="19859"/>
                                </a:lnTo>
                                <a:lnTo>
                                  <a:pt x="6355" y="5915"/>
                                </a:lnTo>
                                <a:lnTo>
                                  <a:pt x="7477" y="5211"/>
                                </a:lnTo>
                                <a:lnTo>
                                  <a:pt x="8411" y="5211"/>
                                </a:lnTo>
                                <a:lnTo>
                                  <a:pt x="8411" y="4085"/>
                                </a:lnTo>
                                <a:lnTo>
                                  <a:pt x="9533" y="4085"/>
                                </a:lnTo>
                                <a:lnTo>
                                  <a:pt x="10654" y="3521"/>
                                </a:lnTo>
                                <a:lnTo>
                                  <a:pt x="11589" y="3521"/>
                                </a:lnTo>
                                <a:lnTo>
                                  <a:pt x="13645" y="2958"/>
                                </a:lnTo>
                                <a:lnTo>
                                  <a:pt x="14766" y="2958"/>
                                </a:lnTo>
                                <a:lnTo>
                                  <a:pt x="15701" y="2394"/>
                                </a:lnTo>
                                <a:lnTo>
                                  <a:pt x="16822" y="2394"/>
                                </a:lnTo>
                                <a:lnTo>
                                  <a:pt x="16822" y="0"/>
                                </a:lnTo>
                                <a:lnTo>
                                  <a:pt x="19813" y="7606"/>
                                </a:lnTo>
                              </a:path>
                            </a:pathLst>
                          </a:custGeom>
                          <a:solidFill>
                            <a:srgbClr val="bfbfbf"/>
                          </a:solidFill>
                          <a:ln w="3240">
                            <a:solidFill>
                              <a:srgbClr val="000000"/>
                            </a:solidFill>
                            <a:round/>
                          </a:ln>
                        </wps:spPr>
                        <wps:style>
                          <a:lnRef idx="0"/>
                          <a:fillRef idx="0"/>
                          <a:effectRef idx="0"/>
                          <a:fontRef idx="minor"/>
                        </wps:style>
                        <wps:bodyPr/>
                      </wps:wsp>
                      <wps:wsp>
                        <wps:cNvSpPr/>
                        <wps:spPr>
                          <a:xfrm>
                            <a:off x="0" y="18360"/>
                            <a:ext cx="39240" cy="92880"/>
                          </a:xfrm>
                          <a:custGeom>
                            <a:avLst/>
                            <a:gdLst/>
                            <a:ahLst/>
                            <a:rect l="l" t="t" r="r" b="b"/>
                            <a:pathLst>
                              <a:path w="20000" h="20000">
                                <a:moveTo>
                                  <a:pt x="4839" y="17671"/>
                                </a:moveTo>
                                <a:lnTo>
                                  <a:pt x="19677" y="19863"/>
                                </a:lnTo>
                                <a:lnTo>
                                  <a:pt x="19677" y="19315"/>
                                </a:lnTo>
                                <a:lnTo>
                                  <a:pt x="16129" y="18767"/>
                                </a:lnTo>
                                <a:lnTo>
                                  <a:pt x="14194" y="16986"/>
                                </a:lnTo>
                                <a:lnTo>
                                  <a:pt x="3548" y="13699"/>
                                </a:lnTo>
                                <a:lnTo>
                                  <a:pt x="3548" y="13151"/>
                                </a:lnTo>
                                <a:lnTo>
                                  <a:pt x="1935" y="12466"/>
                                </a:lnTo>
                                <a:lnTo>
                                  <a:pt x="0" y="11918"/>
                                </a:lnTo>
                                <a:lnTo>
                                  <a:pt x="0" y="0"/>
                                </a:lnTo>
                              </a:path>
                            </a:pathLst>
                          </a:custGeom>
                          <a:solidFill>
                            <a:srgbClr val="bfbfbf"/>
                          </a:solidFill>
                          <a:ln w="3240">
                            <a:solidFill>
                              <a:srgbClr val="000000"/>
                            </a:solidFill>
                            <a:round/>
                          </a:ln>
                        </wps:spPr>
                        <wps:style>
                          <a:lnRef idx="0"/>
                          <a:fillRef idx="0"/>
                          <a:effectRef idx="0"/>
                          <a:fontRef idx="minor"/>
                        </wps:style>
                        <wps:bodyPr/>
                      </wps:wsp>
                      <wps:wsp>
                        <wps:cNvSpPr/>
                        <wps:spPr>
                          <a:xfrm>
                            <a:off x="42480" y="47520"/>
                            <a:ext cx="35640" cy="65880"/>
                          </a:xfrm>
                          <a:custGeom>
                            <a:avLst/>
                            <a:gdLst/>
                            <a:ahLst/>
                            <a:rect l="l" t="t" r="r" b="b"/>
                            <a:pathLst>
                              <a:path w="20000" h="20000">
                                <a:moveTo>
                                  <a:pt x="19643" y="16154"/>
                                </a:moveTo>
                                <a:lnTo>
                                  <a:pt x="0" y="19808"/>
                                </a:lnTo>
                                <a:lnTo>
                                  <a:pt x="0" y="17500"/>
                                </a:lnTo>
                                <a:lnTo>
                                  <a:pt x="2143" y="15962"/>
                                </a:lnTo>
                                <a:lnTo>
                                  <a:pt x="3929" y="14423"/>
                                </a:lnTo>
                                <a:lnTo>
                                  <a:pt x="6071" y="12692"/>
                                </a:lnTo>
                                <a:lnTo>
                                  <a:pt x="7857" y="10385"/>
                                </a:lnTo>
                                <a:lnTo>
                                  <a:pt x="10000" y="9615"/>
                                </a:lnTo>
                                <a:lnTo>
                                  <a:pt x="10000" y="6346"/>
                                </a:lnTo>
                                <a:lnTo>
                                  <a:pt x="11786" y="4808"/>
                                </a:lnTo>
                                <a:lnTo>
                                  <a:pt x="11786" y="1538"/>
                                </a:lnTo>
                                <a:lnTo>
                                  <a:pt x="13929" y="769"/>
                                </a:lnTo>
                                <a:lnTo>
                                  <a:pt x="13929" y="0"/>
                                </a:lnTo>
                                <a:lnTo>
                                  <a:pt x="15714" y="0"/>
                                </a:lnTo>
                              </a:path>
                            </a:pathLst>
                          </a:custGeom>
                          <a:solidFill>
                            <a:srgbClr val="bfbfbf"/>
                          </a:solidFill>
                          <a:ln w="3240">
                            <a:solidFill>
                              <a:srgbClr val="000000"/>
                            </a:solidFill>
                            <a:round/>
                          </a:ln>
                        </wps:spPr>
                        <wps:style>
                          <a:lnRef idx="0"/>
                          <a:fillRef idx="0"/>
                          <a:effectRef idx="0"/>
                          <a:fontRef idx="minor"/>
                        </wps:style>
                        <wps:bodyPr/>
                      </wps:wsp>
                      <wps:wsp>
                        <wps:cNvSpPr/>
                        <wps:spPr>
                          <a:xfrm>
                            <a:off x="9360" y="0"/>
                            <a:ext cx="23040" cy="100800"/>
                          </a:xfrm>
                          <a:custGeom>
                            <a:avLst/>
                            <a:gdLst/>
                            <a:ahLst/>
                            <a:rect l="l" t="t" r="r" b="b"/>
                            <a:pathLst>
                              <a:path w="20000" h="20000">
                                <a:moveTo>
                                  <a:pt x="0" y="19874"/>
                                </a:moveTo>
                                <a:lnTo>
                                  <a:pt x="19444" y="19874"/>
                                </a:lnTo>
                                <a:lnTo>
                                  <a:pt x="16111" y="18239"/>
                                </a:lnTo>
                                <a:lnTo>
                                  <a:pt x="16111" y="10943"/>
                                </a:lnTo>
                                <a:lnTo>
                                  <a:pt x="13333" y="10440"/>
                                </a:lnTo>
                                <a:lnTo>
                                  <a:pt x="13333" y="8805"/>
                                </a:lnTo>
                                <a:lnTo>
                                  <a:pt x="10000" y="8805"/>
                                </a:lnTo>
                                <a:lnTo>
                                  <a:pt x="10000" y="2138"/>
                                </a:lnTo>
                                <a:lnTo>
                                  <a:pt x="13333" y="1006"/>
                                </a:lnTo>
                                <a:lnTo>
                                  <a:pt x="13333" y="0"/>
                                </a:lnTo>
                                <a:lnTo>
                                  <a:pt x="16111" y="0"/>
                                </a:lnTo>
                              </a:path>
                            </a:pathLst>
                          </a:custGeom>
                          <a:solidFill>
                            <a:srgbClr val="bfbfbf"/>
                          </a:solidFill>
                          <a:ln w="3240">
                            <a:solidFill>
                              <a:srgbClr val="000000"/>
                            </a:solidFill>
                            <a:round/>
                          </a:ln>
                        </wps:spPr>
                        <wps:style>
                          <a:lnRef idx="0"/>
                          <a:fillRef idx="0"/>
                          <a:effectRef idx="0"/>
                          <a:fontRef idx="minor"/>
                        </wps:style>
                        <wps:bodyPr/>
                      </wps:wsp>
                      <wps:wsp>
                        <wps:cNvSpPr/>
                        <wps:spPr>
                          <a:xfrm>
                            <a:off x="10080" y="50040"/>
                            <a:ext cx="82080" cy="58320"/>
                          </a:xfrm>
                          <a:custGeom>
                            <a:avLst/>
                            <a:gdLst/>
                            <a:ahLst/>
                            <a:rect l="l" t="t" r="r" b="b"/>
                            <a:pathLst>
                              <a:path w="20000" h="20000">
                                <a:moveTo>
                                  <a:pt x="0" y="17391"/>
                                </a:moveTo>
                                <a:lnTo>
                                  <a:pt x="7907" y="19783"/>
                                </a:lnTo>
                                <a:lnTo>
                                  <a:pt x="7907" y="19130"/>
                                </a:lnTo>
                                <a:lnTo>
                                  <a:pt x="8682" y="17174"/>
                                </a:lnTo>
                                <a:lnTo>
                                  <a:pt x="10543" y="16304"/>
                                </a:lnTo>
                                <a:lnTo>
                                  <a:pt x="12248" y="14565"/>
                                </a:lnTo>
                                <a:lnTo>
                                  <a:pt x="12248" y="13696"/>
                                </a:lnTo>
                                <a:lnTo>
                                  <a:pt x="13023" y="13696"/>
                                </a:lnTo>
                                <a:lnTo>
                                  <a:pt x="16434" y="10000"/>
                                </a:lnTo>
                                <a:lnTo>
                                  <a:pt x="16434" y="9130"/>
                                </a:lnTo>
                                <a:lnTo>
                                  <a:pt x="17364" y="9130"/>
                                </a:lnTo>
                                <a:lnTo>
                                  <a:pt x="17364" y="6304"/>
                                </a:lnTo>
                                <a:lnTo>
                                  <a:pt x="18140" y="5435"/>
                                </a:lnTo>
                                <a:lnTo>
                                  <a:pt x="19070" y="4565"/>
                                </a:lnTo>
                                <a:lnTo>
                                  <a:pt x="19070" y="3696"/>
                                </a:lnTo>
                                <a:lnTo>
                                  <a:pt x="19845" y="2826"/>
                                </a:lnTo>
                                <a:lnTo>
                                  <a:pt x="16434" y="0"/>
                                </a:lnTo>
                              </a:path>
                            </a:pathLst>
                          </a:custGeom>
                          <a:solidFill>
                            <a:srgbClr val="bfbfbf"/>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7.6pt;margin-top:12.75pt;width:7.25pt;height:8.95pt" coordorigin="8352,255" coordsize="145,179">
                <v:shape id="shape_0" coordsize="20000,20000" path="m0,18873l6355,19859l6355,5915l7477,5211l8411,5211l8411,4085l9533,4085l10654,3521l11589,3521l13645,2958l14766,2958l15701,2394l16822,2394l16822,0l19813,7606e" fillcolor="#bfbfbf" stroked="t" o:allowincell="f" style="position:absolute;left:8368;top:280;width:106;height:141;mso-wrap-style:none;v-text-anchor:middle">
                  <v:fill o:detectmouseclick="t" type="solid" color2="#404040"/>
                  <v:stroke color="black" weight="3240" joinstyle="round" endcap="flat"/>
                  <w10:wrap type="none"/>
                </v:shape>
                <v:shape id="shape_0" coordsize="20000,20000" path="m4839,17671l19677,19863l19677,19315l16129,18767l14194,16986l3548,13699l3548,13151l1935,12466l0,11918l0,0e" fillcolor="#bfbfbf" stroked="t" o:allowincell="f" style="position:absolute;left:8352;top:284;width:61;height:145;mso-wrap-style:none;v-text-anchor:middle">
                  <v:fill o:detectmouseclick="t" type="solid" color2="#404040"/>
                  <v:stroke color="black" weight="3240" joinstyle="round" endcap="flat"/>
                  <w10:wrap type="none"/>
                </v:shape>
                <v:shape id="shape_0" coordsize="20000,20000" path="m19643,16154l0,19808l0,17500l2143,15962l3929,14423l6071,12692l7857,10385l10000,9615l10000,6346l11786,4808l11786,1538l13929,769l13929,0l15714,0e" fillcolor="#bfbfbf" stroked="t" o:allowincell="f" style="position:absolute;left:8419;top:330;width:55;height:103;mso-wrap-style:none;v-text-anchor:middle">
                  <v:fill o:detectmouseclick="t" type="solid" color2="#404040"/>
                  <v:stroke color="black" weight="3240" joinstyle="round" endcap="flat"/>
                  <w10:wrap type="none"/>
                </v:shape>
                <v:shape id="shape_0" coordsize="20000,20000" path="m0,19874l19444,19874l16111,18239l16111,10943l13333,10440l13333,8805l10000,8805l10000,2138l13333,1006l13333,0l16111,0e" fillcolor="#bfbfbf" stroked="t" o:allowincell="f" style="position:absolute;left:8367;top:255;width:35;height:158;mso-wrap-style:none;v-text-anchor:middle">
                  <v:fill o:detectmouseclick="t" type="solid" color2="#404040"/>
                  <v:stroke color="black" weight="3240" joinstyle="round" endcap="flat"/>
                  <w10:wrap type="none"/>
                </v:shape>
                <v:shape id="shape_0" coordsize="20000,20000" path="m0,17391l7907,19783l7907,19130l8682,17174l10543,16304l12248,14565l12248,13696l13023,13696l16434,10000l16434,9130l17364,9130l17364,6304l18140,5435l19070,4565l19070,3696l19845,2826l16434,0e" fillcolor="#bfbfbf" stroked="t" o:allowincell="f" style="position:absolute;left:8368;top:334;width:128;height:91;mso-wrap-style:none;v-text-anchor:middle">
                  <v:fill o:detectmouseclick="t" type="solid" color2="#404040"/>
                  <v:stroke color="black" weight="3240"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168275</wp:posOffset>
                </wp:positionV>
                <wp:extent cx="2012315" cy="366395"/>
                <wp:effectExtent l="26035" t="26035" r="24765" b="24130"/>
                <wp:wrapNone/>
                <wp:docPr id="60" name=""/>
                <a:graphic xmlns:a="http://schemas.openxmlformats.org/drawingml/2006/main">
                  <a:graphicData uri="http://schemas.microsoft.com/office/word/2010/wordprocessingShape">
                    <wps:wsp>
                      <wps:cNvSpPr/>
                      <wps:spPr>
                        <a:xfrm>
                          <a:off x="0" y="0"/>
                          <a:ext cx="2012400" cy="366480"/>
                        </a:xfrm>
                        <a:custGeom>
                          <a:avLst/>
                          <a:gdLst/>
                          <a:ahLst/>
                          <a:rect l="l" t="t" r="r" b="b"/>
                          <a:pathLst>
                            <a:path w="20000" h="20000">
                              <a:moveTo>
                                <a:pt x="0" y="0"/>
                              </a:moveTo>
                              <a:lnTo>
                                <a:pt x="5453" y="19965"/>
                              </a:lnTo>
                              <a:lnTo>
                                <a:pt x="14541" y="19965"/>
                              </a:lnTo>
                              <a:lnTo>
                                <a:pt x="19994" y="0"/>
                              </a:lnTo>
                            </a:path>
                          </a:pathLst>
                        </a:custGeom>
                        <a:noFill/>
                        <a:ln w="50760">
                          <a:solidFill>
                            <a:srgbClr val="191919"/>
                          </a:solidFill>
                          <a:round/>
                        </a:ln>
                      </wps:spPr>
                      <wps:style>
                        <a:lnRef idx="0"/>
                        <a:fillRef idx="0"/>
                        <a:effectRef idx="0"/>
                        <a:fontRef idx="minor"/>
                      </wps:style>
                      <wps:bodyPr/>
                    </wps:wsp>
                  </a:graphicData>
                </a:graphic>
              </wp:anchor>
            </w:drawing>
          </mc:Choice>
          <mc:Fallback>
            <w:pict>
              <v:shape id="shape_0" coordsize="20000,20000" path="m0,0l5453,19965l14541,19965l19994,0e" stroked="t" o:allowincell="f" style="position:absolute;margin-left:86.4pt;margin-top:13.25pt;width:158.4pt;height:28.8pt;mso-wrap-style:none;v-text-anchor:middle">
                <v:fill o:detectmouseclick="t" on="false"/>
                <v:stroke color="#191919" weight="507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05840</wp:posOffset>
                </wp:positionH>
                <wp:positionV relativeFrom="paragraph">
                  <wp:posOffset>-380365</wp:posOffset>
                </wp:positionV>
                <wp:extent cx="2195195" cy="549275"/>
                <wp:effectExtent l="2540" t="1905" r="635" b="1905"/>
                <wp:wrapNone/>
                <wp:docPr id="61" name=""/>
                <a:graphic xmlns:a="http://schemas.openxmlformats.org/drawingml/2006/main">
                  <a:graphicData uri="http://schemas.microsoft.com/office/word/2010/wordprocessingShape">
                    <wps:wsp>
                      <wps:cNvSpPr/>
                      <wps:spPr>
                        <a:xfrm>
                          <a:off x="0" y="0"/>
                          <a:ext cx="2195280" cy="549360"/>
                        </a:xfrm>
                        <a:custGeom>
                          <a:avLst/>
                          <a:gdLst/>
                          <a:ahLst/>
                          <a:rect l="l" t="t" r="r" b="b"/>
                          <a:pathLst>
                            <a:path w="20000" h="20000">
                              <a:moveTo>
                                <a:pt x="833" y="19977"/>
                              </a:moveTo>
                              <a:lnTo>
                                <a:pt x="5832" y="3329"/>
                              </a:lnTo>
                              <a:lnTo>
                                <a:pt x="14996" y="3329"/>
                              </a:lnTo>
                              <a:lnTo>
                                <a:pt x="19161" y="19977"/>
                              </a:lnTo>
                              <a:lnTo>
                                <a:pt x="19994" y="19977"/>
                              </a:lnTo>
                              <a:lnTo>
                                <a:pt x="14996" y="0"/>
                              </a:lnTo>
                              <a:lnTo>
                                <a:pt x="5832" y="0"/>
                              </a:lnTo>
                              <a:lnTo>
                                <a:pt x="0" y="19977"/>
                              </a:lnTo>
                              <a:lnTo>
                                <a:pt x="833" y="19977"/>
                              </a:lnTo>
                              <a:close/>
                            </a:path>
                          </a:pathLst>
                        </a:custGeom>
                        <a:blipFill rotWithShape="0">
                          <a:blip r:embed="rId34"/>
                          <a:tile tx="0" ty="0" sx="100000" sy="100000" algn="ctr"/>
                        </a:blipFill>
                        <a:ln w="3240">
                          <a:solidFill>
                            <a:srgbClr val="191919"/>
                          </a:solidFill>
                          <a:round/>
                        </a:ln>
                      </wps:spPr>
                      <wps:style>
                        <a:lnRef idx="0"/>
                        <a:fillRef idx="0"/>
                        <a:effectRef idx="0"/>
                        <a:fontRef idx="minor"/>
                      </wps:style>
                      <wps:bodyPr/>
                    </wps:wsp>
                  </a:graphicData>
                </a:graphic>
              </wp:anchor>
            </w:drawing>
          </mc:Choice>
          <mc:Fallback>
            <w:pict>
              <v:shape id="shape_0" coordsize="20000,20000" path="m833,19977l5832,3329l14996,3329l19161,19977l19994,19977l14996,0l5832,0l0,19977l833,19977xe" stroked="t" o:allowincell="f" style="position:absolute;margin-left:79.2pt;margin-top:-29.95pt;width:172.8pt;height:43.2pt;mso-wrap-style:none;v-text-anchor:middle">
                <v:imagedata r:id="rId35" o:detectmouseclick="t"/>
                <v:stroke color="#191919" weight="3240"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85725</wp:posOffset>
                </wp:positionV>
                <wp:extent cx="4664075" cy="274955"/>
                <wp:effectExtent l="0" t="0" r="0" b="0"/>
                <wp:wrapNone/>
                <wp:docPr id="62" name="Frame6"/>
                <a:graphic xmlns:a="http://schemas.openxmlformats.org/drawingml/2006/main">
                  <a:graphicData uri="http://schemas.microsoft.com/office/word/2010/wordprocessingShape">
                    <wps:wsp>
                      <wps:cNvSpPr txBox="1"/>
                      <wps:spPr>
                        <a:xfrm>
                          <a:off x="0" y="0"/>
                          <a:ext cx="4664075" cy="274955"/>
                        </a:xfrm>
                        <a:prstGeom prst="rect"/>
                        <a:solidFill>
                          <a:srgbClr val="FFFFFF">
                            <a:alpha val="0"/>
                          </a:srgbClr>
                        </a:solidFill>
                      </wps:spPr>
                      <wps:txbx>
                        <w:txbxContent>
                          <w:p>
                            <w:pPr>
                              <w:pStyle w:val="Normal"/>
                              <w:rPr/>
                            </w:pPr>
                            <w:r>
                              <w:rPr/>
                              <w:tab/>
                              <w:tab/>
                            </w:r>
                            <w:r>
                              <w:rPr>
                                <w:sz w:val="24"/>
                              </w:rPr>
                              <w:t xml:space="preserve">    #9</w:t>
                              <w:tab/>
                              <w:tab/>
                              <w:tab/>
                              <w:tab/>
                              <w:tab/>
                              <w:t xml:space="preserve">       #10</w:t>
                            </w:r>
                          </w:p>
                        </w:txbxContent>
                      </wps:txbx>
                      <wps:bodyPr anchor="t" lIns="13335" tIns="13335" rIns="13335" bIns="13335">
                        <a:noAutofit/>
                      </wps:bodyPr>
                    </wps:wsp>
                  </a:graphicData>
                </a:graphic>
              </wp:anchor>
            </w:drawing>
          </mc:Choice>
          <mc:Fallback>
            <w:pict>
              <v:rect fillcolor="#FFFFFF" style="position:absolute;rotation:-0;width:367.25pt;height:21.65pt;mso-wrap-distance-left:9.05pt;mso-wrap-distance-right:9.05pt;mso-wrap-distance-top:0pt;mso-wrap-distance-bottom:0pt;margin-top:6.75pt;mso-position-vertical-relative:text;margin-left:72pt;mso-position-horizontal-relative:text">
                <v:fill opacity="0f"/>
                <v:textbox inset="0.0145833333333333in,0.0145833333333333in,0.0145833333333333in,0.0145833333333333in">
                  <w:txbxContent>
                    <w:p>
                      <w:pPr>
                        <w:pStyle w:val="Normal"/>
                        <w:rPr/>
                      </w:pPr>
                      <w:r>
                        <w:rPr/>
                        <w:tab/>
                        <w:tab/>
                      </w:r>
                      <w:r>
                        <w:rPr>
                          <w:sz w:val="24"/>
                        </w:rPr>
                        <w:t xml:space="preserve">    #9</w:t>
                        <w:tab/>
                        <w:tab/>
                        <w:tab/>
                        <w:tab/>
                        <w:tab/>
                        <w:t xml:space="preserve">       #10</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sz w:val="24"/>
        </w:rPr>
      </w:pPr>
      <w:r>
        <w:rPr>
          <w:sz w:val="24"/>
        </w:rPr>
        <w:t>Figure 6</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Input Parameters for HELP Simulation #7 (Proposed Alternate Liner - Tier II)</w:t>
      </w:r>
    </w:p>
    <w:p>
      <w:pPr>
        <w:pStyle w:val="Normal"/>
        <w:rPr>
          <w:sz w:val="24"/>
        </w:rPr>
      </w:pPr>
      <w:r>
        <w:rPr>
          <w:sz w:val="24"/>
        </w:rPr>
      </w:r>
    </w:p>
    <w:p>
      <w:pPr>
        <w:pStyle w:val="Normal"/>
        <w:rPr>
          <w:sz w:val="24"/>
        </w:rPr>
      </w:pPr>
      <w:r>
        <w:rPr>
          <w:i/>
          <w:sz w:val="24"/>
        </w:rPr>
        <w:t>Weather data (must be the same as Simulation #3)</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2” to 18” corresponding with bare ground (see EPA Engineering Documentation for Version 3, Figure 5 - e.g., Santa Fe and Roswell would be 14”; Las Cruces, Albuquerque, and Farmington would be 18”)</w:t>
      </w:r>
    </w:p>
    <w:p>
      <w:pPr>
        <w:pStyle w:val="Normal"/>
        <w:rPr>
          <w:sz w:val="24"/>
        </w:rPr>
      </w:pPr>
      <w:r>
        <w:rPr>
          <w:sz w:val="24"/>
        </w:rPr>
      </w:r>
    </w:p>
    <w:p>
      <w:pPr>
        <w:pStyle w:val="Normal"/>
        <w:rPr>
          <w:sz w:val="24"/>
        </w:rPr>
      </w:pPr>
      <w:r>
        <w:rPr>
          <w:sz w:val="24"/>
        </w:rPr>
        <w:t>Maximum leaf area index:  0.0 corresponding with bare ground</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2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2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1 for “bare ground”</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0%; “open”</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pPr>
      <w:r>
        <w:rPr>
          <w:sz w:val="24"/>
        </w:rPr>
        <w:t>Thickness:  24” of drainage/protection layer, possible geonet, FML, 24” of 1 x 10</w:t>
      </w:r>
      <w:r>
        <w:rPr>
          <w:sz w:val="24"/>
          <w:vertAlign w:val="superscript"/>
        </w:rPr>
        <w:t>-7</w:t>
      </w:r>
      <w:r>
        <w:rPr>
          <w:sz w:val="24"/>
        </w:rPr>
        <w:t xml:space="preserve"> cm/sec clay barrier layer for prescriptive liner or GCL or other proposed thickness of clay barrier layer for an alternate liner.</w:t>
      </w:r>
    </w:p>
    <w:p>
      <w:pPr>
        <w:pStyle w:val="Normal"/>
        <w:rPr>
          <w:sz w:val="24"/>
        </w:rPr>
      </w:pPr>
      <w:r>
        <w:rPr>
          <w:sz w:val="24"/>
        </w:rPr>
      </w:r>
    </w:p>
    <w:p>
      <w:pPr>
        <w:pStyle w:val="Normal"/>
        <w:rPr>
          <w:sz w:val="24"/>
        </w:rPr>
      </w:pPr>
      <w:r>
        <w:rPr>
          <w:sz w:val="24"/>
        </w:rPr>
        <w:t>Layer type:  Type “2” for lateral drainage layer - slope (minimum of 2%) and drainage length must be designated (consult with the Department if leachate recirculation is proposed); Type “4” for geomembrane liners - geomembrane pinhole density of 1/acre, geomembrane installation defects of 4/acre and liner installation quality of “good”; Type “3” for barrier soil layers including GCLs (any soil layer underlying a geomembrane must be considered to be a barrier soil lay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Moisture content:  The moisture content should be initialized to be the value of the wilting point plus 25% of the difference between the wilting point and the field capacity  [i.e., (field capacity - wilting point) x 0.25 + wilting point].</w:t>
      </w:r>
    </w:p>
    <w:p>
      <w:pPr>
        <w:pStyle w:val="Normal"/>
        <w:rPr>
          <w:sz w:val="24"/>
        </w:rPr>
      </w:pPr>
      <w:r>
        <w:rPr>
          <w:sz w:val="24"/>
        </w:rPr>
      </w:r>
    </w:p>
    <w:p>
      <w:pPr>
        <w:pStyle w:val="Normal"/>
        <w:rPr/>
      </w:pPr>
      <w:r>
        <w:rPr>
          <w:sz w:val="24"/>
        </w:rPr>
        <w:t>Saturated hydraulic conductivity (K): For the 24” of drainage/protection layer use the tested K for modeling the proposed alternate liner design; for a possible geonet use the lowest value from the manufacture’s specifications; for the FML use a K value which is the greatest value from the manufacture’s specifications; GCL (3 x 10</w:t>
      </w:r>
      <w:r>
        <w:rPr>
          <w:sz w:val="24"/>
          <w:vertAlign w:val="superscript"/>
        </w:rPr>
        <w:t>-9</w:t>
      </w:r>
      <w:r>
        <w:rPr>
          <w:sz w:val="24"/>
        </w:rPr>
        <w:t xml:space="preserve"> cm/sec) or other proposed soil barrier layer for an alternate liner.</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Input Parameters for HELP Simulation #8 (Proposed Alternate Liner - Tier II)</w:t>
      </w:r>
    </w:p>
    <w:p>
      <w:pPr>
        <w:pStyle w:val="Normal"/>
        <w:rPr>
          <w:sz w:val="24"/>
        </w:rPr>
      </w:pPr>
      <w:r>
        <w:rPr>
          <w:sz w:val="24"/>
        </w:rPr>
      </w:r>
    </w:p>
    <w:p>
      <w:pPr>
        <w:pStyle w:val="Normal"/>
        <w:rPr>
          <w:sz w:val="24"/>
        </w:rPr>
      </w:pPr>
      <w:r>
        <w:rPr>
          <w:i/>
          <w:sz w:val="24"/>
        </w:rPr>
        <w:t>Weather data (must be the same as Simulation #3)</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2” to 18” corresponding with bare ground (see EPA Engineering Documentation for Version 3, Figure 5 - e.g., Santa Fe and Roswell would be 14”; Las Cruces, Albuquerque, and Farmington would be 18”)</w:t>
      </w:r>
    </w:p>
    <w:p>
      <w:pPr>
        <w:pStyle w:val="Normal"/>
        <w:rPr>
          <w:sz w:val="24"/>
        </w:rPr>
      </w:pPr>
      <w:r>
        <w:rPr>
          <w:sz w:val="24"/>
        </w:rPr>
      </w:r>
    </w:p>
    <w:p>
      <w:pPr>
        <w:pStyle w:val="Normal"/>
        <w:rPr>
          <w:sz w:val="24"/>
        </w:rPr>
      </w:pPr>
      <w:r>
        <w:rPr>
          <w:sz w:val="24"/>
        </w:rPr>
        <w:t>Maximum leaf area index:  0.0 corresponding with bare ground</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2 to 5* consecutive years for the appropriate weather reporting station (*may vary with landfill operations)</w:t>
      </w:r>
    </w:p>
    <w:p>
      <w:pPr>
        <w:pStyle w:val="Normal"/>
        <w:rPr>
          <w:sz w:val="24"/>
        </w:rPr>
      </w:pPr>
      <w:r>
        <w:rPr>
          <w:sz w:val="24"/>
        </w:rPr>
      </w:r>
    </w:p>
    <w:p>
      <w:pPr>
        <w:pStyle w:val="Normal"/>
        <w:rPr>
          <w:sz w:val="24"/>
        </w:rPr>
      </w:pPr>
      <w:r>
        <w:rPr>
          <w:sz w:val="24"/>
        </w:rPr>
        <w:t>Temperature:  daily* minimum and maximum temperatures corresponding with 2 to 5 years (same years as precipitation)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bare ground</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0%; “open”</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pPr>
      <w:r>
        <w:rPr>
          <w:sz w:val="24"/>
        </w:rPr>
        <w:t>Thickness:  240” of solid waste (this thickness may vary depending on landfill operations); 24” of drainage/protection layer; possible geonet*; FML; 24” of 1 x 10</w:t>
      </w:r>
      <w:r>
        <w:rPr>
          <w:sz w:val="24"/>
          <w:vertAlign w:val="superscript"/>
        </w:rPr>
        <w:t>-7</w:t>
      </w:r>
      <w:r>
        <w:rPr>
          <w:sz w:val="24"/>
        </w:rPr>
        <w:t xml:space="preserve"> cm/sec clay barrier layer for prescriptive liner or GCL or other proposed thickness of clay barrier layer for an alternate liner.</w:t>
      </w:r>
    </w:p>
    <w:p>
      <w:pPr>
        <w:pStyle w:val="Normal"/>
        <w:rPr>
          <w:sz w:val="24"/>
        </w:rPr>
      </w:pPr>
      <w:r>
        <w:rPr>
          <w:sz w:val="24"/>
        </w:rPr>
      </w:r>
    </w:p>
    <w:p>
      <w:pPr>
        <w:pStyle w:val="Normal"/>
        <w:rPr>
          <w:sz w:val="24"/>
        </w:rPr>
      </w:pPr>
      <w:r>
        <w:rPr>
          <w:sz w:val="24"/>
        </w:rPr>
        <w:t>Layer type: Type “1”, vertical percolation layer, must be used for solid waste.  Type “2” for lateral drainage layer - slope (minimum of 2%) and drainage length must be designated (consult with the Department if leachate recirculation is proposed); Type “4” for geomembrane liners - geomembrane pinhole density of 1/acre, geomembrane installation defects of 4/acre and liner installation quality of “good”; Type “3” for barrier soil layers including GCLs (any soil layer underlying a geomembrane must be considered to be a barrier soil lay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spacing w:before="240" w:after="0"/>
        <w:rPr>
          <w:sz w:val="24"/>
        </w:rPr>
      </w:pPr>
      <w:r>
        <w:rPr>
          <w:sz w:val="24"/>
        </w:rPr>
        <w:t>Moisture content:  The moisture content must be initialized to be the value of the previous simulation’s  (from Simulation #7) moisture content output as the input for the following simulation (Simulation #8). For compacted municipal solid waste with a HELP soil texture number of “18” use 20%* by volume/volume (which is greater than per mass basis - see EPA HELP User’s Guide for Version 3 for conversion) (*a lower value may be used if justified)</w:t>
      </w:r>
    </w:p>
    <w:p>
      <w:pPr>
        <w:pStyle w:val="Normal"/>
        <w:jc w:val="center"/>
        <w:rPr>
          <w:sz w:val="24"/>
        </w:rPr>
      </w:pPr>
      <w:r>
        <w:rPr>
          <w:sz w:val="24"/>
        </w:rPr>
      </w:r>
    </w:p>
    <w:p>
      <w:pPr>
        <w:pStyle w:val="Normal"/>
        <w:rPr/>
      </w:pPr>
      <w:r>
        <w:rPr>
          <w:sz w:val="24"/>
        </w:rPr>
        <w:t>Saturated hydraulic conductivity (K): For compacted municipal solid waste with a HELP soil texture number of “18” will have a K of 1 x 10</w:t>
      </w:r>
      <w:r>
        <w:rPr>
          <w:sz w:val="24"/>
          <w:vertAlign w:val="superscript"/>
        </w:rPr>
        <w:t>-3</w:t>
      </w:r>
      <w:r>
        <w:rPr>
          <w:sz w:val="24"/>
        </w:rPr>
        <w:t xml:space="preserve"> cm/sec. For the 24” of drainage/protection layer use the tested K for modeling the proposed alternate liner design; for a possible geonet use the lowest value from the manufacture’s specifications; for the FML use a K value which is the greatest value from the manufacture’s specifications;  GCL (3 x 10</w:t>
      </w:r>
      <w:r>
        <w:rPr>
          <w:sz w:val="24"/>
          <w:vertAlign w:val="superscript"/>
        </w:rPr>
        <w:t>-9</w:t>
      </w:r>
      <w:r>
        <w:rPr>
          <w:sz w:val="24"/>
        </w:rPr>
        <w:t xml:space="preserve"> cm/sec) or other proposed soil barrier layer for an alternate liner.</w:t>
      </w:r>
    </w:p>
    <w:p>
      <w:pPr>
        <w:pStyle w:val="Normal"/>
        <w:rPr>
          <w:sz w:val="24"/>
        </w:rPr>
      </w:pPr>
      <w:r>
        <w:rPr>
          <w:sz w:val="24"/>
        </w:rPr>
        <w:t xml:space="preserve"> </w:t>
      </w:r>
    </w:p>
    <w:p>
      <w:pPr>
        <w:pStyle w:val="Normal"/>
        <w:rPr>
          <w:sz w:val="24"/>
        </w:rPr>
      </w:pPr>
      <w:r>
        <w:rPr>
          <w:sz w:val="24"/>
        </w:rPr>
      </w:r>
    </w:p>
    <w:p>
      <w:pPr>
        <w:pStyle w:val="Normal"/>
        <w:rPr>
          <w:sz w:val="24"/>
        </w:rPr>
      </w:pPr>
      <w:r>
        <w:rPr>
          <w:sz w:val="24"/>
          <w:u w:val="single"/>
        </w:rPr>
        <w:t>Input Parameters for HELP Simulation #9 (Proposed Alternate Liner - Tier II)</w:t>
      </w:r>
    </w:p>
    <w:p>
      <w:pPr>
        <w:pStyle w:val="Normal"/>
        <w:rPr>
          <w:sz w:val="24"/>
        </w:rPr>
      </w:pPr>
      <w:r>
        <w:rPr>
          <w:sz w:val="24"/>
        </w:rPr>
      </w:r>
    </w:p>
    <w:p>
      <w:pPr>
        <w:pStyle w:val="Normal"/>
        <w:rPr>
          <w:sz w:val="24"/>
        </w:rPr>
      </w:pPr>
      <w:r>
        <w:rPr>
          <w:i/>
          <w:sz w:val="24"/>
        </w:rPr>
        <w:t>Weather data</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2” to 18” corresponding with bare ground (see EPA Engineering Documentation for Version 3, Figure 5 - e.g., Santa Fe and Roswell would be 14”; Las Cruces, Albuquerque, and Farmington would be 18”)</w:t>
      </w:r>
    </w:p>
    <w:p>
      <w:pPr>
        <w:pStyle w:val="Normal"/>
        <w:rPr>
          <w:sz w:val="24"/>
        </w:rPr>
      </w:pPr>
      <w:r>
        <w:rPr>
          <w:sz w:val="24"/>
        </w:rPr>
      </w:r>
    </w:p>
    <w:p>
      <w:pPr>
        <w:pStyle w:val="Normal"/>
        <w:rPr>
          <w:sz w:val="24"/>
        </w:rPr>
      </w:pPr>
      <w:r>
        <w:rPr>
          <w:sz w:val="24"/>
        </w:rPr>
        <w:t>Maximum leaf area index:  0.0 corresponding with bare ground</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2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2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1 for “bare ground”</w:t>
      </w:r>
    </w:p>
    <w:p>
      <w:pPr>
        <w:pStyle w:val="Normal"/>
        <w:rPr>
          <w:sz w:val="24"/>
        </w:rPr>
      </w:pPr>
      <w:r>
        <w:rPr>
          <w:sz w:val="24"/>
        </w:rPr>
      </w:r>
    </w:p>
    <w:p>
      <w:pPr>
        <w:pStyle w:val="Normal"/>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100%; “closed”</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pPr>
      <w:r>
        <w:rPr>
          <w:sz w:val="24"/>
        </w:rPr>
        <w:t>Thickness:  6” of topsoil, Proposed thickness of infiltration layer or rooting medium or drainage layer, Possible GCL (0.24”) or FML, subgrade thickness for GCL or FML (minimum of 6”), 12” of intermediate cover layer* (*optional for modeling); Proposed thickness of solid waste (this thickness will vary depending on landfill design); 24” of drainage/protection layer; possible geonet*; FML; 24” of 1 x 10</w:t>
      </w:r>
      <w:r>
        <w:rPr>
          <w:sz w:val="24"/>
          <w:vertAlign w:val="superscript"/>
        </w:rPr>
        <w:t>-7</w:t>
      </w:r>
      <w:r>
        <w:rPr>
          <w:sz w:val="24"/>
        </w:rPr>
        <w:t xml:space="preserve"> cm/sec clay barrier layer for prescriptive liner or GCL or other proposed thickness of clay barrier layer for an alternate liner.</w:t>
      </w:r>
    </w:p>
    <w:p>
      <w:pPr>
        <w:pStyle w:val="Normal"/>
        <w:rPr>
          <w:sz w:val="24"/>
        </w:rPr>
      </w:pPr>
      <w:r>
        <w:rPr>
          <w:sz w:val="24"/>
        </w:rPr>
      </w:r>
    </w:p>
    <w:p>
      <w:pPr>
        <w:pStyle w:val="Normal"/>
        <w:rPr>
          <w:sz w:val="24"/>
        </w:rPr>
      </w:pPr>
      <w:r>
        <w:rPr>
          <w:sz w:val="24"/>
        </w:rPr>
        <w:t>Layer type:  Type “1” - vertical percolation layer for all* cover materials including GCLs used in the cover (*consult with the Department if a FML is proposed to be used in the cover).Type “1”, vertical percolation layer, must be used for solid waste.  Type “2” for lateral drainage layer - slope (minimum of 2%) and drainage length must be designated (consult with the Department if leachate recirculation is proposed); Type “4” for geomembrane liners - geomembrane pinhole density of 1/acre, geomembrane installation defects of 4/acre and liner installation quality of “good”; Type “3” for barrier soil layers including GCLs (any soil layer underlying a geomembrane must be considered to be a barrier soil layer)</w:t>
      </w:r>
    </w:p>
    <w:p>
      <w:pPr>
        <w:pStyle w:val="Normal"/>
        <w:rPr>
          <w:sz w:val="24"/>
        </w:rPr>
      </w:pPr>
      <w:r>
        <w:rPr>
          <w:sz w:val="24"/>
        </w:rPr>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Moisture content: The moisture content must be initialized to be the value of the previous simulation’s  (from Simulation #8) moisture content output as the input for the following simulation (Simulation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aturated hydraulic conductivity (K):  The K must be tested for the actual value unless the K is less than 1 x 10</w:t>
      </w:r>
      <w:r>
        <w:rPr>
          <w:sz w:val="24"/>
          <w:vertAlign w:val="superscript"/>
        </w:rPr>
        <w:t>-5</w:t>
      </w:r>
      <w:r>
        <w:rPr>
          <w:sz w:val="24"/>
        </w:rPr>
        <w:t xml:space="preserve"> cm/sec* (e.g., If the tested K is 5 x 10</w:t>
      </w:r>
      <w:r>
        <w:rPr>
          <w:sz w:val="24"/>
          <w:vertAlign w:val="superscript"/>
        </w:rPr>
        <w:t>-5</w:t>
      </w:r>
      <w:r>
        <w:rPr>
          <w:sz w:val="24"/>
        </w:rPr>
        <w:t xml:space="preserve"> cm/sec, then model the proposed thickness of the infiltration layer at 5 x 10</w:t>
      </w:r>
      <w:r>
        <w:rPr>
          <w:sz w:val="24"/>
          <w:vertAlign w:val="superscript"/>
        </w:rPr>
        <w:t>-5</w:t>
      </w:r>
      <w:r>
        <w:rPr>
          <w:sz w:val="24"/>
        </w:rPr>
        <w:t xml:space="preserve"> cm/sec.  However, if the tested K is 2 x 10</w:t>
      </w:r>
      <w:r>
        <w:rPr>
          <w:sz w:val="24"/>
          <w:vertAlign w:val="superscript"/>
        </w:rPr>
        <w:t>-6</w:t>
      </w:r>
      <w:r>
        <w:rPr>
          <w:sz w:val="24"/>
        </w:rPr>
        <w:t>, the lowest value to be modeled would be 1 x 10</w:t>
      </w:r>
      <w:r>
        <w:rPr>
          <w:sz w:val="24"/>
          <w:vertAlign w:val="superscript"/>
        </w:rPr>
        <w:t>-5</w:t>
      </w:r>
      <w:r>
        <w:rPr>
          <w:sz w:val="24"/>
        </w:rPr>
        <w:t xml:space="preserve"> cm/sec). *1 x 10</w:t>
      </w:r>
      <w:r>
        <w:rPr>
          <w:sz w:val="24"/>
          <w:vertAlign w:val="superscript"/>
        </w:rPr>
        <w:t>-5</w:t>
      </w:r>
      <w:r>
        <w:rPr>
          <w:sz w:val="24"/>
        </w:rPr>
        <w:t xml:space="preserve"> cm/sec is the lowest acceptable K for soils used in covers due to desiccation and root penetration; unless a GCL is proposed, then the actual K may be modeled for the GCL layer (i.e., 0.24” at 3 x 10</w:t>
      </w:r>
      <w:r>
        <w:rPr>
          <w:sz w:val="24"/>
          <w:vertAlign w:val="superscript"/>
        </w:rPr>
        <w:t>-9</w:t>
      </w:r>
      <w:r>
        <w:rPr>
          <w:sz w:val="24"/>
        </w:rPr>
        <w:t xml:space="preserve"> cm/sec). For compacted municipal solid waste with a HELP soil texture number of “18” will have a K of 1 x 10</w:t>
      </w:r>
      <w:r>
        <w:rPr>
          <w:sz w:val="24"/>
          <w:vertAlign w:val="superscript"/>
        </w:rPr>
        <w:t>-3</w:t>
      </w:r>
      <w:r>
        <w:rPr>
          <w:sz w:val="24"/>
        </w:rPr>
        <w:t xml:space="preserve"> cm/sec. For the 24” of drainage/protection layer use the tested K for modeling the proposed alternate liner design; for a possible geonet use the lowest value from the manufacture’s specifications; for the FML use a K value which is the greatest value from the manufacture’s specifications;  GCL (3 x 10</w:t>
      </w:r>
      <w:r>
        <w:rPr>
          <w:sz w:val="24"/>
          <w:vertAlign w:val="superscript"/>
        </w:rPr>
        <w:t>-9</w:t>
      </w:r>
      <w:r>
        <w:rPr>
          <w:sz w:val="24"/>
        </w:rPr>
        <w:t xml:space="preserve"> cm/sec) or other proposed soil barrier layer for an alternate liner.</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sz w:val="24"/>
        </w:rPr>
      </w:pPr>
      <w:r>
        <w:rPr>
          <w:sz w:val="24"/>
          <w:u w:val="single"/>
        </w:rPr>
        <w:t>Input Parameters for HELP Simulation #10 (Proposed Alternate Liner - Tier II)</w:t>
      </w:r>
    </w:p>
    <w:p>
      <w:pPr>
        <w:pStyle w:val="Normal"/>
        <w:rPr>
          <w:i/>
          <w:i/>
          <w:sz w:val="24"/>
        </w:rPr>
      </w:pPr>
      <w:r>
        <w:rPr>
          <w:i/>
          <w:sz w:val="24"/>
        </w:rPr>
      </w:r>
    </w:p>
    <w:p>
      <w:pPr>
        <w:pStyle w:val="Normal"/>
        <w:rPr>
          <w:sz w:val="24"/>
        </w:rPr>
      </w:pPr>
      <w:r>
        <w:rPr>
          <w:i/>
          <w:sz w:val="24"/>
        </w:rPr>
        <w:t>Weather data</w:t>
      </w:r>
    </w:p>
    <w:p>
      <w:pPr>
        <w:pStyle w:val="Normal"/>
        <w:rPr>
          <w:sz w:val="24"/>
        </w:rPr>
      </w:pPr>
      <w:r>
        <w:rPr>
          <w:sz w:val="24"/>
        </w:rPr>
      </w:r>
    </w:p>
    <w:p>
      <w:pPr>
        <w:pStyle w:val="Normal"/>
        <w:rPr>
          <w:sz w:val="24"/>
        </w:rPr>
      </w:pPr>
      <w:r>
        <w:rPr>
          <w:sz w:val="24"/>
        </w:rPr>
        <w:t>City/State:  The weather data should be from the nearest reporting station that has at least 40 years of data.</w:t>
      </w:r>
    </w:p>
    <w:p>
      <w:pPr>
        <w:pStyle w:val="Normal"/>
        <w:rPr>
          <w:sz w:val="24"/>
        </w:rPr>
      </w:pPr>
      <w:r>
        <w:rPr>
          <w:sz w:val="24"/>
        </w:rPr>
      </w:r>
    </w:p>
    <w:p>
      <w:pPr>
        <w:pStyle w:val="Normal"/>
        <w:rPr>
          <w:sz w:val="24"/>
        </w:rPr>
      </w:pPr>
      <w:r>
        <w:rPr>
          <w:sz w:val="24"/>
        </w:rPr>
        <w:t>Latitude:  The latitude must be specific for the site to use in synthesizing solar radiation data.</w:t>
      </w:r>
    </w:p>
    <w:p>
      <w:pPr>
        <w:pStyle w:val="Normal"/>
        <w:rPr>
          <w:sz w:val="24"/>
        </w:rPr>
      </w:pPr>
      <w:r>
        <w:rPr>
          <w:sz w:val="24"/>
        </w:rPr>
      </w:r>
    </w:p>
    <w:p>
      <w:pPr>
        <w:pStyle w:val="Normal"/>
        <w:rPr>
          <w:sz w:val="24"/>
        </w:rPr>
      </w:pPr>
      <w:r>
        <w:rPr>
          <w:sz w:val="24"/>
        </w:rPr>
        <w:t>Evaporative zone depth:  18” to 28” corresponding with “poor” vegetation (see EPA Engineering Documentation for Version 3, Figure 5 - e.g., Clovis would be 20”; Santa Fe and Roswell would be 24”; Las Cruces, Albuquerque, and Farmington would be 28”)</w:t>
      </w:r>
    </w:p>
    <w:p>
      <w:pPr>
        <w:pStyle w:val="Normal"/>
        <w:rPr>
          <w:sz w:val="24"/>
        </w:rPr>
      </w:pPr>
      <w:r>
        <w:rPr>
          <w:sz w:val="24"/>
        </w:rPr>
      </w:r>
    </w:p>
    <w:p>
      <w:pPr>
        <w:pStyle w:val="Normal"/>
        <w:rPr>
          <w:sz w:val="24"/>
        </w:rPr>
      </w:pPr>
      <w:r>
        <w:rPr>
          <w:sz w:val="24"/>
        </w:rPr>
        <w:t>Maximum leaf area index:  0.8 to 1.6 corresponding with “poor” vegetation (see EPA Engineering Documentation for Version 3, Figure 3 - e.g., Clovis would be 1.6; Santa Fe and Roswell would be 1.2; Farmington would be 1.0; Las Cruces and Albuquerque would be 0.8)</w:t>
      </w:r>
    </w:p>
    <w:p>
      <w:pPr>
        <w:pStyle w:val="Normal"/>
        <w:rPr>
          <w:sz w:val="24"/>
        </w:rPr>
      </w:pPr>
      <w:r>
        <w:rPr>
          <w:sz w:val="24"/>
        </w:rPr>
      </w:r>
    </w:p>
    <w:p>
      <w:pPr>
        <w:pStyle w:val="Normal"/>
        <w:rPr>
          <w:sz w:val="24"/>
        </w:rPr>
      </w:pPr>
      <w:r>
        <w:rPr>
          <w:sz w:val="24"/>
        </w:rPr>
        <w:t>Growing season start and end day: from solar radiation data (default)</w:t>
      </w:r>
    </w:p>
    <w:p>
      <w:pPr>
        <w:pStyle w:val="Normal"/>
        <w:rPr>
          <w:sz w:val="24"/>
        </w:rPr>
      </w:pPr>
      <w:r>
        <w:rPr>
          <w:sz w:val="24"/>
        </w:rPr>
      </w:r>
    </w:p>
    <w:p>
      <w:pPr>
        <w:pStyle w:val="Normal"/>
        <w:rPr>
          <w:sz w:val="24"/>
        </w:rPr>
      </w:pPr>
      <w:r>
        <w:rPr>
          <w:sz w:val="24"/>
        </w:rPr>
        <w:t>Average wind speed: from solar radiation data (default)</w:t>
      </w:r>
    </w:p>
    <w:p>
      <w:pPr>
        <w:pStyle w:val="Normal"/>
        <w:rPr>
          <w:sz w:val="24"/>
        </w:rPr>
      </w:pPr>
      <w:r>
        <w:rPr>
          <w:sz w:val="24"/>
        </w:rPr>
      </w:r>
    </w:p>
    <w:p>
      <w:pPr>
        <w:pStyle w:val="Normal"/>
        <w:rPr>
          <w:sz w:val="24"/>
        </w:rPr>
      </w:pPr>
      <w:r>
        <w:rPr>
          <w:sz w:val="24"/>
        </w:rPr>
        <w:t>Relative humidity: from solar radiation data (default)</w:t>
      </w:r>
    </w:p>
    <w:p>
      <w:pPr>
        <w:pStyle w:val="Normal"/>
        <w:rPr>
          <w:sz w:val="24"/>
        </w:rPr>
      </w:pPr>
      <w:r>
        <w:rPr>
          <w:sz w:val="24"/>
        </w:rPr>
      </w:r>
    </w:p>
    <w:p>
      <w:pPr>
        <w:pStyle w:val="Normal"/>
        <w:rPr>
          <w:sz w:val="24"/>
        </w:rPr>
      </w:pPr>
      <w:r>
        <w:rPr>
          <w:sz w:val="24"/>
        </w:rPr>
        <w:t>Precipitation:  daily precipitation from 28 consecutive years for the appropriate weather reporting station</w:t>
      </w:r>
    </w:p>
    <w:p>
      <w:pPr>
        <w:pStyle w:val="Normal"/>
        <w:rPr>
          <w:sz w:val="24"/>
        </w:rPr>
      </w:pPr>
      <w:r>
        <w:rPr>
          <w:sz w:val="24"/>
        </w:rPr>
      </w:r>
    </w:p>
    <w:p>
      <w:pPr>
        <w:pStyle w:val="Normal"/>
        <w:rPr>
          <w:sz w:val="24"/>
        </w:rPr>
      </w:pPr>
      <w:r>
        <w:rPr>
          <w:sz w:val="24"/>
        </w:rPr>
        <w:t>Temperature:  daily* minimum and maximum temperatures corresponding with 28 consecutive years for the appropriate weather reporting station</w:t>
      </w:r>
    </w:p>
    <w:p>
      <w:pPr>
        <w:pStyle w:val="Normal"/>
        <w:rPr>
          <w:sz w:val="24"/>
        </w:rPr>
      </w:pPr>
      <w:r>
        <w:rPr>
          <w:sz w:val="24"/>
        </w:rPr>
        <w:t>(*may be monthly averages if manual entry is used)</w:t>
      </w:r>
    </w:p>
    <w:p>
      <w:pPr>
        <w:pStyle w:val="Normal"/>
        <w:rPr>
          <w:sz w:val="24"/>
        </w:rPr>
      </w:pPr>
      <w:r>
        <w:rPr>
          <w:sz w:val="24"/>
        </w:rPr>
      </w:r>
    </w:p>
    <w:p>
      <w:pPr>
        <w:pStyle w:val="Normal"/>
        <w:rPr>
          <w:sz w:val="24"/>
        </w:rPr>
      </w:pPr>
      <w:r>
        <w:rPr>
          <w:sz w:val="24"/>
        </w:rPr>
        <w:t>Solar radiation data: synthetically generated using coefficients for the appropriate* default (HELP) weather reporting station (*should be the closest by distance or latitude - consult with the Department if the appropriate station is not obvious)</w:t>
      </w:r>
    </w:p>
    <w:p>
      <w:pPr>
        <w:pStyle w:val="Normal"/>
        <w:rPr>
          <w:sz w:val="24"/>
        </w:rPr>
      </w:pPr>
      <w:r>
        <w:rPr>
          <w:sz w:val="24"/>
        </w:rPr>
      </w:r>
    </w:p>
    <w:p>
      <w:pPr>
        <w:pStyle w:val="Normal"/>
        <w:rPr>
          <w:i/>
          <w:i/>
          <w:sz w:val="24"/>
        </w:rPr>
      </w:pPr>
      <w:r>
        <w:rPr>
          <w:i/>
          <w:sz w:val="24"/>
        </w:rPr>
        <w:t>Landfill Cover Data</w:t>
      </w:r>
    </w:p>
    <w:p>
      <w:pPr>
        <w:pStyle w:val="Normal"/>
        <w:rPr>
          <w:i/>
          <w:i/>
          <w:sz w:val="24"/>
        </w:rPr>
      </w:pPr>
      <w:r>
        <w:rPr>
          <w:i/>
          <w:sz w:val="24"/>
        </w:rPr>
      </w:r>
    </w:p>
    <w:p>
      <w:pPr>
        <w:pStyle w:val="Normal"/>
        <w:rPr>
          <w:sz w:val="24"/>
        </w:rPr>
      </w:pPr>
      <w:r>
        <w:rPr>
          <w:sz w:val="24"/>
        </w:rPr>
        <w:t>Type of vegetation: Type 2 for “poor”</w:t>
      </w:r>
    </w:p>
    <w:p>
      <w:pPr>
        <w:pStyle w:val="Normal"/>
        <w:rPr>
          <w:sz w:val="24"/>
        </w:rPr>
      </w:pPr>
      <w:r>
        <w:rPr>
          <w:sz w:val="24"/>
        </w:rPr>
      </w:r>
    </w:p>
    <w:p>
      <w:pPr>
        <w:pStyle w:val="Normal"/>
        <w:rPr>
          <w:sz w:val="24"/>
        </w:rPr>
      </w:pPr>
      <w:r>
        <w:rPr>
          <w:sz w:val="24"/>
        </w:rPr>
        <w:t>SCS Runoff curve #:  may be generated from HELP or  user specified* (*must be justified)</w:t>
      </w:r>
    </w:p>
    <w:p>
      <w:pPr>
        <w:pStyle w:val="Normal"/>
        <w:rPr>
          <w:sz w:val="24"/>
        </w:rPr>
      </w:pPr>
      <w:r>
        <w:rPr>
          <w:sz w:val="24"/>
        </w:rPr>
      </w:r>
    </w:p>
    <w:p>
      <w:pPr>
        <w:pStyle w:val="Normal"/>
        <w:rPr>
          <w:sz w:val="24"/>
        </w:rPr>
      </w:pPr>
      <w:r>
        <w:rPr>
          <w:sz w:val="24"/>
        </w:rPr>
        <w:t>% of area allowing runoff:  100%; “closed”</w:t>
      </w:r>
    </w:p>
    <w:p>
      <w:pPr>
        <w:pStyle w:val="Normal"/>
        <w:rPr>
          <w:sz w:val="24"/>
        </w:rPr>
      </w:pPr>
      <w:r>
        <w:rPr>
          <w:sz w:val="24"/>
        </w:rPr>
      </w:r>
    </w:p>
    <w:p>
      <w:pPr>
        <w:pStyle w:val="Normal"/>
        <w:rPr>
          <w:sz w:val="24"/>
        </w:rPr>
      </w:pPr>
      <w:r>
        <w:rPr>
          <w:sz w:val="24"/>
        </w:rPr>
        <w:t>Surface area:   entire disposal area of landfill or cell (leachate collection basin)</w:t>
      </w:r>
    </w:p>
    <w:p>
      <w:pPr>
        <w:pStyle w:val="Normal"/>
        <w:rPr>
          <w:sz w:val="24"/>
        </w:rPr>
      </w:pPr>
      <w:r>
        <w:rPr>
          <w:sz w:val="24"/>
        </w:rPr>
      </w:r>
    </w:p>
    <w:p>
      <w:pPr>
        <w:pStyle w:val="Normal"/>
        <w:rPr>
          <w:i/>
          <w:i/>
          <w:sz w:val="24"/>
        </w:rPr>
      </w:pPr>
      <w:r>
        <w:rPr>
          <w:i/>
          <w:sz w:val="24"/>
        </w:rPr>
        <w:t>Soil and Design Data</w:t>
      </w:r>
    </w:p>
    <w:p>
      <w:pPr>
        <w:pStyle w:val="Normal"/>
        <w:rPr>
          <w:i/>
          <w:i/>
          <w:sz w:val="24"/>
        </w:rPr>
      </w:pPr>
      <w:r>
        <w:rPr>
          <w:i/>
          <w:sz w:val="24"/>
        </w:rPr>
      </w:r>
    </w:p>
    <w:p>
      <w:pPr>
        <w:pStyle w:val="Normal"/>
        <w:rPr>
          <w:sz w:val="24"/>
        </w:rPr>
      </w:pPr>
      <w:r>
        <w:rPr>
          <w:sz w:val="24"/>
        </w:rPr>
        <w:t>Source of soil characteristics:  geotechnical data should be obtained from the source material.</w:t>
      </w:r>
    </w:p>
    <w:p>
      <w:pPr>
        <w:pStyle w:val="Normal"/>
        <w:rPr>
          <w:sz w:val="24"/>
        </w:rPr>
      </w:pPr>
      <w:r>
        <w:rPr>
          <w:sz w:val="24"/>
        </w:rPr>
      </w:r>
    </w:p>
    <w:p>
      <w:pPr>
        <w:pStyle w:val="Normal"/>
        <w:rPr>
          <w:sz w:val="24"/>
        </w:rPr>
      </w:pPr>
      <w:r>
        <w:rPr>
          <w:sz w:val="24"/>
        </w:rPr>
        <w:t>Number of layers:  There should be a layer for each type of material used (or compacted v. non-compacted)</w:t>
      </w:r>
    </w:p>
    <w:p>
      <w:pPr>
        <w:pStyle w:val="Normal"/>
        <w:rPr>
          <w:sz w:val="24"/>
        </w:rPr>
      </w:pPr>
      <w:r>
        <w:rPr>
          <w:sz w:val="24"/>
        </w:rPr>
      </w:r>
    </w:p>
    <w:p>
      <w:pPr>
        <w:pStyle w:val="Normal"/>
        <w:rPr/>
      </w:pPr>
      <w:r>
        <w:rPr>
          <w:i/>
          <w:sz w:val="24"/>
        </w:rPr>
        <w:t>Layer Number:</w:t>
      </w:r>
      <w:r>
        <w:rPr>
          <w:sz w:val="24"/>
        </w:rPr>
        <w:t xml:space="preserve">   (There should be a justification sheet for each layer.)</w:t>
      </w:r>
    </w:p>
    <w:p>
      <w:pPr>
        <w:pStyle w:val="Normal"/>
        <w:rPr>
          <w:sz w:val="24"/>
        </w:rPr>
      </w:pPr>
      <w:r>
        <w:rPr>
          <w:sz w:val="24"/>
        </w:rPr>
      </w:r>
    </w:p>
    <w:p>
      <w:pPr>
        <w:pStyle w:val="Normal"/>
        <w:rPr/>
      </w:pPr>
      <w:r>
        <w:rPr>
          <w:sz w:val="24"/>
        </w:rPr>
        <w:t>Thickness:  6” of topsoil, Proposed thickness of infiltration layer or rooting medium or drainage layer, Possible GCL (0.24”) or FML, subgrade thickness for GCL or FML (minimum of 6”), 12” of intermediate cover layer* (*optional for modeling);  Proposed thickness of solid waste (this thickness will vary depending on landfill design); 24” of drainage/protection layer; possible geonet*; FML; 24” of 1 x 10</w:t>
      </w:r>
      <w:r>
        <w:rPr>
          <w:sz w:val="24"/>
          <w:vertAlign w:val="superscript"/>
        </w:rPr>
        <w:t>-7</w:t>
      </w:r>
      <w:r>
        <w:rPr>
          <w:sz w:val="24"/>
        </w:rPr>
        <w:t xml:space="preserve"> cm/sec clay barrier layer for prescriptive liner or GCL or other proposed thickness of clay barrier layer for an alternate liner.</w:t>
      </w:r>
    </w:p>
    <w:p>
      <w:pPr>
        <w:pStyle w:val="Normal"/>
        <w:rPr>
          <w:sz w:val="24"/>
        </w:rPr>
      </w:pPr>
      <w:r>
        <w:rPr>
          <w:sz w:val="24"/>
        </w:rPr>
      </w:r>
    </w:p>
    <w:p>
      <w:pPr>
        <w:pStyle w:val="Normal"/>
        <w:rPr>
          <w:sz w:val="24"/>
        </w:rPr>
      </w:pPr>
      <w:r>
        <w:rPr>
          <w:sz w:val="24"/>
        </w:rPr>
        <w:t>Layer type:  Type “1” - vertical percolation layer for all* cover materials including GCLs used (*consult with the Department if a FML is proposed to be used in the cover). Type “1”, vertical percolation layer, must be used for solid waste.  Type “2” for lateral drainage layer - slope (minimum of 2%) and drainage length must be designated (consult with the Department if leachate recirculation is proposed); Type “4” for geomembrane liners - geomembrane pinhole density of 1/acre, geomembrane installation defects of 4/acre and liner installation quality of “good”; Type “3” for barrier soil layers including GCLs (any soil layer underlying a geomembrane must be considered to be a barrier soil layer)</w:t>
      </w:r>
    </w:p>
    <w:p>
      <w:pPr>
        <w:pStyle w:val="Normal"/>
        <w:rPr>
          <w:sz w:val="24"/>
        </w:rPr>
      </w:pPr>
      <w:r>
        <w:rPr>
          <w:sz w:val="24"/>
        </w:rPr>
      </w:r>
    </w:p>
    <w:p>
      <w:pPr>
        <w:pStyle w:val="Normal"/>
        <w:rPr>
          <w:sz w:val="24"/>
        </w:rPr>
      </w:pPr>
      <w:r>
        <w:rPr>
          <w:sz w:val="24"/>
        </w:rPr>
        <w:t>Soil texture:  The texture # should approximate the geotechnical characteristics (see EPA HELP User’s Guide for Version 3, Table 4).</w:t>
      </w:r>
    </w:p>
    <w:p>
      <w:pPr>
        <w:pStyle w:val="Normal"/>
        <w:rPr>
          <w:sz w:val="24"/>
        </w:rPr>
      </w:pPr>
      <w:r>
        <w:rPr>
          <w:sz w:val="24"/>
        </w:rPr>
      </w:r>
    </w:p>
    <w:p>
      <w:pPr>
        <w:pStyle w:val="Normal"/>
        <w:rPr>
          <w:sz w:val="24"/>
        </w:rPr>
      </w:pPr>
      <w:r>
        <w:rPr>
          <w:sz w:val="24"/>
        </w:rPr>
        <w:t>Total porosity:  If the actual poros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Field capacity:  If the actual field capacity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Wilting point:  If the actual wilting point is not known, then the default value may be used that most closely approximates the geotechnical characteristics.</w:t>
      </w:r>
    </w:p>
    <w:p>
      <w:pPr>
        <w:pStyle w:val="Normal"/>
        <w:rPr>
          <w:sz w:val="24"/>
        </w:rPr>
      </w:pPr>
      <w:r>
        <w:rPr>
          <w:sz w:val="24"/>
        </w:rPr>
      </w:r>
    </w:p>
    <w:p>
      <w:pPr>
        <w:pStyle w:val="Normal"/>
        <w:rPr>
          <w:sz w:val="24"/>
        </w:rPr>
      </w:pPr>
      <w:r>
        <w:rPr>
          <w:sz w:val="24"/>
        </w:rPr>
        <w:t>Moisture content: The moisture content must be initialized to be the value of the previous simulation’s  (from Simulation #9) moisture content output as the input for the following simulation (Simulation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aturated hydraulic conductivity (K):  The K must be tested for the actual value unless the K is less than 1 x 10</w:t>
      </w:r>
      <w:r>
        <w:rPr>
          <w:sz w:val="24"/>
          <w:vertAlign w:val="superscript"/>
        </w:rPr>
        <w:t>-5</w:t>
      </w:r>
      <w:r>
        <w:rPr>
          <w:sz w:val="24"/>
        </w:rPr>
        <w:t xml:space="preserve"> cm/sec* (e.g., If the tested K is 5 x 10</w:t>
      </w:r>
      <w:r>
        <w:rPr>
          <w:sz w:val="24"/>
          <w:vertAlign w:val="superscript"/>
        </w:rPr>
        <w:t>-5</w:t>
      </w:r>
      <w:r>
        <w:rPr>
          <w:sz w:val="24"/>
        </w:rPr>
        <w:t xml:space="preserve"> cm/sec, then model the proposed thickness of the infiltration layer at 5 x 10</w:t>
      </w:r>
      <w:r>
        <w:rPr>
          <w:sz w:val="24"/>
          <w:vertAlign w:val="superscript"/>
        </w:rPr>
        <w:t>-5</w:t>
      </w:r>
      <w:r>
        <w:rPr>
          <w:sz w:val="24"/>
        </w:rPr>
        <w:t xml:space="preserve"> cm/sec.  However, if the tested K is 2 x 10</w:t>
      </w:r>
      <w:r>
        <w:rPr>
          <w:sz w:val="24"/>
          <w:vertAlign w:val="superscript"/>
        </w:rPr>
        <w:t>-6</w:t>
      </w:r>
      <w:r>
        <w:rPr>
          <w:sz w:val="24"/>
        </w:rPr>
        <w:t>, the lowest value to be modeled would be 1 x 10</w:t>
      </w:r>
      <w:r>
        <w:rPr>
          <w:sz w:val="24"/>
          <w:vertAlign w:val="superscript"/>
        </w:rPr>
        <w:t>-5</w:t>
      </w:r>
      <w:r>
        <w:rPr>
          <w:sz w:val="24"/>
        </w:rPr>
        <w:t xml:space="preserve"> cm/sec). *1 x 10</w:t>
      </w:r>
      <w:r>
        <w:rPr>
          <w:sz w:val="24"/>
          <w:vertAlign w:val="superscript"/>
        </w:rPr>
        <w:t>-5</w:t>
      </w:r>
      <w:r>
        <w:rPr>
          <w:sz w:val="24"/>
        </w:rPr>
        <w:t xml:space="preserve"> cm/sec is the lowest acceptable K for soils used in covers due to desiccation and root penetration; unless a GCL is proposed, then the actual K may be modeled for the GCL layer (i.e., 0.24” at 3 x 10</w:t>
      </w:r>
      <w:r>
        <w:rPr>
          <w:sz w:val="24"/>
          <w:vertAlign w:val="superscript"/>
        </w:rPr>
        <w:t>-9</w:t>
      </w:r>
      <w:r>
        <w:rPr>
          <w:sz w:val="24"/>
        </w:rPr>
        <w:t xml:space="preserve"> cm/sec). For compacted municipal solid waste with a HELP soil texture number of “18” will have a K of 1 x 10</w:t>
      </w:r>
      <w:r>
        <w:rPr>
          <w:sz w:val="24"/>
          <w:vertAlign w:val="superscript"/>
        </w:rPr>
        <w:t>-3</w:t>
      </w:r>
      <w:r>
        <w:rPr>
          <w:sz w:val="24"/>
        </w:rPr>
        <w:t xml:space="preserve"> cm/sec. For the 24” of drainage/protection layer use the tested K for modeling the proposed alternate liner design; for a possible geonet use the lowest value from the manufacture’s specifications; for the FML use a K value which is the greatest value from the manufacture’s specifications; GCL (3 x 10</w:t>
      </w:r>
      <w:r>
        <w:rPr>
          <w:sz w:val="24"/>
          <w:vertAlign w:val="superscript"/>
        </w:rPr>
        <w:t>-9</w:t>
      </w:r>
      <w:r>
        <w:rPr>
          <w:sz w:val="24"/>
        </w:rPr>
        <w:t xml:space="preserve"> cm/sec) or other proposed soil barrier layer for an alternate liner.</w:t>
      </w:r>
    </w:p>
    <w:p>
      <w:pPr>
        <w:pStyle w:val="Normal"/>
        <w:rPr>
          <w:sz w:val="24"/>
        </w:rPr>
      </w:pPr>
      <w:r>
        <w:rPr>
          <w:sz w:val="24"/>
        </w:rPr>
        <w:t xml:space="preserve"> </w:t>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Equivalency Demonstrations</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sz w:val="24"/>
        </w:rPr>
      </w:pPr>
      <w:r>
        <w:rPr>
          <w:sz w:val="24"/>
          <w:u w:val="single"/>
        </w:rPr>
        <w:t>Typical “New” Landfill:</w:t>
      </w:r>
    </w:p>
    <w:p>
      <w:pPr>
        <w:pStyle w:val="Normal"/>
        <w:rPr>
          <w:sz w:val="24"/>
        </w:rPr>
      </w:pPr>
      <w:r>
        <w:rPr>
          <w:sz w:val="24"/>
        </w:rPr>
      </w:r>
    </w:p>
    <w:p>
      <w:pPr>
        <w:pStyle w:val="Normal"/>
        <w:rPr>
          <w:sz w:val="24"/>
        </w:rPr>
      </w:pPr>
      <w:r>
        <w:rPr>
          <w:i/>
          <w:sz w:val="24"/>
        </w:rPr>
        <w:t>Alternate Cover Design Equivalency Demonstration (two simulations)</w:t>
      </w:r>
    </w:p>
    <w:p>
      <w:pPr>
        <w:pStyle w:val="Normal"/>
        <w:rPr>
          <w:sz w:val="24"/>
        </w:rPr>
      </w:pPr>
      <w:r>
        <w:rPr>
          <w:sz w:val="24"/>
        </w:rPr>
      </w:r>
    </w:p>
    <w:p>
      <w:pPr>
        <w:pStyle w:val="Normal"/>
        <w:rPr>
          <w:sz w:val="24"/>
        </w:rPr>
      </w:pPr>
      <w:r>
        <w:rPr>
          <w:sz w:val="24"/>
        </w:rPr>
        <w:tab/>
        <w:t>Simulation #3 &amp; (either Simulation #5 or #6)</w:t>
      </w:r>
    </w:p>
    <w:p>
      <w:pPr>
        <w:pStyle w:val="Normal"/>
        <w:rPr>
          <w:sz w:val="24"/>
        </w:rPr>
      </w:pPr>
      <w:r>
        <w:rPr>
          <w:sz w:val="24"/>
        </w:rPr>
      </w:r>
    </w:p>
    <w:p>
      <w:pPr>
        <w:pStyle w:val="Normal"/>
        <w:rPr>
          <w:sz w:val="24"/>
        </w:rPr>
      </w:pPr>
      <w:r>
        <w:rPr>
          <w:sz w:val="24"/>
        </w:rPr>
        <w:t>Average Annual Percolation from bottom layer of Simulation #3 must be less than or equal to (equivalent*) the Average Annual Percolation from the bottom layer of Simulation #5 or #6 (depending on the proposed liner design).</w:t>
      </w:r>
    </w:p>
    <w:p>
      <w:pPr>
        <w:pStyle w:val="Normal"/>
        <w:rPr>
          <w:sz w:val="24"/>
        </w:rPr>
      </w:pPr>
      <w:r>
        <w:rPr>
          <w:sz w:val="24"/>
        </w:rPr>
      </w:r>
    </w:p>
    <w:p>
      <w:pPr>
        <w:pStyle w:val="Normal"/>
        <w:rPr>
          <w:i/>
          <w:i/>
          <w:sz w:val="24"/>
        </w:rPr>
      </w:pPr>
      <w:r>
        <w:rPr>
          <w:i/>
          <w:sz w:val="24"/>
        </w:rPr>
        <w:t xml:space="preserve">Alternate Liner Design Equivalency Demonstration </w:t>
      </w:r>
    </w:p>
    <w:p>
      <w:pPr>
        <w:pStyle w:val="Normal"/>
        <w:rPr>
          <w:i/>
          <w:i/>
          <w:sz w:val="24"/>
        </w:rPr>
      </w:pPr>
      <w:r>
        <w:rPr>
          <w:i/>
          <w:sz w:val="24"/>
        </w:rPr>
      </w:r>
    </w:p>
    <w:p>
      <w:pPr>
        <w:pStyle w:val="Normal"/>
        <w:rPr/>
      </w:pPr>
      <w:r>
        <w:rPr>
          <w:i/>
          <w:sz w:val="24"/>
        </w:rPr>
        <w:tab/>
        <w:t>Tier I (two simulations)</w:t>
      </w:r>
      <w:r>
        <w:rPr>
          <w:sz w:val="24"/>
        </w:rPr>
        <w:t xml:space="preserve"> - Simulation #5 &amp; Simulation #6</w:t>
      </w:r>
    </w:p>
    <w:p>
      <w:pPr>
        <w:pStyle w:val="Normal"/>
        <w:rPr>
          <w:sz w:val="24"/>
        </w:rPr>
      </w:pPr>
      <w:r>
        <w:rPr>
          <w:sz w:val="24"/>
        </w:rPr>
      </w:r>
    </w:p>
    <w:p>
      <w:pPr>
        <w:pStyle w:val="Normal"/>
        <w:rPr>
          <w:sz w:val="24"/>
        </w:rPr>
      </w:pPr>
      <w:r>
        <w:rPr>
          <w:sz w:val="24"/>
        </w:rPr>
        <w:t>Average Annual Percolation from bottom layer of Simulation #6 must be less than or equal to (equivalent*) the Average Annual Percolation from the bottom layer of Simulation #5.</w:t>
      </w:r>
    </w:p>
    <w:p>
      <w:pPr>
        <w:pStyle w:val="Normal"/>
        <w:rPr>
          <w:sz w:val="24"/>
        </w:rPr>
      </w:pPr>
      <w:r>
        <w:rPr>
          <w:sz w:val="24"/>
        </w:rPr>
      </w:r>
    </w:p>
    <w:p>
      <w:pPr>
        <w:pStyle w:val="Normal"/>
        <w:rPr/>
      </w:pPr>
      <w:r>
        <w:rPr>
          <w:i/>
          <w:sz w:val="24"/>
        </w:rPr>
        <w:tab/>
        <w:t>Tier II (four simulations)</w:t>
      </w:r>
      <w:r>
        <w:rPr>
          <w:sz w:val="24"/>
        </w:rPr>
        <w:t xml:space="preserve"> - Simulations #7, #8, #9, #10</w:t>
      </w:r>
    </w:p>
    <w:p>
      <w:pPr>
        <w:pStyle w:val="Normal"/>
        <w:rPr>
          <w:sz w:val="24"/>
        </w:rPr>
      </w:pPr>
      <w:r>
        <w:rPr>
          <w:sz w:val="24"/>
        </w:rPr>
      </w:r>
    </w:p>
    <w:p>
      <w:pPr>
        <w:pStyle w:val="Normal"/>
        <w:rPr>
          <w:sz w:val="24"/>
        </w:rPr>
      </w:pPr>
      <w:r>
        <w:rPr>
          <w:sz w:val="24"/>
        </w:rPr>
        <w:t>Average Annual Percolation from bottom layer of Simulation #7 must decrease to zero for Simulations #9 &amp;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For closing an “old” (no liner system) landfill:</w:t>
      </w:r>
    </w:p>
    <w:p>
      <w:pPr>
        <w:pStyle w:val="Normal"/>
        <w:rPr>
          <w:sz w:val="24"/>
        </w:rPr>
      </w:pPr>
      <w:r>
        <w:rPr>
          <w:sz w:val="24"/>
        </w:rPr>
      </w:r>
    </w:p>
    <w:p>
      <w:pPr>
        <w:pStyle w:val="Normal"/>
        <w:rPr>
          <w:i/>
          <w:i/>
          <w:sz w:val="24"/>
        </w:rPr>
      </w:pPr>
      <w:r>
        <w:rPr>
          <w:i/>
          <w:sz w:val="24"/>
        </w:rPr>
        <w:t>Alternate Cover Design Equivalency Demonstration (two simulations)</w:t>
      </w:r>
    </w:p>
    <w:p>
      <w:pPr>
        <w:pStyle w:val="Normal"/>
        <w:rPr>
          <w:i/>
          <w:i/>
          <w:sz w:val="24"/>
        </w:rPr>
      </w:pPr>
      <w:r>
        <w:rPr>
          <w:i/>
          <w:sz w:val="24"/>
        </w:rPr>
      </w:r>
    </w:p>
    <w:p>
      <w:pPr>
        <w:pStyle w:val="Normal"/>
        <w:rPr>
          <w:sz w:val="24"/>
        </w:rPr>
      </w:pPr>
      <w:r>
        <w:rPr>
          <w:sz w:val="24"/>
        </w:rPr>
        <w:tab/>
        <w:t>Simulation #1 &amp; Simulation #2</w:t>
      </w:r>
    </w:p>
    <w:p>
      <w:pPr>
        <w:pStyle w:val="Normal"/>
        <w:rPr>
          <w:sz w:val="24"/>
        </w:rPr>
      </w:pPr>
      <w:r>
        <w:rPr>
          <w:sz w:val="24"/>
        </w:rPr>
      </w:r>
    </w:p>
    <w:p>
      <w:pPr>
        <w:pStyle w:val="Normal"/>
        <w:rPr>
          <w:sz w:val="24"/>
        </w:rPr>
      </w:pPr>
      <w:r>
        <w:rPr>
          <w:sz w:val="24"/>
        </w:rPr>
        <w:t>Average Annual Percolation from bottom layer of Simulation #2 must be less than or equal to (equivalent*) the Average Annual Percolation from the bottom layer of Simulation #1</w:t>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b/>
          <w:sz w:val="28"/>
        </w:rPr>
        <w:t>Submit hardcopies of all output files and submit all input files on 3.5” disket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f the two Average Annual Percolation values are within 0.00001” of each other, then the demonstration is successful since these values are practically equal (the definition of equivalent) and well within modeling uncertainty.  </w:t>
      </w:r>
    </w:p>
    <w:sectPr>
      <w:headerReference w:type="default" r:id="rId36"/>
      <w:headerReference w:type="first" r:id="rId37"/>
      <w:footerReference w:type="default" r:id="rId38"/>
      <w:footerReference w:type="first" r:id="rId39"/>
      <w:type w:val="nextPage"/>
      <w:pgSz w:w="12240" w:h="15840"/>
      <w:pgMar w:left="1152" w:right="1152"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309360" cy="293370"/>
              <wp:effectExtent l="0" t="0" r="0" b="0"/>
              <wp:wrapSquare wrapText="largest"/>
              <wp:docPr id="63" name="Frame7"/>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25:00Z</dcterms:created>
  <dc:creator>Daniel Beard</dc:creator>
  <dc:description/>
  <cp:keywords/>
  <dc:language>en-US</dc:language>
  <cp:lastModifiedBy>Solid Waste Bureau</cp:lastModifiedBy>
  <cp:lastPrinted>2003-09-03T20:01:00Z</cp:lastPrinted>
  <dcterms:modified xsi:type="dcterms:W3CDTF">2006-11-08T19:17:00Z</dcterms:modified>
  <cp:revision>4</cp:revision>
  <dc:subject/>
  <dc:title>Guidance Document</dc:title>
</cp:coreProperties>
</file>