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99820" cy="10077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50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79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9150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1715</wp:posOffset>
                </wp:positionH>
                <wp:positionV relativeFrom="paragraph">
                  <wp:posOffset>-22860</wp:posOffset>
                </wp:positionV>
                <wp:extent cx="1099185" cy="1007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9.3pt;mso-wrap-distance-left:9.05pt;mso-wrap-distance-right:9.05pt;mso-wrap-distance-top:0pt;mso-wrap-distance-bottom:0pt;margin-top:-1.8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81735</wp:posOffset>
                </wp:positionH>
                <wp:positionV relativeFrom="margin">
                  <wp:posOffset>-255905</wp:posOffset>
                </wp:positionV>
                <wp:extent cx="3579495" cy="1696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spacing w:val="20"/>
                              </w:rPr>
                              <w:t>NEW MEXIC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spacing w:val="20"/>
                              </w:rPr>
                              <w:t>ENVIRONMENT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Solid Waste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old Runnels Building – Room N2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90 St Francis Dr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Box 5469, Santa Fe, NM 87502-5469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505) 827-0197    Fax (505) 827-2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env.nm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3.55pt;mso-wrap-distance-left:9.05pt;mso-wrap-distance-right:9.05pt;mso-wrap-distance-top:0pt;mso-wrap-distance-bottom:0pt;margin-top:-20.15pt;mso-position-vertical-relative:margin;margin-left:9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spacing w:val="20"/>
                        </w:rPr>
                        <w:t>NEW MEXIC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spacing w:val="20"/>
                        </w:rPr>
                        <w:t>ENVIRONMENT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Solid Waste 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old Runnels Building – Room N2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190 St Francis Dr.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 Box 5469, Santa Fe, NM 87502-5469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(505) 827-0197    Fax (505) 827-29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env.nm.g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3335</wp:posOffset>
                </wp:positionH>
                <wp:positionV relativeFrom="page">
                  <wp:posOffset>1583690</wp:posOffset>
                </wp:positionV>
                <wp:extent cx="1207135" cy="688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54.2pt;mso-wrap-distance-left:9.05pt;mso-wrap-distance-right:9.05pt;mso-wrap-distance-top:0pt;mso-wrap-distance-bottom:0pt;margin-top:124.7pt;mso-position-vertical-relative:page;margin-left:-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ge">
                  <wp:posOffset>1591945</wp:posOffset>
                </wp:positionV>
                <wp:extent cx="1039495" cy="61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48.2pt;mso-wrap-distance-left:9.05pt;mso-wrap-distance-right:9.05pt;mso-wrap-distance-top:0pt;mso-wrap-distance-bottom:0pt;margin-top:125.35pt;mso-position-vertical-relative:page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INSTALL AND/OR DECOMMISSION BOREHOLES, PIEZOMETERS OR GROUND WATER WELLS NOTICE OF INT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/Operator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     Well or Boring(s) #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/Contractor Name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ed Ground Water Scientist Name (Print)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Notice of Intent is to provide </w:t>
      </w:r>
      <w:r>
        <w:rPr>
          <w:u w:val="single"/>
        </w:rPr>
        <w:t>at least 14 days prior notification</w:t>
      </w:r>
      <w:r>
        <w:rPr/>
        <w:t xml:space="preserve"> to the New Mexico Environment Department Solid Waste Bureau (SWB) of the (   ) installation and/or </w:t>
      </w:r>
    </w:p>
    <w:p>
      <w:pPr>
        <w:pStyle w:val="Normal"/>
        <w:rPr/>
      </w:pPr>
      <w:r>
        <w:rPr/>
        <w:t xml:space="preserve">(  ) decommissioning of any boreholes, piezometers, or ground water monitoring wells per  20.9.3.9 and 20.9.9.9.E &amp; F NMAC. Also </w:t>
      </w:r>
      <w:r>
        <w:rPr>
          <w:b/>
          <w:u w:val="single"/>
        </w:rPr>
        <w:t>include a draft installation or decommissioning plan with this notification</w:t>
      </w:r>
      <w:r>
        <w:rPr/>
        <w:t xml:space="preserve"> for approval prior to proceeding (include approximate start date).</w:t>
      </w:r>
    </w:p>
    <w:p>
      <w:pPr>
        <w:pStyle w:val="Normal"/>
        <w:rPr/>
      </w:pPr>
      <w:r>
        <w:rPr/>
        <w:t>1.</w:t>
        <w:tab/>
        <w:t xml:space="preserve">I certify that the (  ) installation and/or (  ) decommissioning will comply with the Solid </w:t>
        <w:tab/>
        <w:t>Waste Rules and any other rules or regulations that might apply.</w:t>
      </w:r>
    </w:p>
    <w:p>
      <w:pPr>
        <w:pStyle w:val="Normal"/>
        <w:rPr/>
      </w:pPr>
      <w:r>
        <w:rPr/>
        <w:t>2.</w:t>
        <w:tab/>
        <w:t xml:space="preserve">I certify that within 90 days of final completion of the installation that an installation </w:t>
        <w:tab/>
        <w:t>report in accordance with 20.9.9.9 F NMAC will be submitted to the SWB.</w:t>
      </w:r>
    </w:p>
    <w:p>
      <w:pPr>
        <w:pStyle w:val="Normal"/>
        <w:rPr/>
      </w:pPr>
      <w:r>
        <w:rPr/>
        <w:t>3.</w:t>
        <w:tab/>
        <w:t xml:space="preserve">I certify that the ground water system plan will be revised to include the changes </w:t>
        <w:tab/>
        <w:t xml:space="preserve">(installation and/or decommissioning) and sent to the SWB for final approval and then be </w:t>
        <w:tab/>
        <w:t>placed in the facility ground water monitoring system plan.</w:t>
      </w:r>
    </w:p>
    <w:p>
      <w:pPr>
        <w:pStyle w:val="Normal"/>
        <w:rPr/>
      </w:pPr>
      <w:r>
        <w:rPr/>
        <w:t>4.</w:t>
        <w:tab/>
        <w:t>I certify that I have notified the State Engineers Office of the above install/de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Certification Signature (Ground Water Scientist)                              (</w:t>
      </w:r>
      <w:r>
        <w:rPr>
          <w:sz w:val="20"/>
          <w:szCs w:val="20"/>
        </w:rPr>
        <w:t>NMED-SWB Revised 5-6-11)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19:00Z</dcterms:created>
  <dc:creator>George Schuman</dc:creator>
  <dc:description/>
  <cp:keywords/>
  <dc:language>en-US</dc:language>
  <cp:lastModifiedBy>George Schuman</cp:lastModifiedBy>
  <cp:lastPrinted>2008-05-06T11:58:00Z</cp:lastPrinted>
  <dcterms:modified xsi:type="dcterms:W3CDTF">2019-03-27T15:19:00Z</dcterms:modified>
  <cp:revision>2</cp:revision>
  <dc:subject/>
  <dc:title>=</dc:title>
</cp:coreProperties>
</file>