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NMED SOLID WASTE BUREAU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MINIMUM TEST PARAMETERS GUIDANCE FOR WATER TREATMENT PLANT SLUDGE   </w:t>
      </w:r>
    </w:p>
    <w:p>
      <w:pPr>
        <w:pStyle w:val="Normal"/>
        <w:jc w:val="center"/>
        <w:rPr>
          <w:rStyle w:val="StrongEmphasis"/>
          <w:i/>
          <w:i/>
          <w:sz w:val="18"/>
        </w:rPr>
      </w:pPr>
      <w:r>
        <w:rPr>
          <w:rStyle w:val="StrongEmphasis"/>
          <w:i/>
          <w:sz w:val="18"/>
        </w:rPr>
        <w:t>Revised 3/9/11</w:t>
      </w:r>
    </w:p>
    <w:p>
      <w:pPr>
        <w:pStyle w:val="Normal"/>
        <w:rPr>
          <w:rStyle w:val="StrongEmphasis"/>
          <w:i/>
          <w:i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USEPA Paint Filter Liquids test – Method 9095 (no free liquid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ercent Solids (no specific limit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H (within range of 2.0 to 12.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CLP, USEPA Method 131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Arsenic (not to exceed RCRA TCLP level 5.0 mg/L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Cadmium (not to exceed RCRA TCLP level 1.0 mg/L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Chromium (not to exceed RCRA TCLP level 5.0 mg/L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Lead (not to exceed RCRA TCLP level 5.0 mg/L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Mercury (not to exceed RCRA TCLP level .2 mg/L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5.</w:t>
        <w:tab/>
        <w:t xml:space="preserve">Additional sampling parameters may be added by the Department as may be required </w:t>
        <w:tab/>
        <w:t>on a case by case review bas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JCMM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DJCMM+Arial,Bold;Arial" w:hAnsi="IDJCMM+Arial,Bold;Arial" w:eastAsia="Times New Roman" w:cs="IDJCMM+Arial,Bold;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4:00Z</dcterms:created>
  <dc:creator>Terry Nelson</dc:creator>
  <dc:description/>
  <cp:keywords/>
  <dc:language>en-US</dc:language>
  <cp:lastModifiedBy>connie.pasteris</cp:lastModifiedBy>
  <dcterms:modified xsi:type="dcterms:W3CDTF">2011-04-13T15:53:00Z</dcterms:modified>
  <cp:revision>4</cp:revision>
  <dc:subject/>
  <dc:title>NMED SOLID WASTE BUREAU MINIMUM TEST PARAMETERS FOR WATER TREATMENT PLANT SLUDGE   (Last revision 12/1/09)</dc:title>
</cp:coreProperties>
</file>