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/>
      </w:pPr>
      <w:r>
        <w:rPr>
          <w:rFonts w:cs="Arial" w:ascii="Arial" w:hAnsi="Arial"/>
          <w:sz w:val="20"/>
        </w:rPr>
        <w:t>Lake/Reservoir sampling equipment checklis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3"/>
      </w:tblGrid>
      <w:tr>
        <w:trPr>
          <w:trHeight w:val="72" w:hRule="atLeast"/>
        </w:trPr>
        <w:tc>
          <w:tcPr>
            <w:tcW w:w="470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SAMPLE COLLEC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Water carboy w/ deionized wa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Nitric acid &amp; tip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ulfuric acid &amp; tip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Pipetter(s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Disposable gloves (nitril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afety glass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Cubitain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eptum vials for organics (8260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 xml:space="preserve">Amber liter bottles (8270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eopump &amp;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Volt Batte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Clean Teflon tub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Inline filt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Clipboar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Lab forms (nut,met,sed,pest,rad,Cn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Washing bottle(s) w/ D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Marking pe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pecimen/diatom vial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</w:r>
            <w:r>
              <w:rPr>
                <w:b/>
                <w:spacing w:val="-2"/>
                <w:sz w:val="18"/>
                <w:szCs w:val="18"/>
              </w:rPr>
              <w:t>IDEXX</w:t>
            </w:r>
            <w:r>
              <w:rPr>
                <w:spacing w:val="-2"/>
                <w:sz w:val="18"/>
                <w:szCs w:val="18"/>
              </w:rPr>
              <w:t xml:space="preserve"> Equipment: Bottles, Seal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 xml:space="preserve">Inoculants, Incubator, Black Light,  </w:t>
            </w:r>
            <w:r>
              <w:rPr>
                <w:b/>
                <w:spacing w:val="-2"/>
                <w:sz w:val="18"/>
                <w:szCs w:val="18"/>
              </w:rPr>
              <w:t xml:space="preserve">QC    </w:t>
            </w:r>
            <w:r>
              <w:rPr>
                <w:spacing w:val="-2"/>
                <w:sz w:val="18"/>
                <w:szCs w:val="18"/>
              </w:rPr>
              <w:t xml:space="preserve">    </w:t>
            </w:r>
            <w:r>
              <w:rPr>
                <w:b/>
                <w:spacing w:val="-2"/>
                <w:sz w:val="18"/>
                <w:szCs w:val="18"/>
              </w:rPr>
              <w:t>Theremograp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spacing w:val="-2"/>
                <w:sz w:val="18"/>
                <w:szCs w:val="18"/>
              </w:rPr>
              <w:t>AC and DC power cord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EQUIPMENT FOR FIELD MEASU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YSI datalogger and so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YSI lake cables (250’, 25”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tandards for pH, Conductivity, Turb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ind w:left="720" w:hanging="72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 xml:space="preserve">Graduated cylin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Magnetic stirrer (AC or battery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GEN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ol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ry Ice Coo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ry 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Tool box (LAK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Kimwip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Extra batter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Topo map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Tape and rubber band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First aid ki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Flashligh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Backpac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Raincoa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Field Guides (Mammals,birds,tracks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Binocul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Cam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Cs/>
                <w:spacing w:val="-2"/>
                <w:sz w:val="18"/>
                <w:szCs w:val="18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Cs/>
                <w:spacing w:val="-2"/>
                <w:sz w:val="18"/>
                <w:szCs w:val="18"/>
              </w:rPr>
              <w:t>Cell 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LAKE SURVEY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Lugols Solu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Kemmerer bott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Eckmann Dr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Glass-fiber filt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Filter flask/funnel/hand pump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ab/>
              <w:tab/>
              <w:t>filter holder/clamp (whew!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 xml:space="preserve">Petri dishes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Aluminum foi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ecchi Dis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Forel-Ule color compara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Underwater photom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Empty lake water carbo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BOAT EQUIP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Gas can / 2-cycle oi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PFD's; Life jackets (  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Anchor(s) (Lg &amp;/or Sm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bCs/>
                <w:spacing w:val="-2"/>
                <w:sz w:val="18"/>
                <w:szCs w:val="18"/>
              </w:rPr>
              <w:t>Throwable flotation devic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Oa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Depth Finder;(Lorance, Hummingbird, secchi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pare trailer ti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Boat key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12-volt battery (2-3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Battery charg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Electric mo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5 hp gas motor with gas c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ind w:left="720" w:hanging="72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 xml:space="preserve">Raft      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 xml:space="preserve">Foot Pump      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>Paddl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Opt. Raft floor boards, sea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Opt. Raft motor mount, repair ki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      </w:t>
            </w:r>
            <w:r>
              <w:rPr>
                <w:bCs/>
                <w:spacing w:val="-2"/>
                <w:sz w:val="18"/>
                <w:szCs w:val="18"/>
              </w:rPr>
              <w:t>Fire Extinguish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  <w:t xml:space="preserve">Inlet/Outlet Stream Measurem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Bank p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Flow fo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Flow 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Measuring ta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Top setting wading r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Field fo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Wa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YSI stream cable (~10’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ind w:left="285" w:hanging="0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Rev. 4/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"/>
      <w:lvlJc w:val="left"/>
      <w:pPr>
        <w:tabs>
          <w:tab w:val="num" w:pos="735"/>
        </w:tabs>
        <w:ind w:left="735" w:hanging="45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(W1);Times New Roman" w:hAnsi="Times New (W1);Times New Roman" w:cs="Times New (W1)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6:00Z</dcterms:created>
  <dc:creator>james.hogan</dc:creator>
  <dc:description/>
  <cp:keywords/>
  <dc:language>en-US</dc:language>
  <cp:lastModifiedBy>Jennifer Fullam</cp:lastModifiedBy>
  <cp:lastPrinted>2011-04-05T15:54:00Z</cp:lastPrinted>
  <dcterms:modified xsi:type="dcterms:W3CDTF">2019-05-22T17:16:00Z</dcterms:modified>
  <cp:revision>2</cp:revision>
  <dc:subject/>
  <dc:title>Lake/Reservoir sampling equipment checklist</dc:title>
</cp:coreProperties>
</file>