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</w:rPr>
        <w:t xml:space="preserve">Habitat and Benthic Macroinvertebrate Sampling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Equipment Checklis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200" w:right="13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ference materials: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fer to the following SOPs for field procedures: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alibri" w:cs="Wingdings" w:ascii="Wingdings" w:hAnsi="Wingdings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>SWQB SOP 5.0 (Physical Habitat)</w:t>
      </w:r>
    </w:p>
    <w:p>
      <w:pPr>
        <w:pStyle w:val="Normal"/>
        <w:spacing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alibri" w:cs="Wingdings" w:ascii="Wingdings" w:hAnsi="Wingdings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>SWQB SOP 7.0 (Flow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alibri" w:cs="Wingdings" w:ascii="Wingdings" w:hAnsi="Wingdings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>SWQB SOP 11.1 (Benthic Macroinvertebrates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s (per site):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hysical Habitat Field Forms (6 per site; printed on rain proof paper)</w:t>
      </w:r>
    </w:p>
    <w:p>
      <w:pPr>
        <w:pStyle w:val="Normal"/>
        <w:spacing w:before="0" w:after="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bitat/Biota Field Work Cover Sheet</w:t>
      </w:r>
    </w:p>
    <w:p>
      <w:pPr>
        <w:pStyle w:val="Normal"/>
        <w:spacing w:before="0" w:after="8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bble Count Field Form</w:t>
      </w:r>
    </w:p>
    <w:p>
      <w:pPr>
        <w:pStyle w:val="Normal"/>
        <w:spacing w:before="0" w:after="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oss Section, Thalweg Profile, and Large Woody Debris Form</w:t>
      </w:r>
    </w:p>
    <w:p>
      <w:pPr>
        <w:pStyle w:val="Normal"/>
        <w:spacing w:before="0" w:after="8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lope Field Form</w:t>
      </w:r>
    </w:p>
    <w:p>
      <w:pPr>
        <w:pStyle w:val="Normal"/>
        <w:spacing w:before="0" w:after="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kfull Cross-Section and Stream Flow Field Form</w:t>
      </w:r>
    </w:p>
    <w:p>
      <w:pPr>
        <w:pStyle w:val="Normal"/>
        <w:spacing w:before="0" w:after="8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cent Canopy Cover Field Form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Heading9"/>
        <w:spacing w:before="0" w:after="8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abitat: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ncils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ackpack for carrying equipment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PS unit (decimal degrees preferable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 measuring tapes (with decimal feet and metric units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scoping surveyor’s rod (metric units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urvey flags (labeled A-E with sharpie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lagging tape 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 metric rulers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nsiometer modified with taped “V”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linometer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ange finder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low meter (including charging cord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ding rod (decimal standard units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ank pins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Hammer</w:t>
      </w:r>
    </w:p>
    <w:p>
      <w:pPr>
        <w:pStyle w:val="Normal"/>
        <w:spacing w:before="0" w:after="8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sz w:val="22"/>
          <w:szCs w:val="22"/>
          <w:u w:val="single"/>
        </w:rPr>
        <w:t>Benthic Macroinvertebrates: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-frame kicknet (30 cm wide, 500 μm mesh)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ucket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eve (500 μm mesh size)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orceps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ample containers (500-1000 mL)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5% ethanol (EtOH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tainer labels (labeled with alcohol-proof pen and/or pencil)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eneral: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te list/directions/access authorization documents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ps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lipboard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hicle kit (including shovel and flashlight)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irst aid kit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oolbox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ell phone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gital camera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lculator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imepiece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MED ID and business cards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fensive Driving Certificate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 Gear: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oots/waders/wading shoes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Hat/sun protection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unglasses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ain gear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Clothing layers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unscreen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Insect repellant</w:t>
      </w:r>
    </w:p>
    <w:p>
      <w:pPr>
        <w:pStyle w:val="Normal"/>
        <w:spacing w:before="0" w:after="80"/>
        <w:rPr/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ter bottle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cked lunch/snac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1200" w:right="1320" w:gutter="0" w:header="720" w:top="776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Last Revised: March 26, 2020 </w:t>
      <w:tab/>
      <w:tab/>
      <w:t>NMED SWQB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4:00Z</dcterms:created>
  <dc:creator>Shelly</dc:creator>
  <dc:description/>
  <cp:keywords/>
  <dc:language>en-US</dc:language>
  <cp:lastModifiedBy>Gary Schiffmiller</cp:lastModifiedBy>
  <cp:lastPrinted>2010-08-17T16:33:00Z</cp:lastPrinted>
  <dcterms:modified xsi:type="dcterms:W3CDTF">2020-03-27T17:29:00Z</dcterms:modified>
  <cp:revision>3</cp:revision>
  <dc:subject/>
  <dc:title>Nutrient Survey Equipment Checklist</dc:title>
</cp:coreProperties>
</file>