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hermograph Deployment/Download/Retrieval </w:t>
      </w:r>
    </w:p>
    <w:p>
      <w:pPr>
        <w:pStyle w:val="Heading"/>
        <w:rPr/>
      </w:pPr>
      <w:r>
        <w:rPr/>
        <w:t>Equipment Checklist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Deplo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Baling wire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Cable ties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Pliers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Camera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Field sheets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Photos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Measuring tape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Flagging tape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Hammer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Waders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Rebar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Fence post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Fence post driver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Pencil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GPS unit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Map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Timepiec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Deployment/Downl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Baling wire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Cable ties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Pliers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Camera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Field sheets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Photos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Measuring tape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Flagging tape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Hammer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Waders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Rebar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Fence post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Fence post driver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Pencil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GPS unit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Map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Timepiece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Waterproof shu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trie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Pliers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Field sheets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Pencil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Measuring tape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Metal detector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Hammer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Photos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Waders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GPS unit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Map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Timepiece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Rebar puller</w:t>
      </w:r>
    </w:p>
    <w:sectPr>
      <w:type w:val="continuous"/>
      <w:pgSz w:w="12240" w:h="15840"/>
      <w:pgMar w:left="1440" w:right="1440" w:gutter="0" w:header="720" w:top="1440" w:footer="72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</w:rPr>
      <w:t>Revision – 29APR2011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Revised 5/22/2019</w:t>
      <w:tab/>
      <w:tab/>
      <w:t>NMED SWQB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7:44:00Z</dcterms:created>
  <dc:creator>Gary Schiffmiller</dc:creator>
  <dc:description/>
  <cp:keywords/>
  <dc:language>en-US</dc:language>
  <cp:lastModifiedBy>Montoya, Miguel, NMENV</cp:lastModifiedBy>
  <cp:lastPrinted>2010-05-25T10:56:00Z</cp:lastPrinted>
  <dcterms:modified xsi:type="dcterms:W3CDTF">2020-07-17T20:10:00Z</dcterms:modified>
  <cp:revision>3</cp:revision>
  <dc:subject/>
  <dc:title>Thermograph Deployment/Retrieval Checklist</dc:title>
</cp:coreProperties>
</file>