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umer Confidence Report</w:t>
      </w:r>
    </w:p>
    <w:p>
      <w:pPr>
        <w:pStyle w:val="Normal"/>
        <w:autoSpaceDE w:val="false"/>
        <w:jc w:val="center"/>
        <w:rPr>
          <w:color w:val="0000FF"/>
          <w:sz w:val="22"/>
        </w:rPr>
      </w:pPr>
      <w:r>
        <w:rPr>
          <w:b/>
        </w:rPr>
        <w:t>Certification Form</w:t>
      </w:r>
    </w:p>
    <w:p>
      <w:pPr>
        <w:pStyle w:val="Normal"/>
        <w:autoSpaceDE w:val="false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WS name: </w:t>
      </w:r>
      <w:r>
        <w:rPr>
          <w:color w:val="000000"/>
          <w:u w:val="single"/>
        </w:rPr>
        <w:t>________________________________________________________________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S I.D. no: 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ommunity water system named above hereby confirms that its consumer confidence report h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en distributed to customers (and appropriate notices of availability have been given). Further,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stem certifies that the information contained in the report is correct and consistent with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iance monitoring data previously submitted to the primacy agency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Certified by: </w:t>
      </w:r>
      <w:r>
        <w:rPr>
          <w:color w:val="000000"/>
        </w:rPr>
        <w:t>Name 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Title 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Phone #______________________________ Date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ck all items that apply</w:t>
      </w:r>
      <w:r>
        <w:rPr>
          <w:color w:val="000000"/>
          <w:highlight w:val="yellow"/>
        </w:rPr>
        <w:t xml:space="preserve">.  </w:t>
      </w:r>
      <w:r>
        <w:rPr>
          <w:b/>
          <w:bCs/>
          <w:color w:val="000000"/>
          <w:highlight w:val="yellow"/>
        </w:rPr>
        <w:t>Include the date that these were done</w:t>
      </w:r>
      <w:r>
        <w:rPr>
          <w:color w:val="000000"/>
          <w:highlight w:val="yellow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CCR was distributed by mail or other direct delivery. Specify other direct delivery method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“Good faith” efforts were used to reach non-bill paying consumers. Those efforts included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the following methods as recommended by the primacy agen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posting the CCR on the Internet at www.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mailing the CCR to postal patrons within the service area. (attach zip codes used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advertising availability of the CCR in news media (attach copy of announcemen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publication of CCR in local newspaper (attach cop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posting the CCR in public places (attach a list of location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delivery of multiple copies to single bill addresses serving several persons such as: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apartments, businesses, and large private employ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delivery to community organizations (attach a lis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(for systems serving at least 100,000 persons) Posted CCR on a publicly-accessible Internet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site at the address: www.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Delivered CCR to other agencies as required by the primacy agency (attach a list)</w:t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03:00Z</dcterms:created>
  <dc:creator>Jim Edwards</dc:creator>
  <dc:description/>
  <cp:keywords/>
  <dc:language>en-US</dc:language>
  <cp:lastModifiedBy>Pedro Archuleta</cp:lastModifiedBy>
  <cp:lastPrinted>2004-03-12T14:03:00Z</cp:lastPrinted>
  <dcterms:modified xsi:type="dcterms:W3CDTF">2019-05-21T17:03:00Z</dcterms:modified>
  <cp:revision>2</cp:revision>
  <dc:subject/>
  <dc:title>APPENDIX D–CERTIFICATION FORM (suggested format)</dc:title>
</cp:coreProperties>
</file>